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ИТЕТ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12.2019                                        г.Гатчина                       № 04-18-267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 УТВЕРЖДЕНИИ КОДЕКСА ЭТИКИ И СЛУЖЕБНОГО ПОВЕДЕНИЯ РАБОТНИКОВ  КОМИТЕТА ОБРАЗОВАНИЯ ГАТЧ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соответствии с Федеральным законом от 25.12.2008   № 273 - ФЗ «О противодействии коррупци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Методическими рекомендациями по принятию организациями мер по предупреждению и противодействию коррупции, утвержденными Министерством труда и социальной защиты РФ 08.11.2013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 целью предотвращения, пресечения коррупционных правонарушений, соблюдения норм антикоррупционного законодательства в деятельности Комитете образования Гатчинского муниципального района</w:t>
      </w:r>
      <w:r>
        <w:rPr>
          <w:rFonts w:eastAsia="Arial" w:cs="Arial" w:ascii="Times New Roman" w:hAnsi="Times New Roman"/>
          <w:color w:val="000000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руководствуясь Положением о Комитете образования Гатчин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Утвердить Кодекс этики и служебного поведения работников Комитета образования Гатчинского муниципального района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>Е.Н.Глы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В.В.Музелина  (тел.90-35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приказу    Комитета   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 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19 № 04-18-267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ЕКС ЭТИКИ И СЛУЖЕБНОГО ПОВЕДЕНИЯ РАБОТ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А ОБРАЗОВАНИЯ ГАТЧ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ики и служебного поведения работников Комитета образования Гатчинского муниципального района и подведомственных ему учреждений (далее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разработан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ски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удов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29.12.2012 № 273-ФЗ «Об образовании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25.12.2008 № 273-ФЗ «О противодействии корруп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Комитета образования Гатчинского муниципального района  (далее - Комитет) независимо от занимаемой ими долж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ормы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ространяются на лиц, состоящих в трудовых отношениях с Комите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ждый работник должен принимать все необходимые меры для соблюдения положений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каждый гражданин Российской Федерации вправе ожидать от работника Комитета, Учреждения поведения в отношениях с ним в соответствии с положениями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Знание и соблюдение работниками положений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Целями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этических норм и правил поведения работников Комитета для выполнения ими своей профессиональной деятельности; обеспечение выработки и принятия единых норм поведения работ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ит основой для развития взаимоотношений в системе образования, основанных на ценностях человека, нормах морали, уважительном отношении к обучающимся, их родителям (законным представителям), гражданам и коллег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 xml:space="preserve">2. Основные принципы, обязанности и правила служеб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дения рабо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сновные принципы служебного поведения работников являются основой поведения граждан в связи с нахождением их в трудовых отношениях с Комитет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он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праведлив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важение прав и свобод, чести и достоинства гражд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бросовест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офессионализ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ботники Комитета при осуществлении своей трудовой деятельности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совестно исполнять свои трудовые обязанности, возложенные на них трудовым договор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авила внутреннего трудового распоряд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трудовую дисципли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установленные нормы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требования по охране труда и обеспечению безопасности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аботники, сознавая ответственность перед гражданами, обществом и государством, призва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Комит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ать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ю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конодательство Российской Федерации и Ленинград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эффективную работу Комит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свою деятельность в пределах предмета и целей деятельности Комит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нормы профессиональной этики и правила делового п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ть корректность и внимательность в обращении с обучающимися, их родителями (законными представителями), иными гражданами и должностными лиц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Комит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держиваться от публичных высказываний, суждений и оценок в отношении деятельности Комитета, их руководителей, если это не входит в должностные обязанности работни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ительно относиться к деятельности представителей средств массовой информации по информированию общества о работе Комитета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, предложение превышения должностных полномочий, либо как возможность совершить иное коррупционное правонарушени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целях противодействия коррупции работнику рекоменду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аботник может обрабатывать и передавать служебную информацию при соблюдении действующих в Комитете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Комитете либо их подразделениях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3. Этические правила служебного поведения рабо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служебном поведении работник воздерживается 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состояния здоровья, политических или религиозных предпочт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я пищи в неустановленных для этого помещени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рения в здании, на территории и в непосредственной близости от территории Комит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4. Культура внешнего ви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Недопустимо небрежное отношение к своей внешности. Стиль одежды - деловой. Прическа, костюм, украшения в одежде должны быть в сдержанном сти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Внешний вид работников Комитета при исполнении ими должностных обязанностей должен способствовать уважительному отношению граждан к Комитету, а также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 xml:space="preserve">5. Ответственность за нарушение положений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Кодекса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арушение работниками положений настоящего Кодекса может рассматриваться на заседаниях коллегиальных органов управления Комитета, Учреждений, и (или) комиссиях по урегулированию споров между участниками отнош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Соблюдение работниками положений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учитываться при применении дисциплинарных взысканий, а также при поощрении работников, добросовестно исполняющих трудов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27690" TargetMode="External"/><Relationship Id="rId4" Type="http://schemas.openxmlformats.org/officeDocument/2006/relationships/hyperlink" Target="https://docs.cntd.ru/document/9027690" TargetMode="External"/><Relationship Id="rId5" Type="http://schemas.openxmlformats.org/officeDocument/2006/relationships/hyperlink" Target="https://docs.cntd.ru/document/9004937" TargetMode="External"/><Relationship Id="rId6" Type="http://schemas.openxmlformats.org/officeDocument/2006/relationships/hyperlink" Target="https://docs.cntd.ru/document/9027690" TargetMode="External"/><Relationship Id="rId7" Type="http://schemas.openxmlformats.org/officeDocument/2006/relationships/hyperlink" Target="https://docs.cntd.ru/document/901807664" TargetMode="External"/><Relationship Id="rId8" Type="http://schemas.openxmlformats.org/officeDocument/2006/relationships/hyperlink" Target="https://docs.cntd.ru/document/902389617" TargetMode="External"/><Relationship Id="rId9" Type="http://schemas.openxmlformats.org/officeDocument/2006/relationships/hyperlink" Target="https://docs.cntd.ru/document/902135263" TargetMode="External"/><Relationship Id="rId10" Type="http://schemas.openxmlformats.org/officeDocument/2006/relationships/hyperlink" Target="https://docs.cntd.ru/document/901807664" TargetMode="External"/><Relationship Id="rId11" Type="http://schemas.openxmlformats.org/officeDocument/2006/relationships/hyperlink" Target="https://docs.cntd.ru/document/901807664" TargetMode="External"/><Relationship Id="rId12" Type="http://schemas.openxmlformats.org/officeDocument/2006/relationships/hyperlink" Target="https://docs.cntd.ru/document/901807664" TargetMode="External"/><Relationship Id="rId13" Type="http://schemas.openxmlformats.org/officeDocument/2006/relationships/hyperlink" Target="https://docs.cntd.ru/document/901807664" TargetMode="External"/><Relationship Id="rId14" Type="http://schemas.openxmlformats.org/officeDocument/2006/relationships/hyperlink" Target="https://docs.cntd.ru/document/901807664" TargetMode="External"/><Relationship Id="rId15" Type="http://schemas.openxmlformats.org/officeDocument/2006/relationships/hyperlink" Target="https://docs.cntd.ru/document/901807664" TargetMode="External"/><Relationship Id="rId16" Type="http://schemas.openxmlformats.org/officeDocument/2006/relationships/hyperlink" Target="https://docs.cntd.ru/document/901807664" TargetMode="External"/><Relationship Id="rId17" Type="http://schemas.openxmlformats.org/officeDocument/2006/relationships/hyperlink" Target="https://docs.cntd.ru/document/9004937" TargetMode="External"/><Relationship Id="rId18" Type="http://schemas.openxmlformats.org/officeDocument/2006/relationships/hyperlink" Target="https://docs.cntd.ru/document/901807664" TargetMode="External"/><Relationship Id="rId19" Type="http://schemas.openxmlformats.org/officeDocument/2006/relationships/hyperlink" Target="https://docs.cntd.ru/document/901807664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01:00Z</dcterms:created>
  <dc:creator>user</dc:creator>
  <dc:description/>
  <cp:keywords/>
  <dc:language>en-US</dc:language>
  <cp:lastModifiedBy>user</cp:lastModifiedBy>
  <cp:lastPrinted>2021-06-28T10:59:00Z</cp:lastPrinted>
  <dcterms:modified xsi:type="dcterms:W3CDTF">2021-06-28T08:01:00Z</dcterms:modified>
  <cp:revision>2</cp:revision>
  <dc:subject/>
  <dc:title/>
</cp:coreProperties>
</file>