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19                                        г.Гатчина                       № 04-18-273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ЗДАНИИ КОМИССИИ ПО ПРОТИВОДЕЙСТВИЮ КОРРУПЦИИ В  КОМИТЕТЕ ОБРАЗОВАНИЯ ГАТЧИНСКОГО МУНИЦИПАЛЬНОГО РАЙОНА И УТВЕРЖДЕНИИ ПОЛОЖ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 с Федеральным законом от 25.12.2008   № 273 - ФЗ «О противодействии корруп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Методическими рекомендациями по принятию организациями мер по предупреждению и противодействию коррупции, утвержденными Министерством труда и социальной защиты РФ 08.11.2013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 w:ascii="Times New Roman" w:hAnsi="Times New Roman"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Создать комиссию по противодействию коррупции в Комитете образования Гатчинского муниципального района в составе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Утвердить Положение о комиссии по противодействию коррупции в Комитете образования Гатчинского муниципального района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В.В.Музелина  (тел.90-358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73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ПРОТИВОДЕЙСТВИЮ КОРРУПЦИИ В  КОМИТЕТЕ ОБРАЗОВАНИЯ ГАТ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Глыбина - председатель Комитета образования Гатчинского муниципального рай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Быкова – заместитель председателя Комитета образования Гатчинского муниципального район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Музелина  – главный специалист Комитета образования Гатчинского муниципального район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Лекомцева  – ведущий специалист Комитета образования Гатчинского муниципального рай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Бумагина - ведущий специалист Комитета образования Гатчинского муниципального рай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73/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КОМИССИИ ПО ПРОТИВОДЕЙСТВИЮ КОРРУПЦИИ В  КОМИТЕТЕ ОБРАЗОВАНИЯ ГАТ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ротиводействию коррупции в Комитете образования Гатчин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 создана в целях координации деятельности сотрудников Комитете образования Гатчин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Комитет)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осуществляет свою деятельность в соответствии с Конституцией Российской Федерации, Федеральным законом от 25.12.2008 № 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областным законом от 17.06.2011 года № 44-оз «О противодействии коррупции в Ленинградской области», иными нормативными правовыми актами в сфере противодействия корруп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5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здания условий для снижения уровня коррупции и предупреждения коррупционных правонарушений в Комите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нетерпимого отношения к коррупционным действ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в соответствии с возложенными на неё задачами выполн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обращений физических и юридических лиц по вопросам противодействия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вопросов противодействия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 внеочередные заседания по фактам обнаружения коррупционных проявлений в Комите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 рекомендации для работников Комитета по повышению эффективности противодействия коррупции в Комит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68"/>
      <w:bookmarkStart w:id="2" w:name="Par6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существления своих целей и задач Комиссия имеет полномоч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в пределах своей компетенции решения, касающиеся организации, координации и совершенствования деятельности сотрудников Комитета по предупреждению коррупции, а также осуществлять контроль исполнения этих ре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в установленном порядке необходимые информационные, аналитические и иные материалы по вопросам противодействия коррупции от сотрудников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для участия в работе Комиссии сотрудников                      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Par75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Состав Комиссии утверждается приказом по Комите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В состав Комиссии входят председатель и члены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Комиссию возглавляет председатель Комит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комисс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ответственность за осуществление возложенных на Комиссию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ложения по изменению состава 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вестку дня и порядок рассмотрения вопросов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я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ят предложения по рассматриваемым на заседании Комиссии вопро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язаны выполнять функции, возложенные данным Положение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 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 Заседание Комиссии считается правомочным, если на нем присутствует не менее 2/3 её чл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В зависимости от рассматриваемых вопросов к участию в  заседаниях Комиссии могут привлекаться иные лица по согласованию с Председателем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9. Решения Комиссии принимаются на его заседании простым большинством голосов от общего числа присутствующих на заседании членов Комиссии путём открытого голосования.  Члены Комиссии обладают равными правами при принятии ре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0. Решения Комиссии оформляются протоколом и вступают в силу после его подписания Председателем и членами Комиссии. Секретарь является членом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ое по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ожение вступает в силу с момента его утверждения председателем Комит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7:00Z</dcterms:created>
  <dc:creator>user</dc:creator>
  <dc:description/>
  <cp:keywords/>
  <dc:language>en-US</dc:language>
  <cp:lastModifiedBy>user</cp:lastModifiedBy>
  <dcterms:modified xsi:type="dcterms:W3CDTF">2021-06-28T08:37:00Z</dcterms:modified>
  <cp:revision>2</cp:revision>
  <dc:subject/>
  <dc:title/>
</cp:coreProperties>
</file>