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rPr/>
      </w:pPr>
      <w:r>
        <w:rPr>
          <w:sz w:val="28"/>
          <w:szCs w:val="28"/>
        </w:rPr>
        <w:t>АДМИНИСТРАЦИЯ ГАТЧИН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19                                      г.Гатчина                       № 04-18-270/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УТВЕРЖДЕНИИ ПОЛОЖЕНИЯ О КОНФЛИКТЕ ИНТЕРЕСОВ РАБОТНИКОВ  КОМИТЕТА ОБРАЗОВАНИЯ ГАТЧ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8"/>
        </w:rPr>
        <w:t>В соответствии с Федеральным законом от 25.12.2008   № 273 - ФЗ «О противодействии коррупции»,</w:t>
      </w:r>
      <w:r>
        <w:rPr/>
        <w:t xml:space="preserve"> </w:t>
      </w:r>
      <w:r>
        <w:rPr>
          <w:sz w:val="28"/>
          <w:szCs w:val="28"/>
        </w:rPr>
        <w:t xml:space="preserve">руководствуясь Методическими рекомендациями по принятию организациями мер по предупреждению и противодействию коррупции, утвержденными Министерством труда и социальной защиты РФ 08.11.2013, </w:t>
      </w:r>
      <w:r>
        <w:rPr>
          <w:color w:val="000000"/>
          <w:sz w:val="28"/>
        </w:rPr>
        <w:t>с целью предотвращения, пресечения коррупционных правонарушений, соблюдения норм антикоррупционного законодательства в деятельности Комитете образования Гатчинского муниципального района</w:t>
      </w:r>
      <w:r>
        <w:rPr>
          <w:rFonts w:eastAsia="Arial" w:cs="Arial"/>
          <w:color w:val="000000"/>
          <w:sz w:val="28"/>
          <w:szCs w:val="20"/>
        </w:rPr>
        <w:t>,</w:t>
      </w:r>
      <w:r>
        <w:rPr>
          <w:color w:val="000000"/>
          <w:sz w:val="28"/>
        </w:rPr>
        <w:t xml:space="preserve"> руководствуясь Положением о Комитете образования Гатчинского муниципального района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 р и к а з ы в а ю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Утвердить Положение о конфликте интересов работников Комитета образования Гатчинского муниципального района 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>Е.Н.Г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В.В.Музелина  (тел.90-358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   приказу    Комитета   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Гатчинского  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9 № 04-18-270/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ФЛИКТЕ ИНТЕРЕСОВ РАБОТНИКОВ  КОМИТЕТА ОБРАЗОВАНИЯ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ее Положение о конфликте интересов работников </w:t>
      </w:r>
      <w:r>
        <w:rPr>
          <w:color w:val="000000"/>
          <w:sz w:val="28"/>
        </w:rPr>
        <w:t xml:space="preserve">Комитета образования Гатчинского муниципального района </w:t>
      </w:r>
      <w:r>
        <w:rPr>
          <w:rFonts w:eastAsia="Calibri"/>
          <w:sz w:val="28"/>
          <w:szCs w:val="28"/>
          <w:lang w:eastAsia="en-US"/>
        </w:rPr>
        <w:t>(далее – Положение, Комитет) разработано на основе Федерального закона от 29.12.2012 № 273-ФЗ «Об образовании в Российской Федерации», Федерального закона от 25 декабря 2008 № 273-ФЗ «О противодействии коррупции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Целью настоящего Положения является урегулирование и предотвращение конфликта интересов в деятельности работников Комитета и возможных негативных последствий конфликта интересов для самого Комитет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 Основной задачей Положения является ограничение влияния частных интересов, личной заинтересованности работников на реализуемые ими трудовые функции, принимаемые деловые и профессиональные реш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Действие Положения распространяется на всех работников Комитета вне зависимости от уровня занимаемой долж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ПРИНЦИПЫ УПРАВЛЕНИЯ КОНФЛИКТОМ ИНТЕРЕСОВ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5. В основу работы по управлению конфликтом интересов положены следующие принцип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индивидуальное рассмотрение и оценка репутационных рисков для Комитета при выявлении каждого конфликта интересов и его урегулировани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соблюдение баланса интересов Комитета и работника при урегулировании конфликта интерес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Комитет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 ПЕРЕЧЕНЬ СИТУАЦИЙ КОНФЛИКТА ИНТЕРЕС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6. Ситуации, при которых возникает конфликт интересов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работник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работник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работник или иное лицо, с которым связана личная заинтересованность работника, выполняет или намерен выполнять оплачиваемую работу в другой организации, имеющей деловые отношения с Комитетом, намеревающейся установить такие отнош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работник или иное лицо, с которым связана личная заинтересованность работника, получает материальные блага или услуги от иной организации, которая имеет деловые отношения с учреждением, намеревается установить такие отнош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работник или иное лицо, с которым связана личная заинтересованность работника, получает дорогостоящие подарки от своего подчиненного или иного работника Комитета, в отношении которого работник выполняет контрольные функ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работник использует информацию, ставшую ему известной в ходе выполнения трудовых обязанностей, для получения выгоды или преимуществ для себя или иного лица, с которым связана личная заинтересованность работник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работник в ходе выполнения своих трудовых обязанностей на своем рабочем месте выполняет другую работу, которая приносит ему материальную выгоду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работник использует помещения Комитета в целях личного обогащ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работник использует имя Комитета или ходатайствует от имени Комитета в целях личного обогащ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иведенный перечень ситуаций конфликта интересов не является исчерпывающим. Возможность других ситуаций конфликта интересов рассматривается при их возникнов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ЯЗАННОСТИ РАБОТНИКОВ В СВЯЗИ С РАСКРЫТИЕМ И УРЕГУЛИРОВАНИЕМ КОНФЛИКТА ИНТЕРЕС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8. Работники Комитета обязан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ри принятии решений по деловым вопросам и выполнении своих трудовых обязанностей руководствоваться интересами Комитета – без учета своих личных интересов, интересов своих родственников и друз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раскрывать возникший (реальный) или потенциальный конфликт интерес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овать урегулированию возникшего конфликта интерес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РАСКРЫТИЯ КОНФЛИКТА ИНТЕРЕСОВ И ПОРЯДОК ЕГО УРЕГУЛИРОВАНИЯ. СПОСОБЫ РАЗРЕШЕНИЯ ВОЗНИКШЕГО КОНФЛИКТА ИНТЕРЕСОВ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9. Раскрытие сведений о конфликте интересов осуществляется по мере возникновения ситуаций конфликта интерес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0. Раскрытие сведений о конфликте интересов осуществляется в письменном вид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1. Комитет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2. Поступившая информация проверяется с целью оценки серьезности возникающих для Комитета рисков и выбора наиболее подходящей формы урегулирования конфликта интерес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3. В итоге этой работы Комитет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 или что конфликт интересов имеет место бы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4. Комитет может использовать различные способы разрешения конфликта интересов, в том числ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ересмотр и изменение функциональных обязанностей работник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тказ работника от своего личного интереса, порождающего конфликт с интересами Комите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увольнение работника по инициативе работник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 и т.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5. Приведенный перечень способов разрешения конфликта интересов не является исчерпывающим. В каждом конкретном случае по договоренности Комитета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6. При разрешении имеющегося конфликта интересов выбирается преимущественно наиболее «мягкая» мера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>17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Комитета.</w:t>
      </w:r>
      <w:r>
        <w:rPr>
          <w:rFonts w:eastAsia="Calibri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РЯДОК РАССМОТРЕНЯ СВЕДЕНИЙ 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КОНФЛИКТЕ ИНТЕРЕСОВ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8. Лицом, ответственными за прием и регистрацию сведений о возникающих (имеющихся) конфликтах интересов является руководитель Комитета, а в случае его отсутствия - лицо, его замещающе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9. Рассмотрение полученной информации осуществляется коллегиально на заседании Комиссии, в функциональные обязанности которой входит рассмотрение вопросов работников Комитета об определении наличия или отсутствия конфликта интерес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0. В состав Комиссии входят ее председатель, заместитель председателя и члены Комиссии. Состав Комиссии и положение о Комиссии утверждается приказом Комите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1. Работу Комиссии организует ее председател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2. Комиссия обязана рассмотреть обращение работников о конфликте интересов в трехдневный срок с даты регистрации такого обращ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Решение Комиссии является обязательным для всех участников отношений, подлежит исполнению в сроки, предусмотренные принятым решением, и может быть обжалова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4. Заседание Комиссии является правомочным в случае присутствия более половины членов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5. При возникновении прямой или косвенной личной заинтересованности члена Комиссии, он обязан до начала заседания заявить об эт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6. На заседании Комиссии заслушиваются пояснения работника и иных лиц, имеющим отношение к конфликту интересов, рассматриваются представленные документы и материал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8. Решение Комиссии принимается простым большинством голосов и оформляется протоколом, который подписывают члены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9. Член Комиссии, не согласный с ее решением, вправе изложить свое мнение в письменном виде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4:00Z</dcterms:created>
  <dc:creator>V.Muselina</dc:creator>
  <dc:description/>
  <cp:keywords/>
  <dc:language>en-US</dc:language>
  <cp:lastModifiedBy>user</cp:lastModifiedBy>
  <cp:lastPrinted>2021-06-18T15:35:00Z</cp:lastPrinted>
  <dcterms:modified xsi:type="dcterms:W3CDTF">2021-06-28T08:14:00Z</dcterms:modified>
  <cp:revision>2</cp:revision>
  <dc:subject/>
  <dc:title/>
</cp:coreProperties>
</file>