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9                                        г.Гатчина                       № 04-18-27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УТВЕРЖДЕНИИ ПЛА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РОПРИЯТИЙ ПО ПРОТИВОДЕЙСТВИЮ КОРРУПЦИИ И КАРТЫ КОРРУПЦИОННЫХ РИСКОВ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Е ОБРАЗОВАНИЯ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 с Федеральным законом от 25.12.2008   № 273 - ФЗ «О 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План мероприятий по противодействию коррупции в  Комитете образования Гатчинского муниципального района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Утвердить Карту коррупционных рисков Комитета образования Гатчин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  <w:br/>
        <w:t xml:space="preserve">мероприятий по противодействию коррупции, в том числе по предупреждению бытовой коррупции в Комитете образования Гатчинского муниципального района </w:t>
        <w:br/>
        <w:t>на 2020 - 2023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85"/>
        <w:gridCol w:w="2856"/>
        <w:gridCol w:w="1922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должностных лиц, ответственных за профилактику коррупционных проявлений. Подведение итогов выполнения план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а образования Гатчинского муниципального района по кадровой работе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нарушений и проверке сведений, содержащихся в указанных обращениях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а образования Гатчинского муниципального района по кадровой работе, начальники отделов и секторов Комитет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сотрудники Комитета образования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отрудникам Комитета образовани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Комитета образования Гатчинского муниципального района по кадровой работе, начальники отделов и секторов Комитет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седаний комиссий по предотвращению и урегулированию конфликта интересов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доведению до сотрудников учреждения (путем проведения методических занятий, совещаний, бесед и т.п.) положений действующего законодательства Российской Федерации и Ленинградской области о противодействии коррупции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руководителям подведомственных учреждений консультативной помощи по вопросам, связанным с применением законодательства Российской Федерации и Ленинградской области  о противодействии коррупции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комплекса организационных, разъяснительных и иных мер по недопущению сотрудниками Комитета образования поведения, которое может восприня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учающих мероприятий по формированию у сотрудников Комитета образования негативного отношения к коррупции, а также к дарению подарков в связи с их должностным положением или в связи с исполнением ими должностных обязанностей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совещаний (обучающих мероприятий) с руководителями подведомственных учреждений, ответственными за профилактику коррупционных и иных правонарушений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полугодие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в соответствии с действующим законодательством информации о деятельности Комитета образования в сфере противодействия корруп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на сайте Комитета образования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, директор МБОУ ДО «ГЦНО «ЦИТ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 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в администрацию Гатчинского муниципального района информационных материалов и сведений по показателям антикоррупционного мониторинг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совещаниях (обучающих семинарах) по вопросам организации работы по противодействию коррупции в администрации Гатчинского муниципального район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3 гг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и рассмотрение обращений граждан, содержащих сведения о коррупции в Комитете образования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илактику коррупционных и иных правонарушений в Комитете образова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ступления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одекса этики и служебного поведения сотрудниками Комитета образования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трудники Комитета образовани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3гг.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седаний комиссии по противодействию коррупции Комитета образования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1 раз в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содействия в предотвращении и урегулировании случаев конфликта интересов в подведомственных учреждениях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ступлений 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здании Комитета образования мини-плакатов социальной рекламы, направленных на профилактику коррупционных проявлений со стороны граждан и предупреждение коррупционного проявления со стороны граждан и предупреждение коррупционного поведения сотрудников Комитета; информации об адресах, телефонах,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3 гг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необходимых изменений в план работы по противодействию коррупции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Комитета образования Гатчинского муниципального района по кадровой рабо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</w:t>
      </w:r>
    </w:p>
    <w:p>
      <w:pPr>
        <w:pStyle w:val="Normal"/>
        <w:pBdr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образования Гатчинского муниципального района</w:t>
      </w:r>
    </w:p>
    <w:p>
      <w:pPr>
        <w:pStyle w:val="Normal"/>
        <w:pBdr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3118"/>
        <w:gridCol w:w="1985"/>
        <w:gridCol w:w="2126"/>
        <w:gridCol w:w="48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(низ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редня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ысока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ры по управлению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ррупционными риск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ис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а финансов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озяйственно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 Нецелевое использование бюдже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ферах с высоким коррупционным рис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, оказание услуг для нужд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 В ходе разработки и составления технической документации, подготовки контрактов, установление необоснованных преимуществ для отдельных участников закуп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 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расширен (ограничен) круг возможных участников закуп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необоснованно завыш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занижена) начальная (максимальная) цена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При приемке результатов выполненных работ (поставленных товаров, оказанных услуг) в документальном оформлении расчетов с поставщиками устанавливаются факты несоответствия выполненных работ (поставленных товаров, выполненных услуг) условиям заключенных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договоров). В целях подписания акта приемки представителем исполнителя по контракту (договору) предлагается за вознаграждение не отражать в приемной документации выявленные нарушения, не предъявлять претензию о допущенном наруш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 В целях создания преимущества для какой-либо организаци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полнителя представителем этой организации предлагаетс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знаграждение нарушить установл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 В целях заключения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предлагается за вознаграждение при разработке технической документации либо проекта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 При проведении претензионной работы работник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пущенные нарушения контракта (догов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. 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 Предоставление неполной или некорректной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купке, подмена разъяснений ссылками на документацию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.При приеме аукционных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нужд учреждения, необоснованный отказ в приеме заявки, несвоевременная регистрац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л.бухгалт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купочно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и соблюдение требований законодательства о закуп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Комитета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едателю Комитета образовани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оказанию муницип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 Требование от получателей услуг информации и документов, предоставление которых не предусмотрено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 Незаконное оказание либо отказ в оказании муниципальных 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ециалис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азыва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обязаны предоставить для реализации права на получение муниципальных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щита прав и законных интересов в судах общей юрисдикции, арбитражном суде, других орган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ем Комитета образования (пассивная позиция при защите интересов Комитета)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целях принятия судебных решений в пользу третьих лиц, при представлении интересов Комитета в судебных и иных органах власти, злоупотребление представленными полномочиями (в обмен на полученное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ещанное вознаграждение отказ от исковых требований, заключение мирового соглашения в нарушении интересов Комите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Комитета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едателю Комитета образовани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 Отсутствие контроля сохранности и наличия имущества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 Досрочное с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териальных средств, расходных материалов и снятие их с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Несвоевременная постановка на учет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инвентаризации, обеспечение повышенного контроля за проведением инвентар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Комитета образования законодательства по противодействию коррупции,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при приеме на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ведение механизма конкурсного отбора на замещение должностей для руководителей подведомствен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ь за соответствием лица, претендующего на замещение должности, предъявляемым квалификацио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Комитета образования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митет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 Использование материальных ресурсов Комитета для личной выгоды и обог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 Использование своих должностных полномочий при подготовке и визировании проектов приказов, договоров, друг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Принятие решений, превышающих полномочия должност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 Бездействие в случаях, требующих принятия решения в соответствии с должностными обязан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 Использование работником Комитета своих должностных полномочий для решения личных вопросов с целью удовлетворения материальных запросов работника, его родственников, друзей и и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едателю Комитета образовани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pBdr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4:00Z</dcterms:created>
  <dc:creator>user</dc:creator>
  <dc:description/>
  <cp:keywords/>
  <dc:language>en-US</dc:language>
  <cp:lastModifiedBy>user</cp:lastModifiedBy>
  <cp:lastPrinted>2021-06-28T12:44:00Z</cp:lastPrinted>
  <dcterms:modified xsi:type="dcterms:W3CDTF">2021-06-28T09:47:00Z</dcterms:modified>
  <cp:revision>5</cp:revision>
  <dc:subject/>
  <dc:title/>
</cp:coreProperties>
</file>