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ГАТЧИНСКОГО МУНИЦИПАЛЬНОГО РАЙОНА 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МИТЕТ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12.2019                                         г.Гатчина                       № 04-18-271/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 УТВЕРЖДЕНИИ ПРАВИЛ ОБМЕНА ДЕЛОВЫМИ ПОДАРКАМИ И ЗНАКАМИ ДЕЛОВОГО ГОСТЕПРИИМСТВА В КОМИТЕТЕ ОБРАЗОВАНИЯ ГАТЧИ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 соответствии с Федеральным законом от 25.12.2008   № 273 - ФЗ «О противодействии коррупции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Методическими рекомендациями по принятию организациями мер по предупреждению и противодействию коррупции, утвержденными Министерством труда и социальной защиты РФ 08.11.2013,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 целью предотвращения, пресечения коррупционных правонарушений, соблюдения норм антикоррупционного законодательства в деятельности Комитете образования Гатчинского муниципального района</w:t>
      </w:r>
      <w:r>
        <w:rPr>
          <w:rFonts w:eastAsia="Arial" w:cs="Arial" w:ascii="Times New Roman" w:hAnsi="Times New Roman"/>
          <w:color w:val="000000"/>
          <w:sz w:val="28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руководствуясь Положением о Комитете образования Гатчин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 р и к а з ы в а 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. Утвердить Правила обмена деловыми подарками и знаками делового гостеприимства  в Комитете образования Гатчинского муниципального района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2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тета</w:t>
        <w:tab/>
        <w:tab/>
        <w:tab/>
        <w:tab/>
        <w:tab/>
        <w:tab/>
        <w:t>Е.Н.Глыб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.В.В.Музелина  (тел.90-35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   приказу    Комитета   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тчинского  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12.2019 № 04-18-271/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обм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ловыми подарками и знаками делового гостеприим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Комитете образования Гатч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е Правила обмена деловыми подарками и знаками делового гостеприимства в Комитете образования Гатчинского муниципального района (далее – Правила) разработаны в соответствии с Федеральным законом от 25.12.2008 № 273-ФЗ «О противодействии коррупции» с учетом Методических рекомендаций по разработке и принятию организациями мер по предупреждению и противодействию коррупции, разработанных Министерством труда и социальной защиты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определяют общие требования к дарению и принятию деловых подарков, а также к обмену знаками делового гостеприимства для работников Комитета образования Гатчинского муниципальн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Действие настоящих Правил распространяется на работников вне зависимости от уровня занимаемой долж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терминами «деловой подарок», «знак делового гостеприимства» понимаются подарки, полученные в связ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должностным положением или в связи с исполнением служебных (должностных) обязанност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протокольными мероприятиями, служебными командировками и другими официальными мероприяти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ение составляют канцелярские принадлежности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Целями настоящих Правил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единообразного понимания роли и места деловых подарков, делового гостеприимства, представительских мероприят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ение единых для работников требований к дарению и принятию деловых подарков, к организации и участию в представительских мероприятия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инимизирование рисков, связанных с возможным злоупотреблением в области дарения подарков и оказания знаков делового гостеприимства, представительских мероприятий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держание культуры, в которой деловые подарки, деловое гостеприимство,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ведения деятельности муниципальной организации, управления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Требования к деловым подарк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знакам делового гостеприим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Деловые подарки и знаки делового гостеприимства являются общепринятым проявлением вежливости при осуществлении деятельности Комитета образования Гатчинского муниципального райо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Деловые подарки, подлежащие дарению, и знаки делового гостеприимства должны быть вручены и оказаны только от имени Комитета образования Гатчинского муниципальн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Деловые подарки, подлежащие дарению, и знаки делового гостеприимства не должн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ыть дорогостоящими (стоимостью более трех тысяч рублей, за исключением дарения в связи с протокольными и иными официальными мероприятиями) или предметами роскош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вать для получателя подарка обязательства, связанные с его должностным положением или исполнением им должностных обязаннос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 либо попытку оказать влияние на получателя с иной незаконной или неэтичной целью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вать репутационный риск для Комитета образования Гатчинского муниципального район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ыть в форме наличных, безналичных денежных средств, ценных бумаг, драгоценных метал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Деловые подарки, подлежащие дарению, и знаки делового гостеприимства могут быть прямо связаны с установленными целями деятельности Комитета образования Гатчинского муниципального района, с памятными датами, юбилеями, общенациональными, профессиональными праздни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бязанности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Работники вправе получать деловые подарки, знаки делового гостеприимства только на официальных мероприятиях в соответствии с нормами антикоррупционного законодательства Российской Федерации и настоящих Прави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Работники обязан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получении делового подарка или знаков делового гостеприимства принять меры по недопущению возможности возникновения конфликта интерес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лучае возникновения конфликта интересов или возможности возникновения конфликта интересов при получении делового подарка или знаков делового гостеприимства в установленном порядке уведомить об этом работодател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общить о получении делового подарка, сдать его в установленном порядке (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Работникам запрещае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ходе проведения деловых переговоров, при заключении договоров, а так же в иных случаях, когда подобные действия могут повлиять или создать впечатление об их влиянии на принимаемые решения, принимать предложения от организаций или третьих лиц о вручении деловых подарков и об оказании знаков делового гостеприимст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сить, требовать, вынуждать организации или третьих лиц дарить им либо лицам, с которыми они состоят в близком родстве или свойстве, деловые подарки и (или) оказывать в их пользу знаки делового гостеприим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ть подарки в форме наличных, безналичных денежных средств, ценных бумаг, драгоценных метал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уведомления работодателя о получении делового подарка, знака делового гостеприим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Прием и регистрацию письменных уведомлений о получении деловых подарков и знаков делового гостеприимства (далее - уведомление) в связи с протокольными мероприятиями, служебными командировками и другими официальными мероприятиями обеспечивает комиссия по противодействию коррупции (Далее - Комиссия), действующая в Комитете образования Гатчинского муниципального райо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Уведомление о получении подарка, знака делового гостеприимства составляется по форме, установленной в приложении 1 к настоящим Правилам, не позднее трех рабочих дней со дня получения подар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ведомлению прилагаются документы (при их наличии), подтверждающие стоимость подарка, знака делового гостеприимства (кассовый чек, товарный чек, иной документ об оплате или приобретени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одарок, знак делового гостеприимства получен работником во время служебной командировки, уведомление представляется не позднее трех рабочих дней со дня возвращения работника из служебной командиров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указанные сроки по причине, не зависящей от работника, получившего подарок, знак делового гостеприимства, уведомление представляется не позднее следующего дня после ее устра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Уведомление составляется в двух экземплярах, один из которых возвращается работнику, представившему уведомление, с отметкой о регистрации, другой экземпляр остается в Комисс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я подлежат регистрации в соответствующем журнале регистрации, форма журнала установлена приложением 2 к настоящим правил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одарок, знак делового гостеприимства, стоимость которого подтверждается документами и превышает 3 тысячи рублей, либо стоимость которого получившему его работнику неизвестна, сдается в Комиссию по акту приема-передачи, не позднее пяти рабочих дней со дня регистрации уведомления в журнале регист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До передачи подарка, знака делового гостеприимств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в срок, не превышающий 15 рабочих дней. Сведения о рыночной цене подтверждаются документально, а при невозможности документарного подтверждения – экспертным путем. Подарок возвращается сдавшему его лицу по акту приема-передачи в случае, если его стоимость не превышает 3 тысяч рублей в срок, не превышающий 5 рабочих дн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Финансово-экономический отдел Комитета образования Гатчинского муниципального района обеспечивает бухгалтерский учет подарка принятого в установленном порядке, стоимость которого превышает 3 тысячи руб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Лицо, сдавшее подарок, может его выкупить, направив председателю Комитета образования Гатчинского муниципального района соответствующее заявление не позднее двух месяцев со дня сдачи подар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Соответствующее материально-ответственное лицо финансово-экономического отдела Комитета образования Гатчинского муниципального района в течение трех месяцев со дня поступления заявления, указанного в пункте 4.8. настоящих Правил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тветственность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Работники несут дисциплинарную, административную и иную, предусмотренную федеральными законами за неисполнение настоящих Правил, ответствен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 к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Правилам обмена деловыми 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подарками и знаками делового гостеприимства  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 Комитете образования Гатчинского  муниципального района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«___»____20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щаю о получении дата получения подарка (ов)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мероприятия, служебной командировки, друг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ициального мероприятия, место и дата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1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253"/>
        <w:gridCol w:w="2253"/>
        <w:gridCol w:w="2253"/>
      </w:tblGrid>
      <w:tr>
        <w:trPr>
          <w:trHeight w:val="308" w:hRule="atLeast"/>
        </w:trPr>
        <w:tc>
          <w:tcPr>
            <w:tcW w:w="2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ка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ов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 рублях &lt;*&gt;</w:t>
            </w:r>
          </w:p>
        </w:tc>
      </w:tr>
      <w:tr>
        <w:trPr>
          <w:trHeight w:val="137" w:hRule="atLeast"/>
        </w:trPr>
        <w:tc>
          <w:tcPr>
            <w:tcW w:w="901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</w:tr>
      <w:tr>
        <w:trPr>
          <w:trHeight w:val="144" w:hRule="atLeast"/>
        </w:trPr>
        <w:tc>
          <w:tcPr>
            <w:tcW w:w="901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</w:tr>
      <w:tr>
        <w:trPr>
          <w:trHeight w:val="144" w:hRule="atLeast"/>
        </w:trPr>
        <w:tc>
          <w:tcPr>
            <w:tcW w:w="901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</w:tr>
      <w:tr>
        <w:trPr>
          <w:trHeight w:val="144" w:hRule="atLeast"/>
        </w:trPr>
        <w:tc>
          <w:tcPr>
            <w:tcW w:w="901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ботник, представивший уведомление______________________________"__"____20__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одпись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_________________________ "__"_____20__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одпись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__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 к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Правилам обмена деловыми 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подарками и знаками делового гостеприимства  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 Комитете образования Гатчинского 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Журнал регистрации уведомлений о получении подарка, знака делового гостеприимства работниками в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Комитете образования Гатчин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7"/>
        <w:gridCol w:w="1577"/>
        <w:gridCol w:w="1577"/>
        <w:gridCol w:w="1577"/>
        <w:gridCol w:w="1577"/>
      </w:tblGrid>
      <w:tr>
        <w:trPr>
          <w:trHeight w:val="610" w:hRule="atLeast"/>
        </w:trPr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ата получения уведомления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.И.О. должность представившего уведомление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ид подарка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.И.О. принявшего уведомление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явлен ли конфликт интересов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19:00Z</dcterms:created>
  <dc:creator>user</dc:creator>
  <dc:description/>
  <cp:keywords/>
  <dc:language>en-US</dc:language>
  <cp:lastModifiedBy>user</cp:lastModifiedBy>
  <cp:lastPrinted>2021-06-28T11:18:00Z</cp:lastPrinted>
  <dcterms:modified xsi:type="dcterms:W3CDTF">2021-06-28T08:19:00Z</dcterms:modified>
  <cp:revision>2</cp:revision>
  <dc:subject/>
  <dc:title/>
</cp:coreProperties>
</file>