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19                                        г.Гатчина                       № 04-18-27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УТВЕРЖДЕНИИ ПОРЯДКА ПРОВЕДЕНИЯ ПРОВЕРКИ СВЕДЕНИЙ, СОДЕРЖАЩИХСЯ В ДЕКЛАРАЦИИ КОНФЛИКТА ИНТЕРЕСОВ РАБОТНИКОВ  КОМИТЕТА ОБРАЗОВАНИЯ 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 с Федеральным законом от 25.12.2008   № 273 - ФЗ «О противодействии корруп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Методическими рекомендациями по принятию организациями мер по предупреждению и противодействию коррупции, утвержденными Министерством труда и социальной защиты РФ 08.11.2013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 w:ascii="Times New Roman" w:hAnsi="Times New Roman"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Утвердить Порядок проведения проверки сведений, содержащихся в Декларации конфликта интересов работников Комитета образования Гатчинского муниципального района,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Утвердить форму Декларации конфликта интересов работников Комитета образования Гатчинского муниципального района,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В.В.Музелина  (тел.90-3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7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рядок проведения проверки сведений, содержащихся в Декларации конфликта интересов работников Комитета образования Гат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астоящий Порядок распространяется на всех работников Комитета образования Гатчинского муниципального района (далее – Комите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ботник Комитета обязан уведомлять председателя Комитета, органы прокуратуры или другие государственные орг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фактах совершения другими работниками коррупционных правонарушений, 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фактах обращения в целях склонения к совершению коррупционных  правонарушений является должностной (служебной) обязанностью каждого работника социа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 склонения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д коррупционными правонарушениями применимо к правонарушениям, регулируемым настоящим Порядком, следует поним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лоупотребление служебным положением: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социального учреждения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тник Комитета, уведомивший председателя Комитета, органы прокуратуры или другие государственные органы о фактах обращения в целях  склонения его к совершению коррупционного правонарушения, о фактах совершения другими работниками Комитета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о всех случаях обращения к работнику Комитета каких-либо лиц в целях склонения его к совершению коррупционных правонарушений работник социального учреждения  обязан в течении 3 рабочих дней уведомить о данных фактах своего работодател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правление уведомления работодателю проводится по форме согласно Приложениям № 1 или № 2 к Порядк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е работника Комитета подлежит обязательной регистрации в журнале регистрации уведомлений о фактах обращений в целях склонения работника Комитета к совершению коррупционных правонарушений (далее – журнал регистр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Журнал ведется и хранится у специалиста по кадрам в Комитете по форме согласно Приложению № 3 к Поряд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изация проверки сведений по факту обращения к работнику Комитета каких-либо лиц в целях склонения его к совершению коррупционных правонарушений подлежит рассмотрению на комиссии по противодействию коррупции в Комитете образования Гатч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проверк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й, содержащихся в Деклараци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а интересов работников Комитета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ат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уполномоч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рабо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житель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е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обстоятельств, при которых стало известно о случаях обращения к работнику в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полнением им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х-либо лиц в целях склонения его к совершению коррупцио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нарушений, дата, место, время, другие усло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робные сведения о коррупционных правонарушениях, которые должен был совершить работник по просьбе обратившихся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особ 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подпись, инициалы, фамилия)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рядку проведения проверк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й, содержащихся в Деклараци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а интересов работников Комитета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Н  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ринято «___»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риня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принявшего  уведомление)            (Ф.И.О., должность лица, принявш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ий № по журналу _______________от «___»_______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         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получившего талон корешок)                 (Ф.И.О. лица получившего талон кореш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н кореш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принято: «___»______________20__г. входящий № по жур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должность лица, принявшего уведомление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Порядку проведения проверк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й, содержащихся в Декларации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а интересов работников Комитета 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 уведомлений о фактах обращения в целях склонения работников Комитета образования Гатчинского муниципального района 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6"/>
        <w:gridCol w:w="1666"/>
        <w:gridCol w:w="1586"/>
        <w:gridCol w:w="1586"/>
        <w:gridCol w:w="15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лучения увед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лица уведомляющего о фактах склонения к совершению коррупционных правонаруш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содержание уведом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риня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лица, принявшего уведом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72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а интересов работников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Декларация содержит два раздела. Первый раздел заполняется работником. Второй раздел заполняется комиссией по противодействию коррупци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учрежден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три года. Уничтожение документа происходит в соответствии с процедурой, установленной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д заполнением настоящей декларации я ознакомился(лась) с Кодексом этики и служебного поведения работников, Антикоррупционной политикой, Положением  о  конфликте  интересов, Правилами обмена деловыми подарками и знаками делового гостеприим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682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ФИО и должность непосредственного начальник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 работника, заполнившего Декларацию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заполнения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ларация охватывает период време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_________по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нимательно ознакомиться с приведенными ниже вопросами и ответить «да» или «нет» на каждый из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ешние интере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ании, находящейся в деловых отношениях с Комитетом образования Гатчинского муниципального района? (да/нет)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ании или организации, которая может быть заинтересована или ищет возможность построить деловые отношения с Комитетом образования Гатчинского муниципального района или ведет с ней переговоры? (да/нет)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компании-конкуренте или физическом лице-конкуренте учреждении? (да/нет)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ании или организации, выступающей стороной в судебном разбирательстве с Комитетом образования Гатчинского муниципального района? (да/нет)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е ли вы в настоящее время в какой-либо деятельности, кроме описанной выше, которая конкурирует с интересами Комитета образования Гатчинского муниципального района в любой форме, включая, но не ограничиваясь, приобретением или отчуждением каких-либо активов (имущества) или возможностями развития Комитета образования Гатчинского муниципального района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ые интере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ли Вы в какой-либо сделке от лица Комитета образования Гатчинского муниципального района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(да/нет)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взаимоотношения между Комитетом образования Гатчинского муниципального района и другой организации, например, плату от контрагента за содействие в заключении сделки с организацией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отношения с государственными служащи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Вас как работника Комитета образования Гатчинского муниципального района, Комитета образования Гатчинского муниципального района в целом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нсайдерская информа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Комитету образования Гатчинского муниципального района и ставшие Вам известными по работе или разработанные Вами для Комитета образования Гатчинского муниципального района во время исполнении своих обязанностей? (да/нет)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Комитетом образования Гатчинского муниципального района информацию, ставшую Вам известной по работе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урсы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и ли Вы средства Комитета образования Гатчинского муниципального района, время, оборудование (включая средства связи и доступ в Интернет) или информацию таким способом, что это могло бы повредить репутации Комитета образования Гатчинского муниципального района или вызвать конфликт с интересами Комитета образования Гатчинского муниципального района? (да/нет)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е ли Вы в какой-либо коммерческой и хозяйственной деятельности вне занятости в Комитете образования Гатчинского муниципального района (например, работа по совместительству), которая противоречит требованиям Комитета образования Гатчинского муниципального района к Вашему рабочему времени и ведет к использованию к выгоде третьей стороны активов, ресурсов и информации, являющимися собственностью Комитета образования Гатчинского муниципального района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вные права работ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ли члены Вашей семьи или близкие родственники в Комитете образования Гатчинского муниципального района, в том числе под Вашим прямым руководством? (да/нет)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 ли в Комитете образования Гатчинского муниципального района какой-либо член Вашей семьи или близкий родственник на должности, которая позволяет оказывать влияние на оценку эффективности Вашей работы? (да/нет)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ли ли Вы протекцию членам Вашей семьи или близким родственникам при приеме их на работу в Комитет образования Гатчинского муниципального района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арки и деловое гостеприим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ли ли вы подарки от имени Комитета образования Гатчинского муниципального района в виде денежных средств? (да/нет)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ли ли Вы подарки в виде денежных средств от других лиц или организаций при исполнении служебных обязанностей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и ли Вы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? (да/нет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г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 __________________</w:t>
        <w:tab/>
        <w:t>ФИО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членов комиссии по противодействию корруп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еклараци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твердить подписью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ы разреше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 интересов не был обнаруж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ограничил работнику доступ к информации учреждения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указать, какой информации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указать, от каких вопросов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указать каких обязанностей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ходатайствовал перед вышестоящим руководством об увольнении работника по инициативе учреждения за дисциплинарные проступки согласно действующему законод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1:00Z</dcterms:created>
  <dc:creator>user</dc:creator>
  <dc:description/>
  <cp:keywords/>
  <dc:language>en-US</dc:language>
  <cp:lastModifiedBy>user</cp:lastModifiedBy>
  <cp:lastPrinted>2021-06-28T11:31:00Z</cp:lastPrinted>
  <dcterms:modified xsi:type="dcterms:W3CDTF">2021-06-28T08:31:00Z</dcterms:modified>
  <cp:revision>2</cp:revision>
  <dc:subject/>
  <dc:title/>
</cp:coreProperties>
</file>