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ТЧИН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  г.Гатчина                       № 04-18-275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ПОЛОЖЕНИЯ О СОТРУДНИЧЕСТВЕ КОМИТЕТА ОБРАЗОВАНИЯ ГАТЧИНСКОГО МУНИЦИПАЛЬНОГО РАЙОНА С ПРАВООХРАНИТЕЛЬНЫМИ ОРГАНАМИ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>В соответствии с Федеральным законом от 25.12.2008   № 273 - ФЗ «О противодействии корруп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color w:val="000000"/>
          <w:sz w:val="28"/>
          <w:szCs w:val="24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/>
          <w:color w:val="000000"/>
          <w:sz w:val="28"/>
        </w:rPr>
        <w:t>,</w:t>
      </w:r>
      <w:r>
        <w:rPr>
          <w:color w:val="000000"/>
          <w:sz w:val="28"/>
          <w:szCs w:val="24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р и к а з ы в а ю: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Утвердить Положение о сотрудничестве Комитета образования Гатчинского муниципального района с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В.В.Музелина  (тел.90-35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риказу    Комитета  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 № 04-18-275/19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4"/>
        </w:rPr>
        <w:t xml:space="preserve">сотрудничества Комитета образования Гатчинского муниципального района </w:t>
      </w:r>
      <w:r>
        <w:rPr>
          <w:sz w:val="28"/>
          <w:szCs w:val="28"/>
        </w:rPr>
        <w:t xml:space="preserve">(далее - Комитет) </w:t>
      </w:r>
      <w:r>
        <w:rPr>
          <w:color w:val="000000"/>
          <w:sz w:val="28"/>
          <w:szCs w:val="24"/>
        </w:rPr>
        <w:t>с правоохранительными органами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сотрудничества сторон являю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Комитете, снижение коррупционных риск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и воспитани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Комитета навыков 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тороны в своей деятельности руководствуются Конституцией Российской Федерации, Законом  РФ от 25.12.2008 № 273-ФЗ «О противодействии коррупции», действующим законодательством РФ и другими нормативными правовыми актами Комитета в сфере борьбы с коррупцией, а также с настоящим Положением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1.4. Основным кругом лиц, попадающих под действие антикоррупционной политики Комитета, являются работники  Комитета, находящиеся в трудовых отношениях, вне зависимости от занимаемой должности и выполняемых функций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1.5. Настоящее положение вступает в силу с момента его утверждения приказом председателя Комитета  и действует до его принятия нового.</w:t>
      </w:r>
    </w:p>
    <w:p>
      <w:pPr>
        <w:pStyle w:val="Style15"/>
        <w:tabs>
          <w:tab w:val="clear" w:pos="708"/>
          <w:tab w:val="left" w:pos="699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обращений в правоохранительные органы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Обращение</w:t>
      </w:r>
      <w:r>
        <w:rPr>
          <w:sz w:val="28"/>
          <w:szCs w:val="28"/>
        </w:rPr>
        <w:t xml:space="preserve"> – предложение, заявление, жалоба, изложенные в письменном или устной форме и представленные в правоохранительные органы.</w:t>
      </w:r>
    </w:p>
    <w:p>
      <w:pPr>
        <w:pStyle w:val="Style15"/>
        <w:tabs>
          <w:tab w:val="clear" w:pos="708"/>
          <w:tab w:val="left" w:pos="6990" w:leader="none"/>
        </w:tabs>
        <w:ind w:left="567" w:hanging="0"/>
        <w:jc w:val="both"/>
        <w:rPr/>
      </w:pPr>
      <w:r>
        <w:rPr>
          <w:sz w:val="28"/>
          <w:szCs w:val="28"/>
        </w:rPr>
        <w:t>- Письменное обращение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Комитетом и правоохранительными органами.</w:t>
      </w:r>
    </w:p>
    <w:p>
      <w:pPr>
        <w:pStyle w:val="Style15"/>
        <w:tabs>
          <w:tab w:val="clear" w:pos="708"/>
          <w:tab w:val="left" w:pos="6990" w:leader="none"/>
        </w:tabs>
        <w:ind w:left="567" w:hanging="0"/>
        <w:jc w:val="both"/>
        <w:rPr/>
      </w:pPr>
      <w:r>
        <w:rPr>
          <w:sz w:val="28"/>
          <w:szCs w:val="28"/>
        </w:rPr>
        <w:t>- Устные обращения -  это обращение, поступающее во время личного приема председателя Комитета или его заместителей, у руководителей или  заместителей правоохранительных  органов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Предложение</w:t>
      </w:r>
      <w:r>
        <w:rPr>
          <w:sz w:val="28"/>
          <w:szCs w:val="28"/>
        </w:rPr>
        <w:t xml:space="preserve"> – вид обращения, цель которого обратить внимание на необходимость соверше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– вид обращения, направленный  на реализацию прав и интересов Комитет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и от предложения, в нем не раскрываются пути и не предлагаются способы решения поставленных задач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 вид обращения, в котором идет речь о нарушении прав и интересов Комитета. В жалобе содержится информация о нарушении прав и интересов и просьба об их восстановлении, в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 совершении действий произошло нарушение прав и интересов Комитета.</w:t>
      </w:r>
    </w:p>
    <w:p>
      <w:pPr>
        <w:pStyle w:val="Style15"/>
        <w:tabs>
          <w:tab w:val="clear" w:pos="708"/>
          <w:tab w:val="left" w:pos="699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сотрудничества с правоохранительными органами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3.1. Комитет принимает на себя публичное обязательство сообщать в соответствующие правоохранительные органы о  случаях совершения коррупционных правонарушений, о которых работникам Комитета стало известно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омитет принимает на себя обязательство воздерживаться  от каких–либо санкций в отношении 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воевременное обращение  в правоохранительные  органы о подготовке или совершении коррупционного правонарушения  возлагается на лиц, ответственных за профилактику коррупционных и иных правонарушений в Комитете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3.4. Администрация Комитета и его сотрудники обязуются оказывать поддержку в выявлении и расследовании правоохранительными органами факторов коррупции, предпринимать необходимые меры по сохранению и передаче правоохранительные органы документов и информации, содержащей данные о коррупционных правонарушениях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Комитета обязуется не допускать 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3.6. Председатель Комитета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сотрудничества с правоохранительными органами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Комитета по вопросам предупреждения и противодействия коррупции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4.2. Оказание содействия уполномоченным представителям правоохранительных органов при проведении мероприятий пресечению или расследованию коррупционных преступлений, включая оперативно-розыскные мероприятия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4.3. Взаимное содействие по обмену информацией, консультацией, правовой помощи и мероприятий по предотвращению возникновения коррупционных факторов.</w:t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4.4. Сотрудничество может осуществляться и в других формах, которые соответствуют задачами настоящего Положения.</w:t>
      </w:r>
    </w:p>
    <w:p>
      <w:pPr>
        <w:pStyle w:val="Style15"/>
        <w:tabs>
          <w:tab w:val="clear" w:pos="708"/>
          <w:tab w:val="left" w:pos="699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ind w:left="450" w:hanging="0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5"/>
        <w:tabs>
          <w:tab w:val="clear" w:pos="708"/>
          <w:tab w:val="left" w:pos="6990" w:leader="none"/>
        </w:tabs>
        <w:ind w:left="567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sz w:val="28"/>
          <w:szCs w:val="28"/>
        </w:rPr>
        <w:t>5.1. Внесение изменений и дополнений в настоящее Положение осуществляется путем подготовки проекта  о внесении изменений и дополнений.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0:00Z</dcterms:created>
  <dc:creator>Зинкевич</dc:creator>
  <dc:description/>
  <cp:keywords/>
  <dc:language>en-US</dc:language>
  <cp:lastModifiedBy>user</cp:lastModifiedBy>
  <cp:lastPrinted>2021-06-28T11:50:00Z</cp:lastPrinted>
  <dcterms:modified xsi:type="dcterms:W3CDTF">2021-06-28T08:50:00Z</dcterms:modified>
  <cp:revision>2</cp:revision>
  <dc:subject/>
  <dc:title/>
</cp:coreProperties>
</file>