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лений на сочинение (изложение) для выпускников прошлых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 прошлых лет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Гатчинского муниципального района доводит до Вашего сведения, что в период подготовки к государственной итоговой аттестации за курс среднего общего образования проводится сочинение (изложение) – 07.12.2016, 01.02.2017 и 03.05.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использования результатов сочинения (изложения) </w:t>
      </w:r>
      <w:r>
        <w:rPr>
          <w:rFonts w:cs="Times New Roman" w:ascii="Times New Roman" w:hAnsi="Times New Roman"/>
          <w:sz w:val="28"/>
          <w:szCs w:val="28"/>
        </w:rPr>
        <w:t>при приеме в образовательные организации высшего образования. З</w:t>
      </w:r>
      <w:r>
        <w:rPr>
          <w:rFonts w:cs="Times New Roman" w:ascii="Times New Roman" w:hAnsi="Times New Roman"/>
          <w:bCs/>
          <w:sz w:val="28"/>
          <w:szCs w:val="28"/>
        </w:rPr>
        <w:t>аявления для написания сочинения (изложения)  подаются не позднее 23 ноября 2016 года, 18 января и 19 апреля 2017 года лично на основании документа, удостоверяющего личность, или их родителями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Заявления принимаются по адресу: г. Гатчина, пр.25 Октября, д.18 кабинет № 21, дни приема понедельник-пятница с 10-00 до 18-00 (пятница до 17-00), обращаться к начальнику сектора по государственной итоговой аттестации комитета образования Разговоровой Марии Михайловне, телефон – 9-61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1:00Z</dcterms:created>
  <dc:creator>User</dc:creator>
  <dc:description/>
  <cp:keywords/>
  <dc:language>en-US</dc:language>
  <cp:lastModifiedBy>Anastasia Fedorova</cp:lastModifiedBy>
  <dcterms:modified xsi:type="dcterms:W3CDTF">2017-01-18T15:25:00Z</dcterms:modified>
  <cp:revision>16</cp:revision>
  <dc:subject/>
  <dc:title/>
</cp:coreProperties>
</file>