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роки и места регистрации на участие в едином государственном экзамене</w:t>
      </w:r>
    </w:p>
    <w:p>
      <w:pPr>
        <w:pStyle w:val="Normal"/>
        <w:ind w:right="-456" w:hanging="0"/>
        <w:jc w:val="center"/>
        <w:rPr/>
      </w:pPr>
      <w:r>
        <w:rPr>
          <w:rFonts w:cs="Arial" w:ascii="Calibri" w:hAnsi="Calibri"/>
          <w:b/>
        </w:rPr>
        <w:t>в Ленинградской области в 2017 году</w:t>
      </w:r>
    </w:p>
    <w:p>
      <w:pPr>
        <w:pStyle w:val="Normal"/>
        <w:ind w:right="-45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3686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иод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оки подачи за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тегории лиц-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еста регист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срочный период </w:t>
            </w:r>
          </w:p>
          <w:p>
            <w:pPr>
              <w:pStyle w:val="Normal"/>
              <w:ind w:right="8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1 февраля 2017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бучающиеся 11 (12) классов, осваивающие образовательные программы среднего общего образования в общеобразовательных организациях, в том числе иностранные граждане, лица без гражданства, соотечественники за рубежом, беженцы и вынужденные переселенцы, освоившие образовательные программы среднего общего образования в очной, очно-заочной или заочной формах, обучающиеся, получающие 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rFonts w:cs="Arial" w:ascii="Calibri" w:hAnsi="Calibri"/>
              </w:rPr>
              <w:t xml:space="preserve">1. Заявление. Заявления подаются обучающимися лично на основании документа, удостоверяющего их личность, или их родителями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(законными представителями)</w:t>
              </w:r>
            </w:hyperlink>
            <w:r>
              <w:rPr>
                <w:rFonts w:cs="Arial" w:ascii="Calibri" w:hAnsi="Calibri"/>
              </w:rPr>
      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      </w:r>
          </w:p>
          <w:p>
            <w:pPr>
              <w:pStyle w:val="Normal"/>
              <w:ind w:left="34" w:right="-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Для обучающихся с ограниченными возможностями здоровья - копия рекомендации психолого-медико-педагогической комиссии, для обучающихся детей-инвалидов и инвалидов -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.</w:t>
            </w:r>
          </w:p>
          <w:p>
            <w:pPr>
              <w:pStyle w:val="Normal"/>
              <w:ind w:left="34" w:right="-4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бразовательная организация, в которой обучающиеся осваивают образовательные программы среднего обще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Лица, освоившие образовательные программы среднего общего образования в форме семейного образования или самообразования и допущенные в текущем году к ГИА, либо обучавшиеся по не имеющей государственной аккредитации образовательной программе среднего общего образования.</w:t>
            </w:r>
          </w:p>
          <w:p>
            <w:pPr>
              <w:pStyle w:val="Normal"/>
              <w:widowControl w:val="false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Образовательная организация, </w:t>
            </w:r>
            <w:r>
              <w:rPr>
                <w:rFonts w:cs="Calibri" w:ascii="Calibri" w:hAnsi="Calibri"/>
                <w:b/>
              </w:rPr>
              <w:t>осуществляющая образовательную деятельность по имеющей государственную аккредитацию образовательной программе среднего обще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rFonts w:cs="Calibri" w:ascii="Calibri" w:hAnsi="Calibri"/>
              </w:rPr>
              <w:t xml:space="preserve">3.  Лица, освоившие основные образовательные программы среднего общего образования в предыдущие годы, но получивших справку об обучении в образовательной организации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Образовательная организация, </w:t>
            </w:r>
            <w:r>
              <w:rPr>
                <w:rFonts w:cs="Calibri" w:ascii="Calibri" w:hAnsi="Calibri"/>
                <w:b/>
              </w:rPr>
              <w:t>осуществляющая образовательную деятельность по имеющей государственную аккредитацию образовательной программе среднего общего образования, в которой данные лица восстанавливаются на срок, необходимый для прохождения государственной итоговой аттест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срочный период </w:t>
            </w:r>
          </w:p>
          <w:p>
            <w:pPr>
              <w:pStyle w:val="Normal"/>
              <w:ind w:right="8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ой период</w:t>
            </w:r>
          </w:p>
          <w:p>
            <w:pPr>
              <w:pStyle w:val="Normal"/>
              <w:ind w:right="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1 февраля 2017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41" w:firstLine="3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е, имеющие среднее общее образование, полученное в иностранных образовательных организациях (далее - выпускники прошлых лет), обучающиеся, получающие среднее общее образование в иностранных образовательных организациях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41"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>
                <w:rFonts w:cs="Arial" w:ascii="Calibri" w:hAnsi="Calibri"/>
              </w:rPr>
              <w:t xml:space="preserve">1. Заявление. Заявления подаются обучающимися, выпускниками прошлых лет лично на основании документа, удостоверяющего их личность, или их родителями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(законными представителями)</w:t>
              </w:r>
            </w:hyperlink>
            <w:r>
              <w:rPr>
                <w:rFonts w:cs="Arial" w:ascii="Calibri" w:hAnsi="Calibri"/>
              </w:rPr>
      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      </w:r>
          </w:p>
          <w:p>
            <w:pPr>
              <w:pStyle w:val="Normal"/>
              <w:ind w:left="34" w:right="-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Документ, удостоверяющий личность.</w:t>
            </w:r>
          </w:p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Обучающиеся, выпускники прошлых лет с ограниченными возможностями здоровья при подаче заявления предъявляют копию рекомендаций психолого-медико-педагогической комиссии, а обучающиеся, выпускники прошлых лет дети-инвалиды и инвалиды - оригинал или заверенную в установленном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порядке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Calibri" w:hAnsi="Calibri"/>
              </w:rPr>
              <w:t xml:space="preserve">4. Выпускники прошлых лет при подаче заявления предъявляют оригиналы документов об образовании. Оригинал иностранного документа об образовании предъявляется с заверенным в установленном </w:t>
            </w:r>
            <w:hyperlink r:id="rId5">
              <w:r>
                <w:rPr>
                  <w:rStyle w:val="InternetLink"/>
                  <w:rFonts w:cs="Arial" w:ascii="Calibri" w:hAnsi="Calibri"/>
                </w:rPr>
                <w:t>порядке</w:t>
              </w:r>
            </w:hyperlink>
            <w:r>
              <w:rPr>
                <w:rFonts w:cs="Arial" w:ascii="Calibri" w:hAnsi="Calibri"/>
              </w:rPr>
              <w:t xml:space="preserve"> переводом с иностранного языка.</w:t>
            </w:r>
          </w:p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 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      </w:r>
          </w:p>
          <w:p>
            <w:pPr>
              <w:pStyle w:val="ConsPlus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игинал справки предъявляется обучающимся, получающими среднее общее образование в иностранной образовательной организации, с заверенным в установленном порядке переводом с иностранн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Орган местного самоуправления, осуществляющий управление в сфере образования Ленинградской област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приложение см. ниже)</w:t>
            </w:r>
          </w:p>
        </w:tc>
      </w:tr>
    </w:tbl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b/>
          <w:sz w:val="24"/>
          <w:szCs w:val="24"/>
        </w:rPr>
        <w:t>После  1 февраля заявление об участии в ЕГЭ обучающихся,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принимается по решению ГЭК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еречень</w:t>
      </w:r>
    </w:p>
    <w:p>
      <w:pPr>
        <w:pStyle w:val="22"/>
        <w:ind w:right="-45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учреждений, осуществляющих регистрацию на участие </w:t>
      </w:r>
      <w:r>
        <w:rPr>
          <w:rFonts w:cs="Arial" w:ascii="Calibri" w:hAnsi="Calibri"/>
          <w:b/>
          <w:bCs/>
          <w:sz w:val="24"/>
          <w:szCs w:val="24"/>
        </w:rPr>
        <w:t>в ЕГЭ в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Ленинградской области в 2017 году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3475"/>
        <w:gridCol w:w="2880"/>
        <w:gridCol w:w="3365"/>
        <w:gridCol w:w="34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униципальное образ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именование организации, осуществляющей регистр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Фактический адре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/ график раб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кситогор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Бокситогорск, ул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истическая, д.9, каб.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66) 248-3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-четверг: 08.00-17.15; Пятница: 08.00-16.00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перерыв: 13.00-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олетаева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дежда Анатольевна,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олосо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Волосово, ул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офлотская, д.6, каб.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73) 241-3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-пятница: 08.00-17.00; перерыв: 12.00 - 13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мыко Ирина Ивановн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спекто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олхо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по образованию администрации Вол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Волхов, пр. Державина, д.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63) 715-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 09.00 - 17.30; пятница:09.00-16.30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рыв: 13.00 -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Богачева Инна Валерьевна,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севолож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по образованию администрации муниципального образования «Всеволо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Всеволожск, 1-ая линия, д.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(813-70) 57-0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– четверг: 09.00 - 18.00; Пятница: 9.00 - 17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Елена Ивановна, 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ыборг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Выборг, ул. Выборгская, д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78) 3-58-7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четверг: 09.00 – 18.00; пятница: 09.00 - 17.00; перерыв: 13.00 -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ычева Анастасия Вячеславовна, метод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атчин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Гатчи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Гатчина, пр.25 Октября, д.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71) 961-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- пятница: 09.00 – 18.00; перерыв: 13.00 -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говоров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Мария Михайловна, начальник сектора государственной итоговой аттестации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ингисепп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Кингисепп, пр.Карла Маркса, д.1А/2, каб.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75) 279-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-пятница: 08.30 – 17.30; перерыв: 12.30 – 13.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ичина Наталья Анатоль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ириш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е автономное   учреждение дополнительного образования «Межшкольный учебный 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Кириши, пл.60–летия Октября, д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68) 207-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-четверг: 09-00 - 18-00; Пятница: 9.00-16.00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рыв: 13.00 –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Юшкова Ольга Вадимовн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директор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иро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Кировск, ул. Кирова, д.20, прием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62) 225-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– четверг: 09.00 - 18.00; Пятница: 9.00 - 17.00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перерыв: 13.00-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басевич 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Лодейнополь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е бюджетное образовательное учреждение дополнительного образования детей «Центр внешкольной работы «Д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Лодейное Поле, ул. К.Маркса, д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64) 300-6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– пятница: 08.30 - 17.30; перерыв: 13.00 –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ирилло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Ломоносо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итет по образованию администрации муниципального образования Ломоносовский муниципальны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Ломоносов, ул.  Профсоюзная, д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3-00-06, 8 (813-76) 526-8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Понедельник – пятница: 10.00 - 15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Яковлева Алла Олег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Луж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Луга, пр. Кирова, д.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72) 236-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– четверг: 08.00 - 17.15; пятница: 8.00 – 16.00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рыв: 12.00– 13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ьянов Алексей Владимирович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дпорож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Подпорожье, пр. Ленина, д.1, каб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65) 226-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– пятница: 08.30 - 17.30; перерыв: 13.00 –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йнюк Наталья Борисовна, 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иозер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муниципального образования Приозер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Приозерск, ул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яковского, д.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79) 358-2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Понедельник – пятница: 09.00 - 17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олочная Галина Васильевна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ланцев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Сланцы, ул. Кирова, д.16, каб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(813-74) 216-61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-четверг 8.30-17.30, пятница 08.30-16.30,обед 13.00-13.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Щербако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гарита Алексеевна, начальник отдела по работе с образовательными учреждени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основоборский городской окр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инградская область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Сосновый Бор, ул. Ленинградская, д.46, каб.2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69) 299-7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– четверг: 09.00-18.00; Пятница: 09.00-17.00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перерыв: 13.00-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макова Ирина Александровна, 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ихвин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Тихвин, ул. Советская д.48, каб.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67) 530-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Понедельник – пятница: 09.00 - 17.00; перерыв: 13.00-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дюк 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осненский муниципальный райо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Тосно, ул. Советская, д.10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(813-61) 221-5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8 (813-61) 219-39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 – пятница: 09.00 - 17.00; перерыв: 13.00 – 14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рмакова Екатерина Сергеевна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ный специалист отдела общего образования </w:t>
            </w:r>
          </w:p>
        </w:tc>
      </w:tr>
    </w:tbl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DAC7B901AAAC1DA1F06E7E19394859C0C155EE204FB55D5184BA71EF4C6EE9D25B7496E477Bl6hBQ" TargetMode="External"/><Relationship Id="rId3" Type="http://schemas.openxmlformats.org/officeDocument/2006/relationships/hyperlink" Target="consultantplus://offline/ref=816A7C988A6BCD45B92D8EEE0D9CD098625135EDCE23B21D91F1B3FA5AFF46717C50F6F8A292E8n1mEN" TargetMode="External"/><Relationship Id="rId4" Type="http://schemas.openxmlformats.org/officeDocument/2006/relationships/hyperlink" Target="consultantplus://offline/ref=E40DAC7B901AAAC1DA1F06E7E193948597051351E609A65FDD4147A519FB99F99A6CBB486E47786Al6hBQ" TargetMode="External"/><Relationship Id="rId5" Type="http://schemas.openxmlformats.org/officeDocument/2006/relationships/hyperlink" Target="consultantplus://offline/ref=E40DAC7B901AAAC1DA1F06E7E193948597051351E609A65FDD4147A519FB99F99A6CBB486E477869l6hB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0:00Z</dcterms:created>
  <dc:creator>КОПО ЛО</dc:creator>
  <dc:description/>
  <cp:keywords/>
  <dc:language>en-US</dc:language>
  <cp:lastModifiedBy>Елена Григорьевна Шарая</cp:lastModifiedBy>
  <cp:lastPrinted>2015-10-22T15:15:00Z</cp:lastPrinted>
  <dcterms:modified xsi:type="dcterms:W3CDTF">2017-01-12T13:25:00Z</dcterms:modified>
  <cp:revision>211</cp:revision>
  <dc:subject>EGE</dc:subject>
  <dc:title>РАСПОРЯЖЕНИЕ_О МЕСТАХ РЕГИСТРАЦИИ_ЕГЭ_2014 г.</dc:title>
</cp:coreProperties>
</file>