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lef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участников ЕГЭ по английскому языку, которые не преодолели минимальный порог, сократилось в 2017 году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 подвела предварительные итоги ЕГЭ по иностранным языкам, который проходил в основной период экзаменов 2017 года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ее большинство участников экзамена выбрали английский язык, его сдавали 64,5 тысячи человек. Средний тестовый балл на ЕГЭ по английскому языку в 2017 году незначительно выше уровня прошлого года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участников, которым не удалось преодолеть минимальный порог в 22 балла сократилось на 25%. 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Э по немецкому языку сдавали около 1,5 тысяч участников, по французскому языку – около 1 тысячи участников, по испанскому языку – 163 участника. Результаты этих экзаменов также сопоставимы с результатами прошлого года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т экзамена по иностранным языкам, включающий устный компонент, прочно утвердился в итоговой аттестации выпускников, которые продемонстрировали в этом году на ЕГЭ хороший результат», - отметил руководитель Рособрнадзора Сергей Кравцов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широкомасштабному использованию технологии сканирования работ участников ЕГЭ в пунктах проведения экзаменов проверка завершена в сжатые сроки. Участники экзамена могут узнать свои результаты через личный кабинет на портале ЕГЭ -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ege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36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36"/>
          <w:szCs w:val="25"/>
          <w:lang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5:00Z</dcterms:created>
  <dc:creator>Александр</dc:creator>
  <dc:description/>
  <cp:keywords/>
  <dc:language>en-US</dc:language>
  <cp:lastModifiedBy>Anastasia Fedorova</cp:lastModifiedBy>
  <cp:lastPrinted>2016-11-08T10:25:00Z</cp:lastPrinted>
  <dcterms:modified xsi:type="dcterms:W3CDTF">2017-06-30T06:55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