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тоги работы системы образования Гатчинского муниципального района </w:t>
      </w:r>
    </w:p>
    <w:p>
      <w:pPr>
        <w:pStyle w:val="Normal"/>
        <w:jc w:val="center"/>
        <w:rPr/>
      </w:pPr>
      <w:r>
        <w:rPr/>
        <w:t>за 9 месяцев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>
          <w:bCs/>
        </w:rPr>
      </w:pPr>
      <w:r>
        <w:rPr/>
        <w:tab/>
      </w:r>
    </w:p>
    <w:p>
      <w:pPr>
        <w:pStyle w:val="Normal"/>
        <w:ind w:firstLine="600"/>
        <w:jc w:val="both"/>
        <w:rPr/>
      </w:pPr>
      <w:r>
        <w:rPr>
          <w:b/>
          <w:bCs/>
        </w:rPr>
        <w:t xml:space="preserve">Главная цель системы образования района  - </w:t>
      </w:r>
      <w:r>
        <w:rPr>
          <w:bCs/>
        </w:rPr>
        <w:t>обеспечение государственных гарантий доступности качественного общего и дополнительного образования для всех категорий граждан от 0 до 18 лет, в том числе детей с ограниченными возможностями здоровья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600"/>
        <w:jc w:val="both"/>
        <w:rPr/>
      </w:pPr>
      <w:r>
        <w:rPr>
          <w:bCs/>
        </w:rPr>
        <w:t>- создать доступные условия для получения  бесплатного дошкольного, общего и дополнительного образования для детей и подростков в возрасте от 0 до 18 лет, в том числе детей с ограниченными возможностями здоровья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- обеспечить качество реализации основных и дополнительных образовательных программ;</w:t>
      </w:r>
    </w:p>
    <w:p>
      <w:pPr>
        <w:pStyle w:val="Normal"/>
        <w:ind w:firstLine="600"/>
        <w:jc w:val="both"/>
        <w:rPr/>
      </w:pPr>
      <w:r>
        <w:rPr>
          <w:bCs/>
        </w:rPr>
        <w:t>- способствовать включению детей и подростков в социально-экономическую, культурную жизнь общества, сохранения здоровье обучающего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еятельность системы образования Гатчинского муниципального района  в 2015 году направлена на удовлетворение запросов населения на получение качественного дошкольного, начального общего, основного общего, среднего общего и  дополнительного образования и создание условий для учебной и социальной успешности обучающих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01.01.2015 сеть муниципальных образовательных учреждений составила </w:t>
      </w:r>
      <w:r>
        <w:rPr>
          <w:b/>
        </w:rPr>
        <w:t>106</w:t>
      </w:r>
      <w:r>
        <w:rPr/>
        <w:t xml:space="preserve"> учреждений, на конец 2015 года – </w:t>
      </w:r>
      <w:r>
        <w:rPr>
          <w:b/>
        </w:rPr>
        <w:t>105.</w:t>
      </w:r>
    </w:p>
    <w:p>
      <w:pPr>
        <w:pStyle w:val="Normal"/>
        <w:ind w:firstLine="708"/>
        <w:jc w:val="both"/>
        <w:rPr/>
      </w:pPr>
      <w:r>
        <w:rPr/>
        <w:t xml:space="preserve">В 2015 году:   </w:t>
      </w:r>
    </w:p>
    <w:p>
      <w:pPr>
        <w:pStyle w:val="Normal"/>
        <w:jc w:val="both"/>
        <w:rPr/>
      </w:pPr>
      <w:r>
        <w:rPr/>
        <w:t xml:space="preserve">- МАУ ДО «Детский оздоровительный лагерь «Лесная сказка» получил лицензию на право ведения образовательной деятельности; </w:t>
      </w:r>
    </w:p>
    <w:p>
      <w:pPr>
        <w:pStyle w:val="Normal"/>
        <w:jc w:val="both"/>
        <w:rPr/>
      </w:pPr>
      <w:r>
        <w:rPr/>
        <w:t xml:space="preserve">- на базе вновь построенных дошкольных образовательных учреждений создано 4-е юридических лица: </w:t>
      </w:r>
    </w:p>
    <w:p>
      <w:pPr>
        <w:pStyle w:val="Normal"/>
        <w:jc w:val="both"/>
        <w:rPr/>
      </w:pPr>
      <w:r>
        <w:rPr/>
        <w:t>-МБДОУ «Детский сад № 45 комб.вида»</w:t>
      </w:r>
    </w:p>
    <w:p>
      <w:pPr>
        <w:pStyle w:val="Normal"/>
        <w:jc w:val="both"/>
        <w:rPr/>
      </w:pPr>
      <w:r>
        <w:rPr/>
        <w:t>-МБДОУ «Детский сад № 46 комб.вида»</w:t>
      </w:r>
    </w:p>
    <w:p>
      <w:pPr>
        <w:pStyle w:val="Normal"/>
        <w:jc w:val="both"/>
        <w:rPr/>
      </w:pPr>
      <w:r>
        <w:rPr/>
        <w:t>-МБДОУ «Детский сад № 51 комб.вида»</w:t>
      </w:r>
    </w:p>
    <w:p>
      <w:pPr>
        <w:pStyle w:val="Normal"/>
        <w:jc w:val="both"/>
        <w:rPr/>
      </w:pPr>
      <w:r>
        <w:rPr/>
        <w:t>-МБДОУ «Детский сад № 54 комб.вида»</w:t>
      </w:r>
    </w:p>
    <w:p>
      <w:pPr>
        <w:pStyle w:val="Normal"/>
        <w:jc w:val="both"/>
        <w:rPr/>
      </w:pPr>
      <w:r>
        <w:rPr/>
        <w:t>и создано структурное подразделение, реализующее основную общеобразовательную программу дошкольного образования на базе МБОУ «Сиверская СОШ № 3»;</w:t>
      </w:r>
    </w:p>
    <w:p>
      <w:pPr>
        <w:pStyle w:val="Normal"/>
        <w:jc w:val="both"/>
        <w:rPr/>
      </w:pPr>
      <w:r>
        <w:rPr/>
        <w:t xml:space="preserve">- МБОУ «Гатчинская средняя общеобразовательная школа № 9 с углубленным изучением отдельных предметов» реорганизовано путем присоединения к нему МБОУ «Гатчинская вечерняя (сменная) общеобразовательная школа». </w:t>
      </w:r>
    </w:p>
    <w:p>
      <w:pPr>
        <w:pStyle w:val="Normal"/>
        <w:jc w:val="both"/>
        <w:rPr/>
      </w:pPr>
      <w:r>
        <w:rPr/>
        <w:tab/>
        <w:t xml:space="preserve">Контингент детей дошкольного возраста в муниципальных образовательных учреждениях составляет </w:t>
      </w:r>
      <w:r>
        <w:rPr>
          <w:b/>
        </w:rPr>
        <w:t>9206</w:t>
      </w:r>
      <w:r>
        <w:rPr/>
        <w:t xml:space="preserve"> человек, что на 506 детей больше предыдущего год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С целью обеспечения детей дошкольного возраста дошкольной образовательной услугой создано </w:t>
      </w:r>
      <w:r>
        <w:rPr>
          <w:b/>
        </w:rPr>
        <w:t>1435</w:t>
      </w:r>
      <w:r>
        <w:rPr/>
        <w:t xml:space="preserve"> дополнительных мест</w:t>
      </w:r>
      <w:r>
        <w:rPr>
          <w:i/>
        </w:rPr>
        <w:t xml:space="preserve"> </w:t>
      </w:r>
      <w:r>
        <w:rPr/>
        <w:t>за счет: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внутренних резервов </w:t>
      </w:r>
      <w:r>
        <w:rPr>
          <w:b/>
        </w:rPr>
        <w:t>465</w:t>
      </w:r>
      <w:r>
        <w:rPr/>
        <w:t xml:space="preserve"> мест (ремонт имеющихся помещений, сверхнаполняемость групп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открытия</w:t>
      </w:r>
      <w:r>
        <w:rPr>
          <w:b/>
        </w:rPr>
        <w:t xml:space="preserve"> </w:t>
      </w:r>
      <w:r>
        <w:rPr/>
        <w:t>новых дошкольных учреждений по окончании строительства и выкупа 3 детских садов в г.Гатчина (микрорайон Аэродром) – 595 мест;</w:t>
      </w: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- открытия</w:t>
      </w:r>
      <w:r>
        <w:rPr>
          <w:b/>
        </w:rPr>
        <w:t xml:space="preserve"> </w:t>
      </w:r>
      <w:r>
        <w:rPr/>
        <w:t>новых дошкольных учреждений по окончании строительства и выкупа 2 детских садов в пос. Сиверский – 375 мест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15 году по просьбам родителей в впервые открыты</w:t>
      </w:r>
      <w:r>
        <w:rPr>
          <w:color w:val="FF0000"/>
        </w:rPr>
        <w:t xml:space="preserve"> </w:t>
      </w:r>
      <w:r>
        <w:rPr>
          <w:b/>
        </w:rPr>
        <w:t xml:space="preserve">3 </w:t>
      </w:r>
      <w:r>
        <w:rPr/>
        <w:t xml:space="preserve">группы «Особый ребенок» </w:t>
      </w:r>
      <w:r>
        <w:rPr>
          <w:color w:val="0070C0"/>
        </w:rPr>
        <w:t>(</w:t>
      </w:r>
      <w:r>
        <w:rPr/>
        <w:t xml:space="preserve">п.Сиверский и ДОУ № 45 г.Гатчина). </w:t>
      </w:r>
    </w:p>
    <w:p>
      <w:pPr>
        <w:pStyle w:val="Normal"/>
        <w:numPr>
          <w:ilvl w:val="0"/>
          <w:numId w:val="0"/>
        </w:numPr>
        <w:ind w:left="-480" w:firstLine="48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На   очереди по предоставлению муниципальной услуги дошкольного образования состоит </w:t>
      </w:r>
      <w:r>
        <w:rPr>
          <w:b/>
        </w:rPr>
        <w:t>3757</w:t>
      </w:r>
      <w:r>
        <w:rPr/>
        <w:t xml:space="preserve"> детей (отложенный спрос), из них в возраст</w:t>
        <w:tab/>
        <w:t>е:</w:t>
        <w:tab/>
      </w:r>
    </w:p>
    <w:p>
      <w:pPr>
        <w:pStyle w:val="Normal"/>
        <w:numPr>
          <w:ilvl w:val="0"/>
          <w:numId w:val="0"/>
        </w:numPr>
        <w:ind w:left="-480" w:firstLine="480"/>
        <w:outlineLvl w:val="0"/>
        <w:rPr/>
      </w:pPr>
      <w:r>
        <w:rPr/>
        <w:t>- от 2 месяцев до 1,5 лет – 2075;</w:t>
      </w:r>
    </w:p>
    <w:p>
      <w:pPr>
        <w:pStyle w:val="Normal"/>
        <w:numPr>
          <w:ilvl w:val="0"/>
          <w:numId w:val="0"/>
        </w:numPr>
        <w:ind w:left="-480" w:firstLine="480"/>
        <w:outlineLvl w:val="0"/>
        <w:rPr/>
      </w:pPr>
      <w:r>
        <w:rPr/>
        <w:t>- от 1,5 до 3-х лет – 1352 ребенка;</w:t>
      </w:r>
    </w:p>
    <w:p>
      <w:pPr>
        <w:pStyle w:val="Normal"/>
        <w:numPr>
          <w:ilvl w:val="0"/>
          <w:numId w:val="0"/>
        </w:numPr>
        <w:ind w:left="-480" w:firstLine="480"/>
        <w:outlineLvl w:val="0"/>
        <w:rPr/>
      </w:pPr>
      <w:r>
        <w:rPr/>
        <w:t>- от 3-х до 5 лет – 272;</w:t>
      </w:r>
    </w:p>
    <w:p>
      <w:pPr>
        <w:pStyle w:val="Normal"/>
        <w:numPr>
          <w:ilvl w:val="0"/>
          <w:numId w:val="0"/>
        </w:numPr>
        <w:ind w:left="-480" w:firstLine="480"/>
        <w:outlineLvl w:val="0"/>
        <w:rPr/>
      </w:pPr>
      <w:r>
        <w:rPr/>
        <w:t>- от 5 до 7 лет – 54 ребен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уждается в определении в дошкольные образовательные учреждения 326 детей в возрасте от 3-х до 7-м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истемообразующим фактором развития муниципальной системы образования является качество обучения. В системе образования Гатчинского муниципального района подведены итоги 2014/2015 учебного год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  <w:t xml:space="preserve">Процент обучающихся, освоивших учебные программы в 2014/2015 учебном году в целом по району составляет 99,54% при качестве обучения 41,9%.  19 (44,2%) </w:t>
      </w:r>
      <w:r>
        <w:rPr/>
        <w:t xml:space="preserve">общеобразовательных учреждений не имеют обучающихся, переведённых в следующий класс «условно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>Основными показателями являются результаты государственной итоговой аттестации за курс среднего общего образования.</w:t>
      </w:r>
    </w:p>
    <w:p>
      <w:pPr>
        <w:pStyle w:val="Normal"/>
        <w:jc w:val="both"/>
        <w:rPr/>
      </w:pPr>
      <w:r>
        <w:rPr/>
        <w:tab/>
        <w:t xml:space="preserve">Из 1424 выпускников 9-х классов, допущенных к государственной итоговой аттестации, успешно закончили обучение 1421 школьника,  из них 57 или 4% выпускников получили аттестаты с отличием.  </w:t>
      </w:r>
    </w:p>
    <w:p>
      <w:pPr>
        <w:pStyle w:val="Normal"/>
        <w:jc w:val="both"/>
        <w:rPr/>
      </w:pPr>
      <w:r>
        <w:rPr/>
        <w:tab/>
        <w:t>Средний тестовый балл по русскому языку выпускников  9-х классов составил 31,4, что на 0,4 выше среднеобластного показателя; средняя отметка – 4,2 (область – 4,1).</w:t>
      </w:r>
    </w:p>
    <w:p>
      <w:pPr>
        <w:pStyle w:val="Normal"/>
        <w:jc w:val="both"/>
        <w:rPr/>
      </w:pPr>
      <w:r>
        <w:rPr/>
        <w:tab/>
        <w:t>Средний тестовый балл по математике – 31,4 (область 31,1), средняя отметка – 4,2 (область – 4,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сновной акцент приходится на результаты государственной итоговой аттестации выпускников 11-х классов. </w:t>
      </w:r>
    </w:p>
    <w:p>
      <w:pPr>
        <w:pStyle w:val="Normal"/>
        <w:jc w:val="both"/>
        <w:rPr/>
      </w:pPr>
      <w:r>
        <w:rPr/>
        <w:tab/>
        <w:t>По итогам 2014/2015 учебного года к государственной итоговой аттестации было допущено 664 выпускника, 100% из них успешно преодолели порог баллов по русскому и математике и получили аттестат о среднем общем образовании.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22 или 18%  (2014 – 78 или 12,5%) выпускника набрали от 90 до 100 баллов, из них 14 выпускников Гатчинского района  набрали 100 баллов, что составляет 28% от выпускников Ленинградской области, набравших 100 баллов. (Ленинградская область – 50 выпускников набрали 100 бал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0 баллов получили выпускники: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/>
        <w:t xml:space="preserve">МБОУ «Гатчинский лицей № 3» - </w:t>
      </w:r>
      <w:r>
        <w:rPr>
          <w:b/>
        </w:rPr>
        <w:t>5</w:t>
      </w:r>
      <w:r>
        <w:rPr/>
        <w:t xml:space="preserve"> выпускников (русский язык - 2, химия – 2, обществознание – 1) -  </w:t>
      </w:r>
      <w:r>
        <w:rPr>
          <w:b/>
        </w:rPr>
        <w:t xml:space="preserve">35,7% </w:t>
      </w:r>
      <w:r>
        <w:rPr/>
        <w:t>от выпускников, получивших 100 баллов в Гатчинском районе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/>
        <w:t xml:space="preserve">МБОУ «Гатчинская СОШ № 9 с углубленным изучением отдельных предметов» - </w:t>
      </w:r>
      <w:r>
        <w:rPr>
          <w:b/>
        </w:rPr>
        <w:t xml:space="preserve">2 </w:t>
      </w:r>
      <w:r>
        <w:rPr/>
        <w:t>выпускника или 14,3% (русский язык )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/>
        <w:t xml:space="preserve">МБОУ «Сиверская гимназия» - </w:t>
      </w:r>
      <w:r>
        <w:rPr>
          <w:b/>
        </w:rPr>
        <w:t>2</w:t>
      </w:r>
      <w:r>
        <w:rPr/>
        <w:t xml:space="preserve"> выпускника – 14,3% (русский язык – 2)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/>
        <w:t xml:space="preserve">НОУ «Гатчинская гимназия «Апекс» - </w:t>
      </w:r>
      <w:r>
        <w:rPr>
          <w:b/>
        </w:rPr>
        <w:t>2</w:t>
      </w:r>
      <w:r>
        <w:rPr/>
        <w:t xml:space="preserve"> – 14,3% (русский язык-2)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/>
        <w:t xml:space="preserve">МБОУ «Гатчинская СОШ № 2» - </w:t>
      </w:r>
      <w:r>
        <w:rPr>
          <w:b/>
        </w:rPr>
        <w:t>2</w:t>
      </w:r>
      <w:r>
        <w:rPr/>
        <w:t xml:space="preserve"> – 14,3% (русский язык, химия)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/>
        <w:t xml:space="preserve">МБОУ «Гатчинская СОШ № 1» - </w:t>
      </w:r>
      <w:r>
        <w:rPr>
          <w:b/>
        </w:rPr>
        <w:t xml:space="preserve">1 </w:t>
      </w:r>
      <w:r>
        <w:rPr/>
        <w:t>– 7,1% (русский язык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едний тестовый балл выпускников Гатчинского района в 2015 году по большинству предметов учебного плана выше  областного показа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Слайд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ТЕСТОВЫЙ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равнению с Ленинградской область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409"/>
        <w:gridCol w:w="1701"/>
        <w:gridCol w:w="2835"/>
      </w:tblGrid>
      <w:tr>
        <w:trPr>
          <w:trHeight w:val="3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мет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Средний тестовый балл</w:t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по предметам Ленинградская область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тчи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г.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2,53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(профи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3,9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,0 (оценка)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9,67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,22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8,37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,62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4,85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3,7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7,16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9,81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1,5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6 выпускников или 9,6 % награждены медалью «За успехи в учебе» (Область – 537 медалистов, 12% - медалисты Гатчинского района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Система образования Гатчинского муниципального района занимает в 2015 году 1-е место в области </w:t>
      </w:r>
      <w:r>
        <w:rPr/>
        <w:t>по количеству победителей и призеров регионального этапа всероссийской олимпиады школьников, которое составляет: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501"/>
        <w:gridCol w:w="3501"/>
      </w:tblGrid>
      <w:tr>
        <w:trPr>
          <w:trHeight w:val="28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58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>
          <w:trHeight w:val="28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эта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тогом высоких образовательных результатов  2014/2015 учебного года является независимая оценка образовательных результатов, проведенная Московским центром непрерывного математического образования при информационной поддержке «Социального навигатора» МИА «Россия  сегодня» и «Учительской газеты» при содействии Министерства образования и науки РФ, в результате которой: </w:t>
      </w:r>
    </w:p>
    <w:p>
      <w:pPr>
        <w:pStyle w:val="Normal"/>
        <w:jc w:val="both"/>
        <w:rPr/>
      </w:pPr>
      <w:r>
        <w:rPr>
          <w:b/>
        </w:rPr>
        <w:t>В ТОП - 500 школ России</w:t>
      </w:r>
      <w:r>
        <w:rPr/>
        <w:t xml:space="preserve">, продемонстрировавших высокие образовательные результаты, из 3-х образовательных учреждений Ленинградской области вошл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БОУ «Гатчинский лицей № 3 им. Героя Советского Союза А.И.Перегудов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 ТОП – 200 </w:t>
      </w:r>
      <w:r>
        <w:rPr/>
        <w:t xml:space="preserve">общеобразовательных организаций, обеспечивающих высокие возможности развития способностей учащихся,  вошла одна общеобразовательная организация Ленинградской области, т.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БОУ «Гатчинский лицей № 3 им. Героя Советского Союза А.И.Перегудов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ТОП лучших школ по профильным направлен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индустриально-технологический профиль - </w:t>
      </w:r>
      <w:r>
        <w:rPr>
          <w:b/>
        </w:rPr>
        <w:t xml:space="preserve">МБОУ «Гатчинская средняя общеобразовательная школа № 7» </w:t>
      </w:r>
      <w:r>
        <w:rPr/>
        <w:t>(2 учреждения Ленинградской области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математический профиль - </w:t>
      </w:r>
      <w:r>
        <w:rPr>
          <w:b/>
        </w:rPr>
        <w:t xml:space="preserve">МБОУ «Гатчинский лицей № 3 им. Героя Советского Союза А.И.Перегудова </w:t>
      </w:r>
      <w:r>
        <w:rPr/>
        <w:t>(2 учреждения Ленинградской области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физико-математический профиль </w:t>
      </w:r>
      <w:r>
        <w:rPr>
          <w:b/>
        </w:rPr>
        <w:t>- МБОУ «Гатчинский лицей № 3 им. Героя Советского Союза А.И.Перегуд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ктивное развитие получила работа по профессиональной ориентации обучающихся. С целью развития муниципальной системы содействия средствами образования профессиональному самоопределению и трудоустройству выпускников школ  через  профориентационную работу, организовано участие старшеклассников:</w:t>
      </w:r>
    </w:p>
    <w:p>
      <w:pPr>
        <w:pStyle w:val="Normal"/>
        <w:jc w:val="both"/>
        <w:rPr/>
      </w:pPr>
      <w:r>
        <w:rPr/>
        <w:t>- в проекте «Абитуриент ЛО – студент ЛЭТИ»;</w:t>
      </w:r>
    </w:p>
    <w:p>
      <w:pPr>
        <w:pStyle w:val="Normal"/>
        <w:jc w:val="both"/>
        <w:rPr/>
      </w:pPr>
      <w:r>
        <w:rPr/>
        <w:t>- в межрегиональной конференции «Экологическое образование в средней школе», организованной Национальным Горным университетом;</w:t>
      </w:r>
    </w:p>
    <w:p>
      <w:pPr>
        <w:pStyle w:val="Normal"/>
        <w:jc w:val="both"/>
        <w:rPr/>
      </w:pPr>
      <w:r>
        <w:rPr/>
        <w:t>- в интерактивном профориентационном семинаре, проводимого  УМЦ СПб по программе «Выбор моей профессии»;</w:t>
      </w:r>
    </w:p>
    <w:p>
      <w:pPr>
        <w:pStyle w:val="Normal"/>
        <w:rPr/>
      </w:pPr>
      <w:r>
        <w:rPr/>
        <w:t>- семинаре « Вовлечение молодежи в предпринимательскую деятельность и взаимодействие с поселениями в части поддержки предпринимательства»;</w:t>
      </w:r>
    </w:p>
    <w:p>
      <w:pPr>
        <w:pStyle w:val="Normal"/>
        <w:rPr/>
      </w:pPr>
      <w:r>
        <w:rPr/>
        <w:t>- во встрече учащихся с представителями территориальной избирательной комиссии;</w:t>
      </w:r>
    </w:p>
    <w:p>
      <w:pPr>
        <w:pStyle w:val="Normal"/>
        <w:rPr/>
      </w:pPr>
      <w:r>
        <w:rPr/>
        <w:t>- во Всероссийском конкурсе видеороликов по профессиональному  самоопределению «За собой», организованного Общественной молодежной палатой при Государственной Думе  Российской Федерации;</w:t>
      </w:r>
    </w:p>
    <w:p>
      <w:pPr>
        <w:pStyle w:val="Normal"/>
        <w:rPr/>
      </w:pPr>
      <w:r>
        <w:rPr/>
        <w:t>- в проведении на базе ПИЯФ «Дня науки». Результатом данной работы стало участие в 2015 году 23 (2014 – 11) выпускников в реализация Государственного образовательного и муниципального заказа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цесс обучения по образовательным программам основного общего и среднего общего образования</w:t>
      </w:r>
      <w:r>
        <w:rPr>
          <w:b/>
        </w:rPr>
        <w:t xml:space="preserve"> </w:t>
      </w:r>
      <w:r>
        <w:rPr/>
        <w:t xml:space="preserve">завершается процессом трудоустройства выпускников.   </w:t>
      </w:r>
    </w:p>
    <w:p>
      <w:pPr>
        <w:pStyle w:val="Normal"/>
        <w:jc w:val="both"/>
        <w:rPr/>
      </w:pPr>
      <w:r>
        <w:rPr/>
        <w:t>Из 1421 выпускника 9-х классов  продолжили обучение:</w:t>
      </w:r>
    </w:p>
    <w:p>
      <w:pPr>
        <w:pStyle w:val="Normal"/>
        <w:jc w:val="both"/>
        <w:rPr/>
      </w:pPr>
      <w:r>
        <w:rPr/>
        <w:t xml:space="preserve">- в 10-м классе – </w:t>
      </w:r>
      <w:r>
        <w:rPr>
          <w:b/>
        </w:rPr>
        <w:t>597</w:t>
      </w:r>
      <w:r>
        <w:rPr/>
        <w:t xml:space="preserve"> человек или 42%;</w:t>
      </w:r>
    </w:p>
    <w:p>
      <w:pPr>
        <w:pStyle w:val="Normal"/>
        <w:jc w:val="both"/>
        <w:rPr/>
      </w:pPr>
      <w:r>
        <w:rPr/>
        <w:t xml:space="preserve">- поступили в учреждения профессионального образования – </w:t>
      </w:r>
      <w:r>
        <w:rPr>
          <w:b/>
        </w:rPr>
        <w:t>815 ч</w:t>
      </w:r>
      <w:r>
        <w:rPr/>
        <w:t>еловек или 57,4%, из них в учреждения среднего специального образования 687 или 48,4%, в учреждения начального профессионального образования 128 или 9%;</w:t>
      </w:r>
    </w:p>
    <w:p>
      <w:pPr>
        <w:pStyle w:val="Normal"/>
        <w:jc w:val="both"/>
        <w:rPr/>
      </w:pPr>
      <w:r>
        <w:rPr/>
        <w:t>- трудоустроены на предприятия – 2 человека или 0,1%;</w:t>
      </w:r>
    </w:p>
    <w:p>
      <w:pPr>
        <w:pStyle w:val="Normal"/>
        <w:jc w:val="both"/>
        <w:rPr/>
      </w:pPr>
      <w:r>
        <w:rPr/>
        <w:t xml:space="preserve">- другое (ушли в армию, декрет, выехали на пределы района) 7 – 0,5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2015 году аттестат о среднем общем образовании получили 664 выпускника,  из них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620человек или</w:t>
      </w:r>
      <w:r>
        <w:rPr/>
        <w:t xml:space="preserve"> 93,5% продолжили обучение в профессиональных учебных заведениях, что на 3% меньше 2014 год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97 или 75% - в учреждениях высшего профессиона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23 или 18,5% – в учреждениях среднего профессионального образования.  </w:t>
      </w:r>
    </w:p>
    <w:p>
      <w:pPr>
        <w:pStyle w:val="Normal"/>
        <w:jc w:val="both"/>
        <w:rPr/>
      </w:pPr>
      <w:r>
        <w:rPr/>
        <w:t xml:space="preserve">Снижение количества выпускников, поступивших в ВУЗы по сравнению с 2014 годом на 7%, и увеличение на 3,5% выпускников, поступивших в УСПО, связано скорее всего с изменениями государственной итоговой аттестации, т.е. ЕГЭ по математике в 2015 году проводился на базовом уровне (что дает право на получение документа об образовании) и профильном уровне (право выпускника поступления в ВУЗ).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29 выпускников</w:t>
      </w:r>
      <w:r>
        <w:rPr/>
        <w:t xml:space="preserve"> в 2015 году трудоустроились, что в 2 раза больше 2014 год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3 человек</w:t>
      </w:r>
      <w:r>
        <w:rPr/>
        <w:t xml:space="preserve"> или 2% выпускников ушли в армию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2 выпускника</w:t>
      </w:r>
      <w:r>
        <w:rPr/>
        <w:t xml:space="preserve"> 11-х классов не трудоустроены: 1- готовится к поступлению в Академию искусства; 1 - инвалид, планирует устроиться на работу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одведены итоги работы по целевому набору выпускников образовательных учреждений в ВУЗы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64"/>
        <w:gridCol w:w="890"/>
        <w:gridCol w:w="1141"/>
        <w:gridCol w:w="1141"/>
        <w:gridCol w:w="3154"/>
      </w:tblGrid>
      <w:tr>
        <w:trPr>
          <w:trHeight w:val="2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6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ы направления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ы направления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ВУЗ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большое поступление за последние 10лет</w:t>
            </w:r>
          </w:p>
        </w:tc>
      </w:tr>
      <w:tr>
        <w:trPr>
          <w:trHeight w:val="5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ый университет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ун-т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по Г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стал работать только в рамках ГОЗ</w:t>
            </w:r>
          </w:p>
        </w:tc>
      </w:tr>
      <w:tr>
        <w:trPr>
          <w:trHeight w:val="2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ЭТИ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итет путей сообщения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итет им. Герцена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тся количество желающих поступать и количество поступивши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ведены итоги участия в программе государственного образовательного заказа( ГОЗ)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346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9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направл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направл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</w:t>
            </w:r>
          </w:p>
        </w:tc>
      </w:tr>
      <w:tr>
        <w:trPr>
          <w:trHeight w:val="3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личивается % выпускников, которые по окончании 9 класса поступают в профессиональные учебные заведения: 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50"/>
        <w:gridCol w:w="1754"/>
        <w:gridCol w:w="1754"/>
        <w:gridCol w:w="1755"/>
      </w:tblGrid>
      <w:tr>
        <w:trPr>
          <w:trHeight w:val="3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01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профессиональные 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 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,</w:t>
            </w:r>
          </w:p>
        </w:tc>
      </w:tr>
      <w:tr>
        <w:trPr>
          <w:trHeight w:val="3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 них: в УСПО–40%, (2014г- 43% , 2013г -  35,4%,  2012г - 32,2% 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НПО – 10% ( 2014г- 11% , 2013г -16,5%,  2012г - 239 - 5,9%)   </w:t>
      </w:r>
    </w:p>
    <w:p>
      <w:pPr>
        <w:pStyle w:val="Normal"/>
        <w:jc w:val="both"/>
        <w:rPr/>
      </w:pPr>
      <w:r>
        <w:rPr/>
        <w:t>2 чел.   – трудоустроены ( 2014г – 9 чел) , им по 18 лет и 16 чел по  разным причинам – нет. ( 2014г – 2 чел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блюдается тенденция снижения количества обучающихся, поступающих в 10 класс, в связи с появившейся возможностью поступления в образовательные учреждения среднего профессионального  образования, созданных  при ВУЗах,  без вступительных экзаменов и дальнейшего получения высшего образования без сдачи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15-2016 учебном году обучается: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14"/>
        <w:gridCol w:w="1966"/>
        <w:gridCol w:w="1966"/>
        <w:gridCol w:w="198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начального общего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новного общего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реднего обще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 ЗП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 (Вечерняя форма обучени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90</w:t>
      </w:r>
      <w:r>
        <w:rPr/>
        <w:t xml:space="preserve">  обучающихся учатся в 2015-2016 учебном году во 2 смене, данный показатель на </w:t>
      </w:r>
      <w:r>
        <w:rPr>
          <w:b/>
        </w:rPr>
        <w:t xml:space="preserve">17 </w:t>
      </w:r>
      <w:r>
        <w:rPr/>
        <w:t>человек больше, чем в прошлом учебном году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В соответствии законом «Об образовании в РФ» в системе образования Гатчинского муниципального района 16 детей получают образование </w:t>
      </w:r>
      <w:r>
        <w:rPr>
          <w:b/>
        </w:rPr>
        <w:t>вне образовательного учреждения (семейное образование</w:t>
      </w:r>
      <w:r>
        <w:rPr/>
        <w:t>).</w:t>
        <w:br/>
        <w:t xml:space="preserve">    В образовательных учреждениях на начало 2015-2016 учебного года района  обучаются в ОУ: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/>
      </w:pPr>
      <w:r>
        <w:rPr/>
        <w:t>- дети-инвалиды – 141 ребёнок, из них индивидуально на дому – 65;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/>
      </w:pPr>
      <w:r>
        <w:rPr/>
        <w:t xml:space="preserve">- дети с ограниченными возможностями здоровья – 554, из них </w:t>
      </w:r>
    </w:p>
    <w:p>
      <w:pPr>
        <w:pStyle w:val="Normal"/>
        <w:jc w:val="both"/>
        <w:rPr/>
      </w:pPr>
      <w:r>
        <w:rPr/>
        <w:t>в специальных (коррекционных) классах – 277, данный показатель детей с задержкой психического развития снизился на 43 человека (11%), кроме того, 277 обучающихся  учатся в общеобразовательных классах,        индивидуально на дому – 140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Обучение по адаптированным программам  осуществляют: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1). МБОУ «Гатчинская СОШ № 11» - 13 классов, 177 обучающихся;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2). МБОУ «Вырицкая СОШ» - 1 класс, 15 обучающихся;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3). МБОУ «Сиверская  ООШ» - 6 классов, 58 обучающихся;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4). МБОУ «Войсковицкая СОШ № 1» - 2 класса, 27 обучающихся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/>
        <w:t xml:space="preserve">    </w:t>
      </w:r>
      <w:r>
        <w:rPr/>
        <w:t xml:space="preserve">С целью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для обучения </w:t>
      </w:r>
      <w:r>
        <w:rPr>
          <w:b/>
        </w:rPr>
        <w:t>17</w:t>
      </w:r>
      <w:r>
        <w:rPr/>
        <w:t xml:space="preserve">  детей  - инвалидов используется дистанционная форма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величилось на 6,6%  количество обучающихся охваченных сетевой формой реализации дополнительных образовательных программ и составляет 360 обучающих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целью организованного начала 2015-2016  учебного года проведена работа по организации профильного обучения в общеобразовательных учреждениях в соответствии с образовательными запросами учащихся. Профильное обучение реализуют  </w:t>
      </w:r>
      <w:r>
        <w:rPr>
          <w:b/>
        </w:rPr>
        <w:t>17</w:t>
      </w:r>
      <w:r>
        <w:rPr/>
        <w:t xml:space="preserve"> общеобразовательных учреждений, из них - 3 учреждения сельской местности.</w:t>
      </w:r>
    </w:p>
    <w:p>
      <w:pPr>
        <w:pStyle w:val="Normal"/>
        <w:rPr/>
      </w:pPr>
      <w:r>
        <w:rPr/>
        <w:t>Всего  профильным обучением охвачено 773 чел - 65,2%  (2014г - 64,1%), ( 2013-64,5%); из них :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 xml:space="preserve">  в</w:t>
      </w:r>
      <w:r>
        <w:rPr/>
        <w:t xml:space="preserve"> 10 классах -381 учащихся или 69%  от числа учащихся 10 классов,</w:t>
      </w:r>
    </w:p>
    <w:p>
      <w:pPr>
        <w:pStyle w:val="Normal"/>
        <w:jc w:val="both"/>
        <w:rPr>
          <w:b/>
          <w:b/>
        </w:rPr>
      </w:pPr>
      <w:r>
        <w:rPr/>
        <w:t xml:space="preserve">- в 11 классах -  352 учащихся или 61,5 % от числа учащихся 11классов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ы углубленного изучения предметов реализуются в 6 МБОУ</w:t>
      </w:r>
      <w:r>
        <w:rPr>
          <w:i/>
        </w:rPr>
        <w:t xml:space="preserve"> </w:t>
      </w:r>
      <w:r>
        <w:rPr/>
        <w:t xml:space="preserve">по 10 предметам. Их изучают 1833 учащихся, из них, </w:t>
      </w:r>
    </w:p>
    <w:p>
      <w:pPr>
        <w:pStyle w:val="Normal"/>
        <w:jc w:val="both"/>
        <w:rPr/>
      </w:pPr>
      <w:r>
        <w:rPr/>
        <w:t>на 2 ступени 1497 ( 17,6% от учащихся 2 ступени)  2014г- 18,9%</w:t>
      </w:r>
    </w:p>
    <w:p>
      <w:pPr>
        <w:pStyle w:val="Normal"/>
        <w:jc w:val="both"/>
        <w:rPr/>
      </w:pPr>
      <w:r>
        <w:rPr/>
        <w:t>на 3 ступени- 336чел ( 27% от учащихся 3 ступени)</w:t>
      </w:r>
      <w:r>
        <w:rPr>
          <w:i/>
        </w:rPr>
        <w:t xml:space="preserve">, </w:t>
      </w:r>
      <w:r>
        <w:rPr/>
        <w:t>2014г- 24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rPr/>
      </w:pPr>
      <w:r>
        <w:rPr/>
        <w:t>Количество выпускников, поступающих в высшие учебные заведения по целевому набору, составило в 2015 году 91 человек. Соответственно по ВУЗам: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1663"/>
        <w:gridCol w:w="1702"/>
      </w:tblGrid>
      <w:tr>
        <w:trPr>
          <w:trHeight w:val="111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оступающих в ВУЗы по целевым направлениям в соответствии с договорами от администрации Гатчинского муниципального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829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 Государственный политехнический университ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ько в </w:t>
            </w:r>
          </w:p>
          <w:p>
            <w:pPr>
              <w:pStyle w:val="Normal"/>
              <w:jc w:val="both"/>
              <w:rPr/>
            </w:pPr>
            <w:r>
              <w:rPr/>
              <w:t>рамках ГО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>
          <w:trHeight w:val="26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46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БОУ ВПО « СПб университет путей сообщ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6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едицинские Вуз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>
          <w:trHeight w:val="566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У ВПО « Ленинградский государственный университет им. А.С. Пушкин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546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ФГБОУ ВПО « Российский государственный педагогический университет им. А.И. Герцена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546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БОУ ВПО «Российский государственный  метеорологический университе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46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ВПО «СПБ государственная академия ветеринарной медицин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ставляющей частью образования является воспитание. Деятельность образовательных учреждений системы образования Гатчинского муниципального района в 2015 году направлена на воспитание патриотических чувств, подготовку к 70-летию Победы. В 100% образовательных учреждений прошли мероприятия, посвященные снятию блокады, освобождению г.Гатчина от немецко-фашистских захватчиков, Дню защитника Отечества. В телепроекте совместно с «ОРЕЛ – 47» «Мы помним» принимали участие учащиеся 4-х общеобразовательных учреждений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БОУ «Гатчинская средняя общеобразовательная школа № 4»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БОУ «Гатчинская средняя общеобразовательная школа № 7»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БОУ «Гатчинская гимназия им. К.Д. Ушинского»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БОУ «Таицкая СОШ»;</w:t>
      </w:r>
    </w:p>
    <w:p>
      <w:pPr>
        <w:pStyle w:val="Normal"/>
        <w:jc w:val="both"/>
        <w:rPr>
          <w:shd w:fill="FFFFFF" w:val="clear"/>
        </w:rPr>
      </w:pPr>
      <w:r>
        <w:rPr>
          <w:lang w:eastAsia="en-US"/>
        </w:rPr>
        <w:tab/>
        <w:t xml:space="preserve">В телепроекте </w:t>
      </w:r>
      <w:r>
        <w:rPr/>
        <w:t xml:space="preserve">«Дети читают стихи о войне» приняли участие </w:t>
      </w:r>
      <w:r>
        <w:rPr>
          <w:shd w:fill="FFFFFF" w:val="clear"/>
        </w:rPr>
        <w:t>38 учащихся из 29 общеобразовательных учреждений.</w:t>
      </w:r>
    </w:p>
    <w:p>
      <w:pPr>
        <w:pStyle w:val="Normal"/>
        <w:jc w:val="both"/>
        <w:rPr>
          <w:i/>
          <w:i/>
        </w:rPr>
      </w:pPr>
      <w:r>
        <w:rPr>
          <w:shd w:fill="FFFFFF" w:val="clear"/>
        </w:rPr>
        <w:tab/>
        <w:t xml:space="preserve">42 работы обучающихся общеобразовательных учреждений района приняли участие в </w:t>
      </w:r>
      <w:r>
        <w:rPr/>
        <w:t>акции «Страницы семейного альбома», из которых 2 работы обучающихся МБОУ «Коммунарская СОШ № 3» стали Победителями (приз поездка в АРТЕК). По решению музея связи им. Попова определены победители  образовательных учреждений, среди которых обучающиеся МБДОУ «Детский сад №48», МБОУ «Веревская СОШ» и МБОУ «Гатчинская НОШ №5»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В 1-ом полугодии 2015 года обучающиеся образовательных учреждений района приняли участие в </w:t>
      </w:r>
      <w:r>
        <w:rPr>
          <w:b/>
          <w:color w:val="FF0000"/>
        </w:rPr>
        <w:t xml:space="preserve"> </w:t>
      </w:r>
      <w:r>
        <w:rPr/>
        <w:t>32 мероприятиях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Поисково-исследовательская работа обучающихся МБОУ «Гатчинская СОШ №7»  «Подвиг двадцати пяти» была и материал общеобразовательных учреждений города Коммунар по акции «Часовой у Знамени Победы» как один из лучших в Ленинградской области отправлены  в г. Москва.  В 2015 году активизировалась работа школьных музеев, открыт музей в МБОУ «Кобраловская ООШ», обновлен  музей МБОУ «Пригородная СОШ».  Участие образовательных учреждений в мероприятиях военно-патриотической направленности, проведение уроков мужества в 100% учреждениях, митингов, благоустройство 65 памятников и воинских захоронений является вкладом в реализацию задач государственной программы  «Патриотическое воспитание граждан РФ на 2011-2015годы».</w:t>
      </w:r>
    </w:p>
    <w:p>
      <w:pPr>
        <w:pStyle w:val="Normal"/>
        <w:jc w:val="both"/>
        <w:rPr/>
      </w:pPr>
      <w:r>
        <w:rPr/>
        <w:tab/>
        <w:t>Обучающиеся муниципальных общеобразовательных учреждений приняли участие в конкурсе ученических социально-значимых проектов «Наша новая школа» - победителем муниципального этапа стала МБОУ «Кобринская ООШ», участником областного конкурса лидеров ученического самоуправления стала МБОУ «Сусанинская СОШ».</w:t>
      </w:r>
    </w:p>
    <w:p>
      <w:pPr>
        <w:pStyle w:val="Normal"/>
        <w:rPr/>
      </w:pPr>
      <w:r>
        <w:rPr/>
        <w:tab/>
      </w:r>
      <w:r>
        <w:rPr>
          <w:b/>
          <w:i/>
        </w:rPr>
        <w:t>Премией Президента для поддержки талантливой молодежи по итогам 2014-2015 уч. года награждены 6 обучающихся ГМР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37"/>
        <w:gridCol w:w="48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енкова Татьяна Ю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Первенства Лен. области по легкой атлетик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ая школа искус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Открытого областного конкурса детского изобразительного творчества «Зимушка-зим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ченко Дмитрий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областного смотра-конкурса юных экскурсоводов музеев образовательных организаций Лен. области, посв. 70-летию Победы в Великой Отечественной войн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Александр Дмитри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 г. Гатч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Открытого областного конкурса детского изобразительного творчества «Зимушка-зим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лизавета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ая олимпиада школь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Михаил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ая олимпиада школьнико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мией Губернатора Ленинградской области для поддержки талантливой молодежи награждены 6 обучающихся ГМР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18"/>
        <w:gridCol w:w="4674"/>
      </w:tblGrid>
      <w:tr>
        <w:trPr>
          <w:trHeight w:val="4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</w:tr>
      <w:tr>
        <w:trPr>
          <w:trHeight w:val="29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Полина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сковицкая детская школа искусств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конкурс детского изобразительного творчества «Легенды и сказания Родины», победитель в номинации «Декоративно- прикладное искусство»</w:t>
            </w:r>
          </w:p>
        </w:tc>
      </w:tr>
      <w:tr>
        <w:trPr>
          <w:trHeight w:val="259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Нина Юр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атчинская детская музыкальная школа им. М.М. Ипполитова-Иванова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фестиваль- конкурс «Музыка военных лет», победитель и номинации «Сольное инструментальное исполнительство»</w:t>
            </w:r>
          </w:p>
        </w:tc>
      </w:tr>
      <w:tr>
        <w:trPr>
          <w:trHeight w:val="223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гоша Александра Григор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 № 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лимпиада школьников Лен. области по инженерному проектированию и компьютерной графике, победитель</w:t>
            </w:r>
          </w:p>
        </w:tc>
      </w:tr>
      <w:tr>
        <w:trPr>
          <w:trHeight w:val="32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ченко Дмитрий Алекс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 СОШ № 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научно- исследовательская конференция по истории «История и современность», приуроченная к празднованию 70-летия Победы в Великой Отечественной войне, победитель</w:t>
            </w:r>
          </w:p>
        </w:tc>
      </w:tr>
      <w:tr>
        <w:trPr>
          <w:trHeight w:val="1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Елена Дмитри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Доброволец Лен. области», победитель в номинации «Событийное волонтерство»</w:t>
            </w:r>
          </w:p>
        </w:tc>
      </w:tr>
      <w:tr>
        <w:trPr>
          <w:trHeight w:val="188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сова Анна Владислав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ФП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й областной открытый конкурс молодых модельеров «Золотая нить 2015», победитель в номинации «Моно-костюм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ипендиатом Губернатора Лен. области на 2015-2016 уч. год стал</w:t>
      </w:r>
    </w:p>
    <w:p>
      <w:pPr>
        <w:pStyle w:val="Normal"/>
        <w:rPr/>
      </w:pPr>
      <w:r>
        <w:rPr/>
        <w:t>Пирогов Михаил Александрович – выпускник МБОУ « Гатчинский лицей № 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учащихся стали победителями областного конкурса « Если бы я был…» в системе общего и дополнительного образования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467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Ольга Арт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лпанская С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бы я была директором»  Проект: «Сквер имени Ополченцев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к Анжелик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дж им. Ушинского К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бы я был руководителем образовательной организации». Социально- значимый проект «Молодежь- старшему поколению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йцов Валентин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ФП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бы я был губернатором» Проект: «Чистые обочины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уществлена поддержка одаренных детей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По результатам участия обучающихся в региональных мероприятиях 7 </w:t>
      </w:r>
      <w:bookmarkStart w:id="0" w:name="_GoBack"/>
      <w:bookmarkEnd w:id="0"/>
      <w:r>
        <w:rPr/>
        <w:t>учащихся награждены поездкой в лагерь « Артек» и « Орленок» из УДОД ДДТ « Журавушка», МБОУ « Гатчинская гимназия им. Ушинского К.Д.», МБОУ « Гатчинский лицей № 3», Коммунарской СОШ № 3,Сиверской СОШ № 3.</w:t>
      </w:r>
    </w:p>
    <w:p>
      <w:pPr>
        <w:pStyle w:val="Normal"/>
        <w:jc w:val="both"/>
        <w:rPr/>
      </w:pPr>
      <w:r>
        <w:rPr/>
        <w:t>- 5 учащихся награждены поездкой на Кремлевскую елку.</w:t>
      </w:r>
    </w:p>
    <w:p>
      <w:pPr>
        <w:pStyle w:val="Normal"/>
        <w:rPr/>
      </w:pPr>
      <w:r>
        <w:rPr/>
      </w:r>
    </w:p>
    <w:p>
      <w:pPr>
        <w:pStyle w:val="Normal"/>
        <w:spacing w:before="150" w:after="150"/>
        <w:jc w:val="both"/>
        <w:rPr/>
      </w:pPr>
      <w:r>
        <w:rPr/>
        <w:t xml:space="preserve">В 2015 году 6402 (2014 год – 7374) обучающихся общеобразовательных учреждений приняли участие в  школьном и 3175 обучающихся – в муниципальном этапе Всероссийской олимпиады школьников 2015-2016 учебного года, что свидетельствует о снижении участников школьного этапа на 13% и увеличении количество участников муниципального этапа на 10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обое внимание в системе образования особое внимание уделяется повышению квалификации и профессионального уровня педагогических работников. Одной из действенных форм повышения квалификации педагогов является их участие в конкурсном движении.  </w:t>
      </w:r>
    </w:p>
    <w:p>
      <w:pPr>
        <w:pStyle w:val="Normal"/>
        <w:jc w:val="both"/>
        <w:rPr/>
      </w:pPr>
      <w:r>
        <w:rPr/>
        <w:tab/>
        <w:t xml:space="preserve">Победителями муниципального этапа конкурса «Учитель года»: </w:t>
      </w:r>
    </w:p>
    <w:p>
      <w:pPr>
        <w:pStyle w:val="Normal"/>
        <w:jc w:val="both"/>
        <w:rPr/>
      </w:pPr>
      <w:r>
        <w:rPr/>
        <w:t xml:space="preserve">- в номинации  «Учитель года - 2015» - </w:t>
      </w:r>
      <w:r>
        <w:rPr>
          <w:b/>
        </w:rPr>
        <w:t>Григорьева Наталья Викторовна</w:t>
      </w:r>
      <w:r>
        <w:rPr/>
        <w:t xml:space="preserve">, учитель начальных классов МБОУ «Сиверская гимназия», </w:t>
      </w:r>
    </w:p>
    <w:p>
      <w:pPr>
        <w:pStyle w:val="Normal"/>
        <w:jc w:val="both"/>
        <w:rPr/>
      </w:pPr>
      <w:r>
        <w:rPr/>
        <w:t xml:space="preserve">- в номинации воспитатель года» -   </w:t>
      </w:r>
      <w:r>
        <w:rPr>
          <w:b/>
        </w:rPr>
        <w:t>Семенчик Лариса Николаевна</w:t>
      </w:r>
      <w:r>
        <w:rPr/>
        <w:t xml:space="preserve">, воспитатель МБДОУ «Детский сад № 6 комбинированного вида» п.Вырица. </w:t>
      </w:r>
    </w:p>
    <w:p>
      <w:pPr>
        <w:pStyle w:val="Normal"/>
        <w:jc w:val="both"/>
        <w:rPr/>
      </w:pPr>
      <w:r>
        <w:rPr/>
        <w:t xml:space="preserve">Лауреатами конкурса стали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ыковская Мария Владимировна</w:t>
      </w:r>
      <w:r>
        <w:rPr/>
        <w:t xml:space="preserve">, учитель физической культуры МБОУ «Вырицкая СОШ №1»,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илимонова Светлана Юрьевна,</w:t>
      </w:r>
      <w:r>
        <w:rPr/>
        <w:t xml:space="preserve">  учитель начальных классов МБОУ «Гатчинская гимназия имени К.Д.Ушинского»,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иунова Янина Борисовна</w:t>
      </w:r>
      <w:r>
        <w:rPr/>
        <w:t xml:space="preserve"> – воспитатель МБДОУ «Детский сад №8 комбинированного вид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сокую активность проявили педагоги Гатчинского района в участии в межрегиональном фестивале педагогического мастерства Ленинградской области, который проводился в г.Гатчине в течение 2-х дней  на базе МБОУ «Гатчинская СОШ № 8 «Центр образования» и МБОУ «Гатчинская СОШ № 9 с углублённым изучением отдельных предметов».</w:t>
      </w:r>
    </w:p>
    <w:p>
      <w:pPr>
        <w:pStyle w:val="Normal"/>
        <w:jc w:val="both"/>
        <w:rPr/>
      </w:pPr>
      <w:r>
        <w:rPr/>
        <w:t xml:space="preserve">Подведены итоги участия образовательных учреждений и учителей во всероссийских и областных конкурсах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участия в областном конкурсе «Школа года -2015» МБОУ «</w:t>
      </w:r>
      <w:r>
        <w:rPr>
          <w:b/>
        </w:rPr>
        <w:t>Большеколпанская</w:t>
      </w:r>
      <w:r>
        <w:rPr/>
        <w:t xml:space="preserve"> </w:t>
      </w:r>
      <w:r>
        <w:rPr>
          <w:b/>
        </w:rPr>
        <w:t>средняя общеобразовательная школа</w:t>
      </w:r>
      <w:r>
        <w:rPr/>
        <w:t xml:space="preserve">» стала </w:t>
      </w:r>
      <w:r>
        <w:rPr>
          <w:b/>
        </w:rPr>
        <w:t>победителем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бедителем</w:t>
      </w:r>
      <w:r>
        <w:rPr/>
        <w:t xml:space="preserve"> областного конкурса «Красивая школа» стало  МБОУ </w:t>
      </w:r>
      <w:r>
        <w:rPr>
          <w:b/>
        </w:rPr>
        <w:t>Гатчинская начальная общеобразовательная школа №5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В смотре-конкурсе на лучшую образовательную организацию Ленинградской области, развивающее физическую культуру и спорт,  в номинации «Лучшее учреждение дополнительного образования детей» победителем стало </w:t>
      </w:r>
      <w:r>
        <w:rPr>
          <w:b/>
        </w:rPr>
        <w:t>МБОУ ДОД «Гатчинская ДЮСШ № 2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МБОУ «Рождественская средняя общеобразовательная школа</w:t>
      </w:r>
      <w:r>
        <w:rPr/>
        <w:t xml:space="preserve">» стала </w:t>
      </w:r>
      <w:r>
        <w:rPr>
          <w:b/>
        </w:rPr>
        <w:t>победителем</w:t>
      </w:r>
      <w:r>
        <w:rPr/>
        <w:t xml:space="preserve"> областного конкурса среди образовательных организаций по организации школьного питания и </w:t>
      </w:r>
      <w:r>
        <w:rPr>
          <w:b/>
        </w:rPr>
        <w:t>лауреатом</w:t>
      </w:r>
      <w:r>
        <w:rPr/>
        <w:t xml:space="preserve"> </w:t>
      </w:r>
      <w:r>
        <w:rPr>
          <w:rFonts w:eastAsia="Times-Roman;Arial Unicode MS"/>
        </w:rPr>
        <w:t>областного конкурса «Школа - территория здоровья».</w:t>
      </w:r>
    </w:p>
    <w:p>
      <w:pPr>
        <w:pStyle w:val="Normal"/>
        <w:jc w:val="both"/>
        <w:rPr/>
      </w:pPr>
      <w:r>
        <w:rPr>
          <w:b/>
        </w:rPr>
        <w:t>Победителем</w:t>
      </w:r>
      <w:r>
        <w:rPr/>
        <w:t xml:space="preserve"> Приоритетного национального проекта «Образование» стала </w:t>
      </w:r>
      <w:r>
        <w:rPr>
          <w:b/>
        </w:rPr>
        <w:t xml:space="preserve"> Черникова Татьяна Михайловна</w:t>
      </w:r>
      <w:r>
        <w:rPr/>
        <w:t xml:space="preserve">, учитель информатики и ИКТ МБОУ «Гатчинский лицей №3», </w:t>
      </w:r>
      <w:r>
        <w:rPr>
          <w:b/>
        </w:rPr>
        <w:t>лауреатом</w:t>
      </w:r>
      <w:r>
        <w:rPr/>
        <w:t xml:space="preserve"> - </w:t>
      </w:r>
      <w:r>
        <w:rPr>
          <w:b/>
        </w:rPr>
        <w:t xml:space="preserve"> Кузнецова Светлана Геннадьевна</w:t>
      </w:r>
      <w:r>
        <w:rPr/>
        <w:t>, учитель русского языка и литературы МБОУ «Гатчинская СОШ №9 с углублённым изучением отдельных предметов».</w:t>
      </w:r>
    </w:p>
    <w:p>
      <w:pPr>
        <w:pStyle w:val="Normal"/>
        <w:jc w:val="both"/>
        <w:rPr/>
      </w:pPr>
      <w:r>
        <w:rPr>
          <w:b/>
        </w:rPr>
        <w:t>Финалистом</w:t>
      </w:r>
      <w:r>
        <w:rPr/>
        <w:t xml:space="preserve"> 10 Всероссийского конкурса профессионального мастерства работников дополнительного образования «Сердце отдаю детям»</w:t>
      </w:r>
      <w:r>
        <w:rPr>
          <w:b/>
        </w:rPr>
        <w:t xml:space="preserve"> стала Власова Светлана Вячеславовна – </w:t>
      </w:r>
      <w:r>
        <w:rPr/>
        <w:t>тренер преподаватель МБОУДОД «Гатчинская ДЮСШ №1».</w:t>
      </w:r>
    </w:p>
    <w:p>
      <w:pPr>
        <w:pStyle w:val="Normal"/>
        <w:jc w:val="both"/>
        <w:rPr/>
      </w:pPr>
      <w:r>
        <w:rPr>
          <w:b/>
          <w:bCs/>
        </w:rPr>
        <w:t>Победителем</w:t>
      </w:r>
      <w:r>
        <w:rPr>
          <w:bCs/>
        </w:rPr>
        <w:t xml:space="preserve"> областного  конкурса «Лучший учитель физической культуры Ленинградской области, реализующий программы проекта «Школьный спорт» стал </w:t>
      </w:r>
      <w:r>
        <w:rPr>
          <w:b/>
          <w:bCs/>
        </w:rPr>
        <w:t xml:space="preserve">Миллер Константин Владимирович </w:t>
      </w:r>
      <w:r>
        <w:rPr>
          <w:rFonts w:cs="Calibri" w:ascii="Calibri" w:hAnsi="Calibri"/>
        </w:rPr>
        <w:t xml:space="preserve">– </w:t>
      </w:r>
      <w:r>
        <w:rPr/>
        <w:t xml:space="preserve">учитель физической культуры МБОУ«Сиверская основная образовательная школа», </w:t>
      </w:r>
      <w:r>
        <w:rPr>
          <w:b/>
        </w:rPr>
        <w:t xml:space="preserve">лауреатом </w:t>
      </w:r>
      <w:r>
        <w:rPr/>
        <w:t xml:space="preserve"> </w:t>
      </w:r>
      <w:r>
        <w:rPr>
          <w:b/>
          <w:bCs/>
        </w:rPr>
        <w:t xml:space="preserve">Буйчик Ольга Леонидовна </w:t>
      </w:r>
      <w:r>
        <w:rPr>
          <w:rFonts w:cs="Calibri" w:ascii="Calibri" w:hAnsi="Calibri"/>
        </w:rPr>
        <w:t xml:space="preserve">– </w:t>
      </w:r>
      <w:r>
        <w:rPr/>
        <w:t>учитель физической культуры МБОУ «Гатчинский средняя</w:t>
      </w:r>
      <w:r>
        <w:rPr>
          <w:color w:val="0070C0"/>
        </w:rPr>
        <w:t xml:space="preserve"> </w:t>
      </w:r>
      <w:r>
        <w:rPr/>
        <w:t>общеобразовательная школа №7».</w:t>
      </w:r>
    </w:p>
    <w:p>
      <w:pPr>
        <w:pStyle w:val="Normal"/>
        <w:jc w:val="both"/>
        <w:rPr/>
      </w:pPr>
      <w:r>
        <w:rPr>
          <w:b/>
        </w:rPr>
        <w:t>Медалью</w:t>
      </w:r>
      <w:r>
        <w:rPr/>
        <w:t xml:space="preserve"> «Народное признание педагогического труда» награждена </w:t>
      </w:r>
      <w:r>
        <w:rPr>
          <w:b/>
        </w:rPr>
        <w:t xml:space="preserve">Ротарь Раиса Васильевна, </w:t>
      </w:r>
      <w:r>
        <w:rPr/>
        <w:t>учитель русского языка и литературы МБОУ «Гатчинская СОШ №2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дены районный педагогический совет и совещания руководителей образовательных учреждений, на которых  определены перспективы деятельности в новом  учебном году, в условиях совершенствования законодательства в сфере образования.</w:t>
      </w:r>
    </w:p>
    <w:p>
      <w:pPr>
        <w:pStyle w:val="Normal"/>
        <w:jc w:val="both"/>
        <w:rPr/>
      </w:pPr>
      <w:r>
        <w:rPr/>
        <w:t xml:space="preserve">Продолжена работа по профориентации обучающихся, так  250 старшеклассников из 9 ОУ приняли участие в  Дне открытых дверей АРЗ-218, 50 учащихся 9-х классов МБОУ «Гатчинская СОШ № 7» приняли участие в  областной ярмарке « Фестиваль профессий» </w:t>
        <w:tab/>
        <w:tab/>
        <w:tab/>
        <w:tab/>
        <w:tab/>
        <w:tab/>
        <w:tab/>
        <w:tab/>
        <w:tab/>
        <w:tab/>
        <w:tab/>
      </w:r>
      <w:r>
        <w:rPr>
          <w:rStyle w:val="FontStyle13"/>
        </w:rPr>
        <w:t xml:space="preserve">  </w:t>
      </w:r>
    </w:p>
    <w:p>
      <w:pPr>
        <w:pStyle w:val="Normal"/>
        <w:spacing w:before="150" w:after="150"/>
        <w:jc w:val="both"/>
        <w:rPr/>
      </w:pPr>
      <w:r>
        <w:rPr/>
        <w:t xml:space="preserve">Дипломантами областного   конкурса «Лучший руководитель - 2015» стали: </w:t>
      </w:r>
    </w:p>
    <w:p>
      <w:pPr>
        <w:pStyle w:val="Normal"/>
        <w:jc w:val="both"/>
        <w:rPr/>
      </w:pPr>
      <w:r>
        <w:rPr/>
        <w:t>Серянкина Юлия Васильевна, директор МБОУ «Веревская СОШ» и Боняк  Марина Владимировна, заведующая МБДОУ «Детский сад № 6 комбинированного вид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/>
        <w:t xml:space="preserve">Сохранению и укреплению здоровья детей и подростков способствует организация летней оздоровительной работы: </w:t>
      </w:r>
      <w:r>
        <w:rPr>
          <w:rStyle w:val="FontStyle13"/>
          <w:sz w:val="28"/>
          <w:szCs w:val="28"/>
        </w:rPr>
        <w:t>в</w:t>
      </w:r>
      <w:r>
        <w:rPr/>
        <w:t xml:space="preserve"> 2015 году на базах </w:t>
      </w:r>
      <w:r>
        <w:rPr>
          <w:b/>
        </w:rPr>
        <w:t>30</w:t>
      </w:r>
      <w:r>
        <w:rPr/>
        <w:t xml:space="preserve"> (2014 - 21) учреждений открыт </w:t>
      </w:r>
      <w:r>
        <w:rPr>
          <w:b/>
        </w:rPr>
        <w:t xml:space="preserve">41 </w:t>
      </w:r>
      <w:r>
        <w:rPr/>
        <w:t xml:space="preserve">(2014 - 28) лагерь с дневным пребыванием детей </w:t>
      </w:r>
      <w:r>
        <w:rPr>
          <w:lang w:val="en-US"/>
        </w:rPr>
        <w:t>c</w:t>
      </w:r>
      <w:r>
        <w:rPr/>
        <w:t xml:space="preserve"> 3-х разовым питанием. Всего в этих лагерях отдохнуло </w:t>
      </w:r>
      <w:r>
        <w:rPr>
          <w:b/>
        </w:rPr>
        <w:t>1913</w:t>
      </w:r>
      <w:r>
        <w:rPr/>
        <w:t xml:space="preserve"> (2014 - 1637) детей (+ 276),  в том числе </w:t>
      </w:r>
      <w:r>
        <w:rPr>
          <w:rStyle w:val="StrongEmphasis"/>
          <w:b w:val="false"/>
        </w:rPr>
        <w:t xml:space="preserve">564 (376) человека, находящихся в трудной жизненной ситуации.  </w:t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76"/>
        <w:gridCol w:w="992"/>
        <w:gridCol w:w="1985"/>
        <w:gridCol w:w="1559"/>
        <w:gridCol w:w="1134"/>
        <w:gridCol w:w="1134"/>
        <w:gridCol w:w="141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тдохнуло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о средств МБ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 за 21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разовое питание лагере с дневным пребыванием</w:t>
            </w:r>
          </w:p>
          <w:p>
            <w:pPr>
              <w:pStyle w:val="Normal"/>
              <w:jc w:val="center"/>
              <w:rPr/>
            </w:pPr>
            <w:r>
              <w:rPr/>
              <w:t>(в день)</w:t>
            </w:r>
          </w:p>
          <w:p>
            <w:pPr>
              <w:pStyle w:val="Normal"/>
              <w:jc w:val="center"/>
              <w:rPr/>
            </w:pPr>
            <w:r>
              <w:rPr/>
              <w:t>руб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 трудной жизненной ситу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18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Родительская плата составила 1400 (2014 - 1300,0) руб. за 21 день пребывания ребенка в лагере; путевки для детей, находящихся в трудной жизненной ситуации,  предоставлены бесплатно.  </w:t>
      </w:r>
    </w:p>
    <w:p>
      <w:pPr>
        <w:pStyle w:val="Normal"/>
        <w:ind w:left="180" w:hanging="0"/>
        <w:jc w:val="both"/>
        <w:rPr/>
      </w:pPr>
      <w:r>
        <w:rPr/>
        <w:t>431 ребенок, из которых 160  (140) детей</w:t>
      </w:r>
      <w:r>
        <w:rPr>
          <w:b/>
        </w:rPr>
        <w:t xml:space="preserve"> </w:t>
      </w:r>
      <w:r>
        <w:rPr/>
        <w:t xml:space="preserve">из социально-незащищенных семей, отдохнули   в </w:t>
      </w:r>
      <w:r>
        <w:rPr>
          <w:rStyle w:val="FontStyle13"/>
          <w:sz w:val="28"/>
          <w:szCs w:val="28"/>
        </w:rPr>
        <w:t xml:space="preserve">МАУ ДО  «Детский оздоровительный лагерь «Лесная сказка».   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>
          <w:rStyle w:val="FontStyle13"/>
          <w:sz w:val="28"/>
          <w:szCs w:val="28"/>
        </w:rPr>
        <w:t>Дважды в 2015 году (март и ноябрь) за счет муниципального бюджета в Детском оздоровительном лагере «Лесная сказка» организован выездной интеллектуальный лагерь для 77 детей, проявляющих выдающиеся способност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В соответствии с законодательством в области образования системе образования Гатчинского муниципального района в 2016 году предстоит решить следующие задачи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. продолжить работу по созданию условий по обеспечению:</w:t>
      </w:r>
    </w:p>
    <w:p>
      <w:pPr>
        <w:pStyle w:val="Normal"/>
        <w:ind w:left="180" w:hanging="0"/>
        <w:jc w:val="both"/>
        <w:rPr/>
      </w:pPr>
      <w:r>
        <w:rPr/>
        <w:t>1.1. доступного дошкольного образования;</w:t>
      </w:r>
    </w:p>
    <w:p>
      <w:pPr>
        <w:pStyle w:val="Normal"/>
        <w:ind w:left="180" w:hanging="0"/>
        <w:jc w:val="both"/>
        <w:rPr/>
      </w:pPr>
      <w:r>
        <w:rPr/>
        <w:t>1.2. доступной среды для детей и подростков с ограниченными возможностями здоровья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 совершенствовать работу по организации дополнительного образования детей и подростков, а также лиц, проявляющих выдающие способности 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. обеспечить качественное образование всем категориям граждан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9:00Z</dcterms:created>
  <dc:creator>User</dc:creator>
  <dc:description/>
  <cp:keywords/>
  <dc:language>en-US</dc:language>
  <cp:lastModifiedBy>Михельсова Галина Ивановна</cp:lastModifiedBy>
  <dcterms:modified xsi:type="dcterms:W3CDTF">2015-12-28T12:13:00Z</dcterms:modified>
  <cp:revision>6</cp:revision>
  <dc:subject/>
  <dc:title>Анализ работы</dc:title>
</cp:coreProperties>
</file>