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ступления на муниципальную службу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№ 25-ФЗ «О муниципальной службе в Российской Федерации», при отсутствии обстоятельств, указанных в статье 13 ФЗ от 02.03.2007 № 25-ФЗ в качестве ограничений, связанных с муниципальной службой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ы, которые необходимо представлять при поступлении на муниципальную службу: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явление с просьбой о поступлении на муниципальную службу и замещении должности муниципальной службы;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бственноручно заполненную и подписанную анкету с фотографией;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пии паспорта и свидетельств о государственной регистрации актов гражданского состояния работника (свидетельство о рождении, о браке, о разводе, о перемене имени);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рудовую книжку, за исключением случаев, когда трудовой договор заключается впервые;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пии документов об образовании, профессиональной переподготовке, повышении квалификации, стажировке, присвоении ученой степени, ученого звания;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пию страхового свидетельства обязательного пенсионного страхования;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пию свидетельства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Документы воинского учета – для граждан, пребывающих в запасе, и лиц, подлежащих призыву на военную службу;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Заключение медицинского учреждения о наличии (отсутствии) заболевания, препятствующего поступлению на муниципальную службу или ее прохождению (Утверждена Приказом Минздравсоцразвития РФ от 14.12.2009 № 984 н);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адресах сайтов и (или) страниц сайтов в информационно-телекоммуникационной сети "Интренет", на которых гражданином размещались общедоступная информация и данные, позволяющие его идентифицировать (за 3 календарных года, предшествующих году поступления)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br/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опию полиса обязательного медицинского страхования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раждане, претендующие на замещение должностей муниципальной службы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представленные в соответствии с Федеральным законом от 02.03.2007 № 25-ФЗ «О муниципальной службе в РФ»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Ф, с учетом особенностей, предусмотренных Федеральным законом от 02.03.2007 № 25-ФЗ «О муниципальной службе в РФ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rov.ru/upload/01032017/kadry/&#1052;&#1077;&#1090;&#1086;&#1076;&#1080;&#1095;&#1077;&#1089;&#1082;&#1080;&#1077; &#1088;&#1077;&#1082;&#1086;&#1084;&#1077;&#1085;&#1076;&#1072;&#1094;&#1080;&#1080; &#1087;&#1086; &#1079;&#1072;&#1087;&#1086;&#1083;&#1085;&#1077;&#1085;&#1080;&#1102; &#1089;&#1074;&#1077;&#1076;&#1077;&#1085;&#1080;&#1081; &#1086;&#1073; &#1072;&#1076;&#1088;&#1077;&#1089;&#1072;&#1093; &#1089;&#1072;&#1081;&#1090;&#1086;&#1074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4:00Z</dcterms:created>
  <dc:creator>user</dc:creator>
  <dc:description/>
  <cp:keywords/>
  <dc:language>en-US</dc:language>
  <cp:lastModifiedBy>Anastasia Fedorova</cp:lastModifiedBy>
  <dcterms:modified xsi:type="dcterms:W3CDTF">2017-09-29T08:24:00Z</dcterms:modified>
  <cp:revision>2</cp:revision>
  <dc:subject/>
  <dc:title/>
</cp:coreProperties>
</file>