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30000"/>
          <w:sz w:val="28"/>
          <w:szCs w:val="28"/>
          <w:lang w:eastAsia="ru-RU"/>
        </w:rPr>
        <w:t>Условия и результаты конкурса на замещение вакан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8"/>
          <w:szCs w:val="28"/>
          <w:lang w:eastAsia="ru-RU"/>
        </w:rPr>
        <w:t>должностей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color w:val="03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В соответствии со статьей 17 Федерального закона № 25-ФЗ «О муниципальной службе в Российской Федерации» при замещении должности муниципальной службы в муниципальном образовании заключению трудового договора </w:t>
      </w: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  <w:t>может предшествовать конкурс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ab/>
        <w:t>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Решением совета депутатов Гатчинского муниципального района  от 26.02. 2016 № 137 утверждено Положение «О порядке проведения конкурса на замещение вакантной должности муниципальной службы в органах местного самоуправления муниципального образования «Гатчинский муниципальный район»  Ленинградской области». Конкурс на замещение вакантной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 объявляется по решению руководителя органа местного самоуправления при наличии вакантной должности муниципальной службы и отсутствии кадрового резерва муниципальных служащих для ее замещ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ю по вопросам замещения вакантных должностей в Комитет образования Гатчинского муниципального района желающие могут получить, в том числе по телефону 8 (81371) – 964-67, e-mail: gatr_ko@gtn.lokos.ne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4:00Z</dcterms:created>
  <dc:creator>user</dc:creator>
  <dc:description/>
  <cp:keywords/>
  <dc:language>en-US</dc:language>
  <cp:lastModifiedBy>user</cp:lastModifiedBy>
  <dcterms:modified xsi:type="dcterms:W3CDTF">2017-09-14T06:53:00Z</dcterms:modified>
  <cp:revision>3</cp:revision>
  <dc:subject/>
  <dc:title/>
</cp:coreProperties>
</file>