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Общественной палаты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от «25» декабря 2019 года)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ЛОЖЕНИЕ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оведения конкурса</w:t>
      </w:r>
    </w:p>
    <w:p>
      <w:pPr>
        <w:pStyle w:val="Normal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ет в районе семьи такой, где не памятен свой герой», 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вящённого 75 - ой    годовщине Победы в Великой Отечественной войне.</w:t>
      </w:r>
    </w:p>
    <w:p>
      <w:pPr>
        <w:pStyle w:val="Style17"/>
        <w:ind w:left="92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рядок, условия проведения и критерии отбора победителей конкурс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Нет в районе семьи такой, где не памятен свой герой»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лее - Конкурс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 Конкурс проводится среди обучающихся общеобразовательных учреждений, студентов средних профессиональных и высших учебных заведений, проживающих на территории Гатчинского района Ленинградской области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рганизатором Конкурса является Общественная палата Гатч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ЦЕЛИ И ЗАДАЧ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ль Конкурс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влечение внимания всех участников Конкурса к необходимости сохранения памяти о подвиге жителей Гатчинского района в годы Великой Отечественной войны, отстоявших свободу, право живущим и грядущим поколениям любоваться восходами и закатами, учиться и трудиться, воспитывать детей, строить и воплощать в жизнь свои планы,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гражданской позиции, чувства национального и исторического самознания: помнить прошлое, чтобы ценить настоящее и уверенно шагать в будущее,</w:t>
      </w:r>
    </w:p>
    <w:p>
      <w:pPr>
        <w:pStyle w:val="Style17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бщественного мнения, способствующего укреплению уважения к ветеранам района, принимавших участие в боях не только на территории Гатчинского муниципального района, но и внёсших свой вклад в общую Победу на территории Советского Союза,</w:t>
      </w:r>
    </w:p>
    <w:p>
      <w:pPr>
        <w:pStyle w:val="Style17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у подрастающего поколения чувства важности сохранения документальных источников по истории событий, связанных с судьбами родных и близких, проживающих в Гатчинском районе, ушедших на фронт, сражавшихся в тылу, в партизанских отрядах, подпольных группах, на Гатчинской земле и за её пределами, в год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ликой Отечественной вой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полнение краеведческих фондов библиотек и музеев образовательных учреждений для просветительской работы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чи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сбора и систематизации личных архивных материа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паганда семейных фотографий, как возможности остановить течение времени на важном историческом моменте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ксация   истории в фотоснимках, т.е. возможность писать историю семьи, рода, района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репление престижа семейных ценностей в обществе.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ОРГАНИЗАЦИЯ РАЙОННОГО КОНКУРС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Конкурс проводится в следующих возрастных группах: </w:t>
      </w:r>
    </w:p>
    <w:p>
      <w:pPr>
        <w:pStyle w:val="Style17"/>
        <w:numPr>
          <w:ilvl w:val="3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-4-х клас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образовательных организаций;</w:t>
      </w:r>
    </w:p>
    <w:p>
      <w:pPr>
        <w:pStyle w:val="Style17"/>
        <w:numPr>
          <w:ilvl w:val="3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– 8-х клас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образовательных организаций;</w:t>
      </w:r>
    </w:p>
    <w:p>
      <w:pPr>
        <w:pStyle w:val="Style17"/>
        <w:numPr>
          <w:ilvl w:val="3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9-11-х клас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образовательных организаций.</w:t>
      </w:r>
    </w:p>
    <w:p>
      <w:pPr>
        <w:pStyle w:val="Style17"/>
        <w:numPr>
          <w:ilvl w:val="3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ы средних специальных и профессиональных учебных заведений;</w:t>
      </w:r>
    </w:p>
    <w:p>
      <w:pPr>
        <w:pStyle w:val="Style17"/>
        <w:numPr>
          <w:ilvl w:val="3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ы высших учебных заведений;</w:t>
      </w:r>
    </w:p>
    <w:p>
      <w:pPr>
        <w:pStyle w:val="Style17"/>
        <w:numPr>
          <w:ilvl w:val="3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 и студенты, представители одной семь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аждый участник может представить на Конкурс только 1 (одну) работ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Сроки проведения Конкурса:</w:t>
      </w:r>
    </w:p>
    <w:p>
      <w:pPr>
        <w:pStyle w:val="Style17"/>
        <w:numPr>
          <w:ilvl w:val="2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ка участниками конкурсных работ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20 - го января - по 15- ое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а.</w:t>
      </w:r>
    </w:p>
    <w:p>
      <w:pPr>
        <w:pStyle w:val="Style17"/>
        <w:numPr>
          <w:ilvl w:val="2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конкурсных работ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6 - го апреля 2020 года по 23 – ое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а.  </w:t>
      </w:r>
    </w:p>
    <w:p>
      <w:pPr>
        <w:pStyle w:val="Style17"/>
        <w:numPr>
          <w:ilvl w:val="2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е конкурсной комиссии Палаты, подведение итогов Конкурс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24 - го   по 28 - ое апреля 2020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7"/>
        <w:numPr>
          <w:ilvl w:val="2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явление итогов Конкурса, награждение победите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 с 29-го апреля по 6 - ое мая 2020 года.</w:t>
      </w:r>
    </w:p>
    <w:p>
      <w:pPr>
        <w:pStyle w:val="Style17"/>
        <w:numPr>
          <w:ilvl w:val="2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ческое сопровождение Конкурса оказывает рабочая группа, комиссии по социальной политике, делам ветеранов, патриотическому воспитанию, вопросам культуры, молодёжной политики, физической культуре и спорту Общественной палаты Гатчинского муниципального района и избранный ею оператор. </w:t>
      </w:r>
    </w:p>
    <w:p>
      <w:pPr>
        <w:pStyle w:val="Style17"/>
        <w:ind w:left="9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комиссия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1 –  Состав конкурсной комиссии)</w:t>
      </w:r>
    </w:p>
    <w:p>
      <w:pPr>
        <w:pStyle w:val="Style17"/>
        <w:ind w:left="9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становленные настоящим Положением сроки, в соответствии с критериями Конкурса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и оценивает конкурсные рабо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ет оценочные лис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в каждой номинации, с учетом возрастной группы, победителей, занявших 1-ое, 2-ое и 3-е ме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неразглашение сведений о промежуточных и окончательных результатах Конкурса, в любых источниках, СМИ и интернет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комиссия правомочна решать вопросы, отнесённые к её компетенции, если на заседании принимает участие не менее 2/3 её член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й комиссии руководит председатель, в его отсутствие – заместитель председател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нкурсной комиссии оформляется протоколом, который подписывает председатель и секретарь конкурсной комисс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 Организатор конкурса вправе: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работы участников Конкурса в любых печатных и электронных СМИ, размещать в ИТ сети «Интернет» для информирования общественности о проведении конкурса и его итогах, указывать имя автора работы при её использовании в любом вид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Участник конкурса является правообладателем представляемых материалов. Принимая участие в конкурсе, участник и его законный представитель в Анкете участника конкурс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ложение №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ют разрешение на использование предоставленных участником материалов Организатору конкурса в любых целях, связанных с проведением самого Конкурса, так и других мероприятия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ТРЕБОВАНИЯ К ОФОРМЛЕНИЮ КОНКУРСНЫХ РАБОТ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по номинациям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«И В МИГ НА ПЛОЩАДИ ДВОРЦОВОЙ ЯНВАРСКИЙ КОНЧИЛСЯ МОРОЗ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»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О жителях Гатчинского района, участниках освобождения города Ленинград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«БЫЛА ВОЙНА. БЫЛА ПОБЕДА»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О жителях Гатчинского района, участниках освобождения столиц европейских государств, участниках парада на Красной площади зимой 1941 и в мае 1945 год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«НА БОЛЬШОЙ ЗЕМЛЕ, ОДНАЖДЫ, КОНЧИЛАСЬ ВОЙНА»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О жителях Гатчинского района, участниках боевых действий на разных участках фронта в годы Великой Отечественной войны, в том числе, сражавшихся и освобождавших города, деревни и села Гатчинского район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«СТОЯТ МОНУМЕНТЫ НА БРАТСКИХ МОГИЛАХ, ЦВЕТЫ СОГРЕВАЮТ ГРАНИ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»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О подпольщиках и партизанах, сражавшихся на территории Гатчинского район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«ТОЛЬКО НЕ ЗАБЫТЬ БЫ ЭТО, ЛИШЬ БЫ НЕ ЗАБЫТЬ»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(О жителях Гатчинского района, пациентах лечебных учреждений, детях, безвинно пострадавших в годы Великой Отечественной войны, на территории Гатчинского муниципального района) </w:t>
      </w:r>
    </w:p>
    <w:p>
      <w:pPr>
        <w:pStyle w:val="Normal"/>
        <w:spacing w:lineRule="auto" w:line="240" w:before="0" w:after="0"/>
        <w:ind w:left="149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Требования для участия в любой номинации:  </w:t>
      </w:r>
    </w:p>
    <w:p>
      <w:pPr>
        <w:pStyle w:val="Normal"/>
        <w:spacing w:lineRule="auto" w:line="240" w:before="0" w:after="0"/>
        <w:ind w:firstLine="4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Титульный лис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де указывается наименование номинации конкурсной работы жирным шрифтом Times 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№12.  В правом верхнем углу – ФИО участника Конкурса, наименование образовательного учреждения, класс, ФИО законного представителя.  </w:t>
      </w:r>
    </w:p>
    <w:p>
      <w:pPr>
        <w:pStyle w:val="Normal"/>
        <w:ind w:firstLine="41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Фотография (групповые фото) жителе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Гатчинского района, участников боевых действий на разных фронтах в годы Великой Отечественной, павших при освобождении столиц Европы, сражавшихся в партизанских отрядах, защищавших и освобождавших города и сёла района, томившихся в застенках концлагерей, зверски убитых или сожженных. </w:t>
      </w:r>
    </w:p>
    <w:p>
      <w:pPr>
        <w:pStyle w:val="Normal"/>
        <w:ind w:firstLine="41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ассказ о членах семь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которые выполняли свой воинский долг по защите малой родины, участвовали в военных операциях Советской Армии в различных родах войск, партизанских отрядах, подпольных группах в тылу врага, погибли в застенках концлагерей, или были зверски уничтожены, иллюстрированный письмами и фотографиями с фронта, вырезками из газет. </w:t>
      </w:r>
    </w:p>
    <w:p>
      <w:pPr>
        <w:pStyle w:val="Normal"/>
        <w:ind w:firstLine="41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кст должен печататься, с использованием шрифта Times 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размера №12, ординарного межстрочного интервала, с левым полем – 30 мм, правым – 15 мм, верхним и нижним полями – 20 мм. Текст выравнивается по ширине страницы. Аббревиатуры не допускаются. Для правильного указания в рассказе степени семейного родства следует пользоваться Памяткой (Приложение №3).</w:t>
      </w:r>
    </w:p>
    <w:p>
      <w:pPr>
        <w:pStyle w:val="Normal"/>
        <w:ind w:firstLine="415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нкета участника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2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, не соответствующие тематике номинаций, требованиям к оформлению и поступившие после установленного срока, к участию в конкурсе НЕ ДОПУСКАЮТСЯ!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. Работы в электронном виде представляются оператору конкурсной комиссии на электронный адрес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jgrin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1@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 согласования, работы в печатном и электронном варианте сдаются секретарю конкурсной комиссии -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адресу -  ул. Карла Маркса, д.44, каб. № 2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16.00 в сроки, указанные в пункт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КРИТЕРИИ ОЦЕНКИ КОНКУРСНЫХ РАБО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ри подведении итогов Конкурса во всех пяти номинациях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удет учитывать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материалов, представленных на Конкурс (творчески оформлено, отсутствует творческое оформление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материалов, представленных на Конкурс, требованиям, изложенным в Положении (соответствует, не соответствует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документальных артефактов (фотографий, писем с фронта, заметок из газет и других документов из военкомата, воинской части, архива)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рассказа о членах семьи (информация представлена полно и соответствует приведённым артефактам, информация представлена не полно и не соответствует приведённым артефактам);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ПОДВЕДЕНИЕ ИТОГОВ КОНКУРСА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Заседание конкурсной комиссии проводится в сроки, установленные пунк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Каждый из членов конкурсной комиссии рассматривает представленные работы, заполняет оценочный лист  (Приложение 4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Победитель определяется по каждой возрастной группе, указанной в пунк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 отдельно.  Победителем конкурса в каждой возрастной группе признаётся участник, набравший наибольшее количество баллов по результатам суммирования баллов, выставленных каждым членом конкурсной комиссии.  При равном количестве баллов приоритет отдаётся участнику, набравшему количество баллов по критерию - 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личество родственников, принимавших участие в боевых действиях на фронтах Великой Отечественной Войны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Объявление в каждой возрастной группе победителя Конкурса и награждение победителей осуществляется Организатором Конкурса в торжественной обстановке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Порядок премирования участников Районного этапа Конкурса определяется комиссией Палаты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2.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 Анкета участника конкурса                           </w:t>
      </w:r>
    </w:p>
    <w:p>
      <w:pPr>
        <w:pStyle w:val="Normal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Нет в районе семьи такой, где не памятен свой герой»</w:t>
      </w:r>
      <w:r>
        <w:rPr/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4"/>
        <w:gridCol w:w="3512"/>
        <w:gridCol w:w="4989"/>
      </w:tblGrid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ЯЕМ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</w:t>
            </w:r>
          </w:p>
        </w:tc>
      </w:tr>
      <w:tr>
        <w:trPr>
          <w:trHeight w:val="5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участника конкурс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ты для связи с участником конкурс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е учреждение участ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участника конкурс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, телефон и электронный адрес  одного из родителей участника конкурс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, телефон и электронный адрес  законного представителя участника конкурса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 конкурсной работы (См. пункт 4.2. настоящего Положения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тверждаем авторство работы и соглашаемся с тем, что она может быть опубликована в любых печатных и электронных СМИ, размещена в информационно-телекоммуникационной сети «Интернет», использована для подготовки фотоальбомов, информационных буклетов, цифровых носителей и другой продукции, сопровождающей конкурс и являющейся неотъемлемой частью его проведения, а также в будущем для проведения специализированных мероприятий, выставок, интернет-выставок, печати буклетов, брошюр, каталогов, показана любым способом на любых мероприятиях, проводимых Общественной палатой Гатчинского муниципального района, и не претендуем на выплату авторского гонорара. Информацию просим предоставлять следующим способом: по адресу электронной почты, указанному в пункте 8 настоящей Анкеты; телефону, указанному в пункте 8 настоящей Анкеты. Принимаю решение о представлении Организатору конкурса и уполномоченному органу Организатора конкурса, именуемым в дальнейшем «операторы», персональных данных и даю согласие на обработку информации, составляющей мои персональные данные, персональные данные ребёнка в целях обеспечения его участия в конкурсе «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Нет в районе семьи такой, где не памятен свой герой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согласие предоставляется на осуществление любых действий в отношении моих персональных данных, персональных данных ребёнка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3, а также на передачу такой информации третьим лицам в случаях, установленных законодательством. Операторы гарантируют, что обработка персональных данных осуществляется в соответствии с Законодательством Российской Федерации. Я проинформирована, что персональные данные обрабатываются неавтоматизированным и автоматизированным способами обработк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подтверждаю, что, давая согласие на обработку персональных данных, действую своей волей и в интересах ребёнк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частника конкурса (                                                             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фрофка подписи            (                                                             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законного представителя (                                                     )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фровка подписи (                                                                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Анкета должна быть заверена печатью образовательного учреждения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амятк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тепень семейного родства или свойства: 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ёкор – отец муж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сть – отец жены;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верь – брат мужа;       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урин – брат жены; 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яченица – сестра жены.    Свояк – муж свояченицы; 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ять – муж дочери, муж сестры, муж золовки; 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оха – жена сына по отношению к отц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вестка – жена брата, жена сына для его матери, жена одного брата по отношению к жене другого брата, употребляется также вместо сноха, золовка, своячениц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оюродный брат – находящийся в родстве по деду или бабушке с детьми сыновей и дочере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оюродный брат – сын троюродного дяди или двоюродной тё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оюродная сестра – дочь родного дяди или родной тёт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оюродная сестра – дочь двоюродного дяди или двоюродной тёти.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ётя – сестра отца или матери по отношению к племянникам, жена дяди по отношению к его племянник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ядя – брат отца или матери, муж тёт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емянник (племянница) – сын (дочь) брата или сестры (родных. двоюродных, троюродных), соответственно, ребёнок двоюродного брата (сестры) – двоюродный племянник и т.д.;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чатый племянник (племянница) – внук (внучка) брата или сест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душка – отец отца или матери; бабушка – мать отца или матери; внук (внучка) – сын (дочь) дочери или сына по отношению к дедушке или бабушке;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ат – отец одного из супругов по отношению к родителям другог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кровь – мать мужа;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атья – мать одного из супругов по отношению к родителям другог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чатый племянник (племянница) – внук (внучка) брата или сестр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ёща – мать жены; 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оловка – сестра мужа;    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7:00Z</dcterms:created>
  <dc:creator>Жанета</dc:creator>
  <dc:description/>
  <cp:keywords/>
  <dc:language>en-US</dc:language>
  <cp:lastModifiedBy>Михайлова Татьяна</cp:lastModifiedBy>
  <dcterms:modified xsi:type="dcterms:W3CDTF">2020-01-21T11:57:00Z</dcterms:modified>
  <cp:revision>2</cp:revision>
  <dc:subject/>
  <dc:title/>
</cp:coreProperties>
</file>