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муниципального этапа областного конкур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ной деятельности и детского технического твор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268"/>
        <w:gridCol w:w="1843"/>
        <w:gridCol w:w="992"/>
        <w:gridCol w:w="1559"/>
        <w:gridCol w:w="5493"/>
      </w:tblGrid>
      <w:tr>
        <w:trPr>
          <w:trHeight w:val="31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- радиоэлектроника, телемеханика, автоматика, робототехника</w:t>
            </w:r>
          </w:p>
        </w:tc>
      </w:tr>
      <w:tr>
        <w:trPr>
          <w:trHeight w:val="7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работы/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Возрастная категория: 14-18 л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тронный робот - Артюхов Максим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ая СОШ № 8 «Центр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нато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побед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https://drive.google.com/file/d/1ie64EWqu8Ocp7EfIhgqlwnorlBY7jVca/view?usp=sharing</w:t>
              </w:r>
            </w:hyperlink>
            <w:r>
              <w:rPr>
                <w:bCs/>
                <w:iCs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ый горшок - Власов Тимофей, 1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"ИМ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 Евгений Васил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призё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hyperlink r:id="rId3">
              <w:r>
                <w:rPr>
                  <w:rStyle w:val="InternetLink"/>
                  <w:bCs/>
                  <w:iCs/>
                </w:rPr>
                <w:t>https://drive.google.com/file/d/15zU6Zzt2dj3XkaxHQQlR7BRdYxmOZhZ9/view?usp=sharing</w:t>
              </w:r>
            </w:hyperlink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ая теплица - Васильев Андрей, 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"ИМ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 Евгений Васил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зё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hyperlink r:id="rId4">
              <w:r>
                <w:rPr>
                  <w:rStyle w:val="InternetLink"/>
                  <w:bCs/>
                  <w:iCs/>
                </w:rPr>
                <w:t>https://drive.google.com/file/d/13kM0W0JAJZDsjSQ2nvybkym2EiscZhOP/view?usp=sharing</w:t>
              </w:r>
            </w:hyperlink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 11-13 л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 - Аленичева Марина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"ГЦНО "Ц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Михаил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побед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hyperlink r:id="rId5">
              <w:r>
                <w:rPr>
                  <w:rStyle w:val="InternetLink"/>
                  <w:bCs/>
                  <w:iCs/>
                </w:rPr>
                <w:t>https://drive.google.com/file/d/1-SsH3wm5En0CldGRprRAdYkdlwuQ41H3/view?usp=sharin</w:t>
              </w:r>
              <w:r>
                <w:rPr>
                  <w:rStyle w:val="InternetLink"/>
                  <w:bCs/>
                  <w:iCs/>
                  <w:lang w:val="en-US"/>
                </w:rPr>
                <w:t>g</w:t>
              </w:r>
            </w:hyperlink>
            <w:r>
              <w:rPr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iCs/>
                </w:rPr>
                <w:t>https://drive.google.com/file/d/1lrMhOOyE5-iQdUINHL94x3Megl_HB_KF/view?usp=sharing</w:t>
              </w:r>
            </w:hyperlink>
            <w:r>
              <w:rPr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официант - Рыков Евгений,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ий лицей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 Полина Мар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зё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hyperlink r:id="rId7">
              <w:r>
                <w:rPr>
                  <w:rStyle w:val="InternetLink"/>
                  <w:bCs/>
                  <w:iCs/>
                </w:rPr>
                <w:t>https://drive.google.com/file/d/1GKRmdB8g2hoWBMJxwf6Gd36bU9N8b9ej/view?usp=sharing</w:t>
              </w:r>
            </w:hyperlink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Cs/>
                  <w:iCs/>
                </w:rPr>
                <w:t>https://drive.google.com/file/d/1Epg0o1VkYV22m0FkLVLcKdI4ttbjfaUy/view?usp=sharing</w:t>
              </w:r>
            </w:hyperlink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 Т-34 - Аленичева Марина 9 лет, Швидкий Михаил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"ГЦНО "Ц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Михаил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зё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hyperlink r:id="rId9">
              <w:r>
                <w:rPr>
                  <w:rStyle w:val="InternetLink"/>
                  <w:bCs/>
                  <w:iCs/>
                </w:rPr>
                <w:t>https://drive.google.com/file/d/19efS35MjO-do3t7FHstvHcBbWGhHn086/view?usp=sharing</w:t>
              </w:r>
            </w:hyperlink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Cs/>
                  <w:iCs/>
                </w:rPr>
                <w:t>https://drive.google.com/file/d/14emUXUb4QFRZwnbS-Fv76kx9GqpMWThe/view?usp=sharing</w:t>
              </w:r>
            </w:hyperlink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- техническое моделирование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/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категория: 14-18 л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школы - Люсов Артём,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бед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hyperlink r:id="rId11">
              <w:r>
                <w:rPr>
                  <w:rStyle w:val="InternetLink"/>
                  <w:bCs/>
                  <w:iCs/>
                </w:rPr>
                <w:t>https://drive.google.com/file/d/1-rbVJskBXTl9x57edZSWFxTXiX-SbUUO/view?usp=sharing</w:t>
              </w:r>
            </w:hyperlink>
            <w:r>
              <w:rPr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 11-13 л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моторная модель</w:t>
              <w:br/>
              <w:t>«Россия» - Швецов Дмитрий,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РЦ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Витали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бед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hyperlink r:id="rId12">
              <w:r>
                <w:rPr>
                  <w:rStyle w:val="InternetLink"/>
                  <w:bCs/>
                  <w:iCs/>
                </w:rPr>
                <w:t>https://drive.google.com/file/d/1_Ch2fXKVTTcuVsTyHZuPIzgHoJFRuidY/view?usp=sharing</w:t>
              </w:r>
            </w:hyperlink>
            <w:r>
              <w:rPr>
                <w:bCs/>
                <w:iCs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9"/>
        <w:gridCol w:w="2322"/>
        <w:gridCol w:w="1811"/>
        <w:gridCol w:w="975"/>
        <w:gridCol w:w="1535"/>
        <w:gridCol w:w="5508"/>
      </w:tblGrid>
      <w:tr>
        <w:trPr>
          <w:trHeight w:val="441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- техническое конструирование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/ учас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Возрастная категория: 14-18 л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правляемая модель самолета-истребителя</w:t>
              <w:br/>
              <w:t>«Су-57» - Щекотов Егор, 14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РЦД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 Виталий Геннад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победите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hyperlink r:id="rId13">
              <w:r>
                <w:rPr>
                  <w:rStyle w:val="InternetLink"/>
                  <w:bCs/>
                  <w:iCs/>
                </w:rPr>
                <w:t>https://drive.google.com/file/d/1kfS035nbpLFCCumVbzjyWdXH0tdledgm/view?usp=sharing</w:t>
              </w:r>
            </w:hyperlink>
            <w:r>
              <w:rPr>
                <w:bCs/>
                <w:iCs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летающая модель с электрическим двигателем - Валиев Дмитрий, 15 ле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РЦД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 Игорь Викто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зе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hyperlink r:id="rId14">
              <w:r>
                <w:rPr>
                  <w:rStyle w:val="InternetLink"/>
                  <w:bCs/>
                  <w:iCs/>
                </w:rPr>
                <w:t>https://drive.google.com/file/d/1ZDMyucpeHoJgKQ3nLNknlsHPICXA2duc/view?usp=sharing</w:t>
              </w:r>
            </w:hyperlink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растная категория 11-13 л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правляемая модель аэроглиссера</w:t>
              <w:br/>
              <w:t>«Магнум» - Трояновский Савва, 11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РЦД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 Виталий Геннадье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победите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hyperlink r:id="rId15">
              <w:r>
                <w:rPr>
                  <w:rStyle w:val="InternetLink"/>
                  <w:bCs/>
                  <w:iCs/>
                </w:rPr>
                <w:t>https://drive.google.com/file/d/1t0x4z1YyDPoIyqm8Ic6CgHQGky3ucNGL/view?usp=sharing</w:t>
              </w:r>
            </w:hyperlink>
            <w:r>
              <w:rPr>
                <w:bCs/>
                <w:iCs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e64EWqu8Ocp7EfIhgqlwnorlBY7jVca/view?usp=sharing" TargetMode="External"/><Relationship Id="rId3" Type="http://schemas.openxmlformats.org/officeDocument/2006/relationships/hyperlink" Target="https://drive.google.com/file/d/15zU6Zzt2dj3XkaxHQQlR7BRdYxmOZhZ9/view?usp=sharing" TargetMode="External"/><Relationship Id="rId4" Type="http://schemas.openxmlformats.org/officeDocument/2006/relationships/hyperlink" Target="https://drive.google.com/file/d/13kM0W0JAJZDsjSQ2nvybkym2EiscZhOP/view?usp=sharing" TargetMode="External"/><Relationship Id="rId5" Type="http://schemas.openxmlformats.org/officeDocument/2006/relationships/hyperlink" Target="https://drive.google.com/file/d/1-SsH3wm5En0CldGRprRAdYkdlwuQ41H3/view?usp=sharing" TargetMode="External"/><Relationship Id="rId6" Type="http://schemas.openxmlformats.org/officeDocument/2006/relationships/hyperlink" Target="https://drive.google.com/file/d/1lrMhOOyE5-iQdUINHL94x3Megl_HB_KF/view?usp=sharing" TargetMode="External"/><Relationship Id="rId7" Type="http://schemas.openxmlformats.org/officeDocument/2006/relationships/hyperlink" Target="https://drive.google.com/file/d/1GKRmdB8g2hoWBMJxwf6Gd36bU9N8b9ej/view?usp=sharing" TargetMode="External"/><Relationship Id="rId8" Type="http://schemas.openxmlformats.org/officeDocument/2006/relationships/hyperlink" Target="https://drive.google.com/file/d/1Epg0o1VkYV22m0FkLVLcKdI4ttbjfaUy/view?usp=sharing" TargetMode="External"/><Relationship Id="rId9" Type="http://schemas.openxmlformats.org/officeDocument/2006/relationships/hyperlink" Target="https://drive.google.com/file/d/19efS35MjO-do3t7FHstvHcBbWGhHn086/view?usp=sharing" TargetMode="External"/><Relationship Id="rId10" Type="http://schemas.openxmlformats.org/officeDocument/2006/relationships/hyperlink" Target="https://drive.google.com/file/d/14emUXUb4QFRZwnbS-Fv76kx9GqpMWThe/view?usp=sharing" TargetMode="External"/><Relationship Id="rId11" Type="http://schemas.openxmlformats.org/officeDocument/2006/relationships/hyperlink" Target="https://drive.google.com/file/d/1-rbVJskBXTl9x57edZSWFxTXiX-SbUUO/view?usp=sharing" TargetMode="External"/><Relationship Id="rId12" Type="http://schemas.openxmlformats.org/officeDocument/2006/relationships/hyperlink" Target="https://drive.google.com/file/d/1_Ch2fXKVTTcuVsTyHZuPIzgHoJFRuidY/view?usp=sharing" TargetMode="External"/><Relationship Id="rId13" Type="http://schemas.openxmlformats.org/officeDocument/2006/relationships/hyperlink" Target="https://drive.google.com/file/d/1kfS035nbpLFCCumVbzjyWdXH0tdledgm/view?usp=sharing" TargetMode="External"/><Relationship Id="rId14" Type="http://schemas.openxmlformats.org/officeDocument/2006/relationships/hyperlink" Target="https://drive.google.com/file/d/1ZDMyucpeHoJgKQ3nLNknlsHPICXA2duc/view?usp=sharing" TargetMode="External"/><Relationship Id="rId15" Type="http://schemas.openxmlformats.org/officeDocument/2006/relationships/hyperlink" Target="https://drive.google.com/file/d/1t0x4z1YyDPoIyqm8Ic6CgHQGky3ucNGL/view?usp=shari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4:00Z</dcterms:created>
  <dc:creator>НадеждаГеоргевна</dc:creator>
  <dc:description/>
  <cp:keywords/>
  <dc:language>en-US</dc:language>
  <cp:lastModifiedBy>Наталья Быстрых</cp:lastModifiedBy>
  <dcterms:modified xsi:type="dcterms:W3CDTF">2020-11-24T12:14:00Z</dcterms:modified>
  <cp:revision>2</cp:revision>
  <dc:subject/>
  <dc:title/>
</cp:coreProperties>
</file>