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ГАТЧИН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6.11.2021</w:t>
      </w:r>
      <w:r>
        <w:rPr>
          <w:b/>
          <w:bCs/>
          <w:sz w:val="28"/>
          <w:szCs w:val="28"/>
        </w:rPr>
        <w:t xml:space="preserve">                           г. Гатчина                           </w:t>
      </w:r>
      <w:r>
        <w:rPr>
          <w:bCs/>
          <w:sz w:val="28"/>
          <w:szCs w:val="28"/>
        </w:rPr>
        <w:t>№ 04-20-558</w:t>
      </w:r>
      <w:r>
        <w:rPr>
          <w:bCs/>
          <w:sz w:val="28"/>
          <w:szCs w:val="28"/>
          <w:lang w:val="en-US"/>
        </w:rPr>
        <w:t>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szCs w:val="28"/>
        </w:rPr>
        <w:t>МУНИЦИПАЛЬНОГО КОНКУРСА СОЦИАЛЬНЫХ ВИДЕОРОЛИКОВ «МОИ ПРАВА, МОИ ОБЯЗА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нравственных основ и взаимоуважения сред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сти в период с </w:t>
      </w:r>
      <w:r>
        <w:rPr>
          <w:bCs/>
          <w:sz w:val="28"/>
          <w:szCs w:val="28"/>
        </w:rPr>
        <w:t>1 декабря по 5 декабря 2021 года</w:t>
      </w:r>
      <w:r>
        <w:rPr>
          <w:sz w:val="28"/>
          <w:szCs w:val="28"/>
        </w:rPr>
        <w:t xml:space="preserve"> муниципальный конкурс социальных видеороликов «Мои права, мои обязанности» (далее - Конкурс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оложение о Конкурсе (</w:t>
      </w:r>
      <w:r>
        <w:rPr>
          <w:iCs/>
          <w:sz w:val="28"/>
          <w:szCs w:val="28"/>
        </w:rPr>
        <w:t>Приложение 1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Утвердить состав Оргкомитета конкурса (Приложение 2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Утвердить состав Жюри конкурса (Приложение 3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ить Морослипа А.Э., директора МБОУ ДО «ГЦНО «ЦИТ», ответственным за организацию проведения конкурс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ть участие обучающихся в Конкурсе;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ные работы и заявки на участие (см. Положение) направить в срок до </w:t>
      </w:r>
      <w:r>
        <w:rPr>
          <w:b/>
          <w:sz w:val="28"/>
          <w:szCs w:val="28"/>
        </w:rPr>
        <w:t>1 декабр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c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tch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возложить на начальника сектора дополнительного образования и воспитательной работы Пулину И.А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председателя комитета                               </w:t>
        <w:tab/>
        <w:t xml:space="preserve">                           Н.А. Быстр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рослип А.Э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43-296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16.11.2021 г. №</w:t>
      </w:r>
      <w:r>
        <w:rPr>
          <w:bCs/>
          <w:sz w:val="20"/>
          <w:szCs w:val="20"/>
        </w:rPr>
        <w:t>04-20-558</w:t>
      </w:r>
      <w:r>
        <w:rPr>
          <w:bCs/>
          <w:sz w:val="20"/>
          <w:szCs w:val="20"/>
          <w:lang w:val="en-US"/>
        </w:rPr>
        <w:t>/21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P2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0" w:name="bookmark2"/>
      <w:bookmarkEnd w:id="0"/>
      <w:r>
        <w:rPr>
          <w:b/>
          <w:sz w:val="28"/>
          <w:szCs w:val="28"/>
        </w:rPr>
        <w:t>Положение</w:t>
      </w:r>
    </w:p>
    <w:p>
      <w:pPr>
        <w:pStyle w:val="P2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Муниципального конкурса социальных видеороликов </w:t>
        <w:br/>
        <w:t>«Мои права, мои обязанности»</w:t>
      </w:r>
    </w:p>
    <w:p>
      <w:pPr>
        <w:pStyle w:val="P2"/>
        <w:tabs>
          <w:tab w:val="clear" w:pos="708"/>
          <w:tab w:val="left" w:pos="6585" w:leader="none"/>
        </w:tabs>
        <w:spacing w:before="0" w:after="0"/>
        <w:ind w:left="360" w:hanging="0"/>
        <w:rPr>
          <w:b/>
          <w:b/>
          <w:sz w:val="28"/>
          <w:szCs w:val="28"/>
          <w:lang w:val="en-US"/>
        </w:rPr>
      </w:pPr>
      <w:bookmarkStart w:id="2" w:name="bookmark3"/>
      <w:r>
        <w:rPr>
          <w:b/>
          <w:sz w:val="28"/>
          <w:szCs w:val="28"/>
          <w:lang w:val="en-US"/>
        </w:rPr>
        <w:tab/>
      </w:r>
    </w:p>
    <w:p>
      <w:pPr>
        <w:pStyle w:val="P2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Общие положения</w:t>
      </w:r>
      <w:bookmarkEnd w:id="3"/>
    </w:p>
    <w:p>
      <w:pPr>
        <w:pStyle w:val="P2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 цель, задачи, порядок организации и проведения муниципального конкурса социальных видеороликов «Мои права, мои обязанности» (далее - Конкурс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Комитет образования Гатчин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существляет МБОУ ДО «ГЦНО «ЦИТ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Конкурса: укрепление нравственных основ и взаимоуважения среди молодеж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учащихся к содержанию Конституции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я о понятии «человеческое достоинство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сознанию личной ответственности за соблюдение прав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команд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молодёжи в области видеосъемки и видеомонтаж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обучающихся 8-10 классов общеобразовательных организаций Гатчин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 и бесплатны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 Конкурс принимаются как индивидуальные, так и коллективные конкурсные работы, представляющие собой видеоролики, соответствующие номинациям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й видеоролик.</w:t>
      </w:r>
      <w:r>
        <w:rPr>
          <w:sz w:val="28"/>
          <w:szCs w:val="28"/>
        </w:rPr>
        <w:t xml:space="preserve"> Ролик должен содержать актёрскую игру. В роли актёров могут выступать создатели и участники ролика, а также любые другие лица. Учитываться будут режиссёрская и оператор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тимедиа видеоролик</w:t>
      </w:r>
      <w:r>
        <w:rPr>
          <w:sz w:val="28"/>
          <w:szCs w:val="28"/>
        </w:rPr>
        <w:t>. Ролик может содержать мультипликацию, анимацию, графику и другие аудиовизуальные способы передачи информ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бирают номинацию конкурсной работы самостоятельн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ормат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зрешение: 720х480 пикс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орон: 4х3, 16х9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: от 2 до 5 мину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ческого оборудования и программного обеспечения при съемке и монтаже видеоролика – на усмотрение участника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должен быть снабжен информационной заставкой (в начале или в конце видеоролика), содержащей в себе информацию об авторе либо коллективе авторов (фамилия, имя, отчество, класс, наименование образовательной организации, муниципальный район (городской округ)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видеоролики рекламного и оскорбительного характе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еороликов не должно противоречить законодательству РФ и нормам морали, не должно содержать откровенной агрессивной информ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идеоролик должен соответствовать и быть отмечен возрастной маркировкой «12+» или меньше, в соответствии с Федеральным законом №436-ФЗ от 29 декабря 2010 года «О защите детей от информации, причиняющей вред их здоровью и развитию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продукция для детей, достигших возраста шестнадцати лет (маркировка «16+»), а также информационная продукция запрещенная для детей (маркировка «18+») на Конкурс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К максимально возможной допускаемой на Конкурс информационной продукции (для детей, достигших возраста двенадцати лет) может быть отнесена информационная продукция, предусмотренная статьей 8 ФЗ №436-ФЗ, а также информационная продукция, содержащая оправданные ее жанром и (или) сюжет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или никотиносодержащей продукции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 (№179-ФЗ от 29.06.2015, №303-ФЗ от 31.07.2020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не должен содержать информации, которая относится к категории запрещенной. К данной категории причислена информация, которая направлена на пропаганду войны, разжигание национальной, расовой или религиозной ненависти и вражды, а также иная информация, в соответствии с 149-ФЗ от 27 июля 2006 г. «Об информации, информационных технологиях и о защите информаци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идеоролик не должен содержать экстремистских материалов. К экстремистским материалам относятся такие материалы, которые призывают к осуществлению экстремистской деятельности либо обосновывают или оправдывают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 (в соответствии с 114-ФЗ от 25 июля 2002 г. «О противодействии экстремистской деятельности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период с 1 декабря 2021 года по 5 декабря 2021 года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, подготовленные с нарушением требований к их оформлению или с нарушением сроков представления, не подлежат рассмотрению.</w:t>
      </w:r>
    </w:p>
    <w:p>
      <w:pPr>
        <w:pStyle w:val="TextBody"/>
        <w:tabs>
          <w:tab w:val="clear" w:pos="708"/>
          <w:tab w:val="left" w:pos="-32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абот участников Конкурса и определения победителей Конкурса создается жюри Конкур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определяются на основании результатов оценки конкурсных работ. Результаты оценки оформляются в виде рейтингового списка участников соответствующего этапа Конкурса по номинациям и тематическим направлениям. От каждой общеобразовательной организации принимается </w:t>
      </w:r>
      <w:r>
        <w:rPr>
          <w:b/>
          <w:sz w:val="28"/>
          <w:szCs w:val="28"/>
        </w:rPr>
        <w:t>не более 4 рабо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и заявки на участие в Конкурсе и принимаются в срок до 1 декабря 2021 года путем заполнения электронной формы </w:t>
      </w:r>
      <w:hyperlink r:id="rId4">
        <w:r>
          <w:rPr>
            <w:rStyle w:val="InternetLink"/>
            <w:sz w:val="28"/>
            <w:szCs w:val="28"/>
          </w:rPr>
          <w:t>https://forms.gle/K1J4sa7Cnq4sKAPc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полняют работу самостоятельно на русском язык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осуществляется членами жюри по следующим критер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основной теме Конкур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цели и задачам Конкур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видеоролика (новизна идеи, оригинальность, гибкость мышлен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стилистическая целостность видеорол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техническими средствами при подготовке видеороли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из критериев определяется в зависимости от уровня реализации, при этом минимальная оценка составляет 0 баллов, а максимальная – 5 баллов. Итоговое количество баллов участника Конкурса определяется как сумма баллов по каждому критерию.</w:t>
      </w:r>
      <w:r>
        <w:rPr/>
        <w:t xml:space="preserve"> </w:t>
      </w: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определяется по наибольшему количеству набранных балл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баллов, набранных участниками Конкурса, совпадает, победитель определяется путем открытого голосования членов жюри.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рганизационный комитет Конкурса</w:t>
      </w:r>
    </w:p>
    <w:p>
      <w:pPr>
        <w:pStyle w:val="P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, организационно-методического обеспечения и проведения Конкурса создается организационный комитет Конкурса (далее – оргкомитет). 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стоит из председателя, сопредседателя, ответственного секретаря и членов оргкомитета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P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вещение подготовки и хода Конкурса на официальном сайте комитета образования Гатчинского муниципального района, в официальной группе Комитета образования в социальной сети Вконтакте;</w:t>
      </w:r>
    </w:p>
    <w:p>
      <w:pPr>
        <w:pStyle w:val="P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работы областного жюри Конкурса;</w:t>
      </w:r>
    </w:p>
    <w:p>
      <w:pPr>
        <w:pStyle w:val="P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подготавливает проект решения, аналитические материалы по результатам Конкурса;</w:t>
      </w:r>
    </w:p>
    <w:p>
      <w:pPr>
        <w:pStyle w:val="P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оржественную церемонию подведения итогов Конкурса и награждения победителей и лауреатов Конкурса.</w:t>
      </w:r>
    </w:p>
    <w:p>
      <w:pPr>
        <w:pStyle w:val="P3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Председатель оргкомитета:</w:t>
      </w:r>
    </w:p>
    <w:p>
      <w:pPr>
        <w:pStyle w:val="P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организует работу оргкомитета;</w:t>
      </w:r>
    </w:p>
    <w:p>
      <w:pPr>
        <w:pStyle w:val="P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имеет право представлять результаты Конкурса общественности и делегировать часть своих полномочий сопредседателю.</w:t>
      </w:r>
    </w:p>
    <w:p>
      <w:pPr>
        <w:pStyle w:val="P3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Члены оргкомитета обязаны:</w:t>
      </w:r>
    </w:p>
    <w:p>
      <w:pPr>
        <w:pStyle w:val="P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соблюдать настоящее Положение; </w:t>
      </w:r>
    </w:p>
    <w:p>
      <w:pPr>
        <w:pStyle w:val="P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не пропускать заседания оргкомитета без уважительных причин;</w:t>
      </w:r>
    </w:p>
    <w:p>
      <w:pPr>
        <w:pStyle w:val="P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оргкомитета оформляет протоколы заседаний оргкомитета Конкурса, координирует работу оргкомитета Конкурса. 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ргкомитета проводятся председателем оргкомитета по мере необходимости. 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ргкомитета считается правомочным, если в нем принимает участие не менее 2/3 утвержденного состава членов оргкомитета. 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комитета оформляются протоколом, подписываемым председателем оргкомитета. </w:t>
      </w:r>
    </w:p>
    <w:p>
      <w:pPr>
        <w:pStyle w:val="P2"/>
        <w:spacing w:before="0" w:after="0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Жюри Конкурса</w:t>
      </w:r>
    </w:p>
    <w:p>
      <w:pPr>
        <w:pStyle w:val="P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3"/>
          <w:sz w:val="28"/>
          <w:szCs w:val="28"/>
        </w:rPr>
        <w:t xml:space="preserve">оценки конкурсных работ Конкурса </w:t>
      </w:r>
      <w:r>
        <w:rPr>
          <w:sz w:val="28"/>
          <w:szCs w:val="28"/>
        </w:rPr>
        <w:t>создается жюри Конкурса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стоит из председателя, ответственного секретаря и членов жюри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: </w:t>
      </w:r>
    </w:p>
    <w:p>
      <w:pPr>
        <w:pStyle w:val="P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материалов, предоставляемых участниками Конкурса;</w:t>
      </w:r>
    </w:p>
    <w:p>
      <w:pPr>
        <w:pStyle w:val="P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участников Конкурса членами жюри Конкурса осуществляется в соответствии с критериями Конкурса, устанавливаемыми настоящим Положением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жюри Конкурса </w:t>
      </w:r>
      <w:r>
        <w:rPr>
          <w:rStyle w:val="S2"/>
          <w:sz w:val="28"/>
          <w:szCs w:val="28"/>
        </w:rPr>
        <w:t>обязан:</w:t>
      </w:r>
    </w:p>
    <w:p>
      <w:pPr>
        <w:pStyle w:val="P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rStyle w:val="S2"/>
          <w:sz w:val="28"/>
          <w:szCs w:val="28"/>
        </w:rPr>
        <w:t>контроль за соблюдением настоящего Положения;</w:t>
      </w:r>
    </w:p>
    <w:p>
      <w:pPr>
        <w:pStyle w:val="P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консультировать членов </w:t>
      </w:r>
      <w:r>
        <w:rPr>
          <w:sz w:val="28"/>
          <w:szCs w:val="28"/>
        </w:rPr>
        <w:t xml:space="preserve">жюри </w:t>
      </w:r>
      <w:r>
        <w:rPr>
          <w:rStyle w:val="S2"/>
          <w:sz w:val="28"/>
          <w:szCs w:val="28"/>
        </w:rPr>
        <w:t>по вопросам содержания Конкурса;</w:t>
      </w:r>
    </w:p>
    <w:p>
      <w:pPr>
        <w:pStyle w:val="P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распределять обязанности между членами </w:t>
      </w:r>
      <w:r>
        <w:rPr>
          <w:sz w:val="28"/>
          <w:szCs w:val="28"/>
        </w:rPr>
        <w:t>жюри</w:t>
      </w:r>
      <w:r>
        <w:rPr>
          <w:rStyle w:val="S2"/>
          <w:sz w:val="28"/>
          <w:szCs w:val="28"/>
        </w:rPr>
        <w:t>;</w:t>
      </w:r>
    </w:p>
    <w:p>
      <w:pPr>
        <w:pStyle w:val="P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проводить заседания </w:t>
      </w:r>
      <w:r>
        <w:rPr>
          <w:sz w:val="28"/>
          <w:szCs w:val="28"/>
        </w:rPr>
        <w:t>жюри</w:t>
      </w:r>
      <w:r>
        <w:rPr>
          <w:rStyle w:val="S2"/>
          <w:sz w:val="28"/>
          <w:szCs w:val="28"/>
        </w:rPr>
        <w:t>;</w:t>
      </w:r>
    </w:p>
    <w:p>
      <w:pPr>
        <w:pStyle w:val="P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предоставлять запрашиваемую оргкомитетом информацию о результатах заседания </w:t>
      </w:r>
      <w:r>
        <w:rPr>
          <w:sz w:val="28"/>
          <w:szCs w:val="28"/>
        </w:rPr>
        <w:t>жюри</w:t>
      </w:r>
      <w:r>
        <w:rPr>
          <w:rStyle w:val="S2"/>
          <w:sz w:val="28"/>
          <w:szCs w:val="28"/>
        </w:rPr>
        <w:t>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Члены жюри Конкурса обязаны:</w:t>
      </w:r>
    </w:p>
    <w:p>
      <w:pPr>
        <w:pStyle w:val="P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соблюдать настоящее Положение; </w:t>
      </w:r>
    </w:p>
    <w:p>
      <w:pPr>
        <w:pStyle w:val="P7"/>
        <w:numPr>
          <w:ilvl w:val="0"/>
          <w:numId w:val="3"/>
        </w:numPr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оценивать конкурсные работы в соответствии с критериями;</w:t>
      </w:r>
    </w:p>
    <w:p>
      <w:pPr>
        <w:pStyle w:val="P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голосовать индивидуально и открыто;</w:t>
      </w:r>
    </w:p>
    <w:p>
      <w:pPr>
        <w:pStyle w:val="P7"/>
        <w:numPr>
          <w:ilvl w:val="0"/>
          <w:numId w:val="3"/>
        </w:numPr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не пропускать заседания жюри Конкурса без уважительной причины.</w:t>
      </w:r>
    </w:p>
    <w:p>
      <w:pPr>
        <w:pStyle w:val="P7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жюри Конкурса регистрирует документы и материалы, поступившие от участников Конкурса, оформляет протоколы заседаний жюри Конкурса, координирует работу жюри Конкурса. </w:t>
      </w:r>
    </w:p>
    <w:p>
      <w:pPr>
        <w:pStyle w:val="P7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Жюри </w:t>
      </w:r>
      <w:r>
        <w:rPr>
          <w:rStyle w:val="S2"/>
          <w:sz w:val="28"/>
          <w:szCs w:val="28"/>
        </w:rPr>
        <w:t xml:space="preserve">правомочно принимать решения, если на заседании присутствуют более половины его списочного состава. </w:t>
      </w:r>
    </w:p>
    <w:p>
      <w:pPr>
        <w:pStyle w:val="P7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Решение </w:t>
      </w:r>
      <w:r>
        <w:rPr>
          <w:sz w:val="28"/>
          <w:szCs w:val="28"/>
        </w:rPr>
        <w:t>жюри</w:t>
      </w:r>
      <w:r>
        <w:rPr>
          <w:rStyle w:val="S2"/>
          <w:sz w:val="28"/>
          <w:szCs w:val="28"/>
        </w:rPr>
        <w:t xml:space="preserve"> считается принятым, если за него подано большинство голосов присутствующих членов ж</w:t>
      </w:r>
      <w:r>
        <w:rPr>
          <w:sz w:val="28"/>
          <w:szCs w:val="28"/>
        </w:rPr>
        <w:t>юри</w:t>
      </w:r>
      <w:r>
        <w:rPr>
          <w:rStyle w:val="S2"/>
          <w:sz w:val="28"/>
          <w:szCs w:val="28"/>
        </w:rPr>
        <w:t>.</w:t>
      </w:r>
    </w:p>
    <w:p>
      <w:pPr>
        <w:pStyle w:val="P2"/>
        <w:numPr>
          <w:ilvl w:val="1"/>
          <w:numId w:val="4"/>
        </w:numPr>
        <w:spacing w:before="0" w:after="0"/>
        <w:jc w:val="both"/>
        <w:rPr/>
      </w:pPr>
      <w:r>
        <w:rPr>
          <w:rStyle w:val="S2"/>
          <w:sz w:val="28"/>
          <w:szCs w:val="28"/>
        </w:rPr>
        <w:t>Решение жюри оформляется итоговым протоколом, подписываемым председателем и ответственным секретарем жюри.</w:t>
      </w:r>
    </w:p>
    <w:p>
      <w:pPr>
        <w:pStyle w:val="P2"/>
        <w:spacing w:before="0" w:after="0"/>
        <w:ind w:firstLine="708"/>
        <w:jc w:val="center"/>
        <w:rPr>
          <w:rStyle w:val="S2"/>
          <w:sz w:val="28"/>
          <w:szCs w:val="28"/>
        </w:rPr>
      </w:pPr>
      <w:r>
        <w:rPr/>
      </w:r>
    </w:p>
    <w:p>
      <w:pPr>
        <w:pStyle w:val="P2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дведение итогов Конкурса</w:t>
      </w:r>
    </w:p>
    <w:p>
      <w:pPr>
        <w:pStyle w:val="P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 на основании протокола заседания жюри Конкурса издается распоряжение комитета образования Гатчинского муниципального района об итогах Конкурса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P3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победитель (победители) и лауреаты Конкурса, которые награждаются диплом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3" w:right="926" w:gutter="0" w:header="0" w:top="53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7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19"/>
        </w:tabs>
        <w:ind w:left="417" w:hanging="417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19"/>
        </w:tabs>
        <w:ind w:left="417" w:hanging="417"/>
      </w:pPr>
      <w:rPr>
        <w:rFonts w:ascii="Sitka Subheading" w:hAnsi="Sitka Subheading" w:cs="Sitka Subheading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19"/>
        </w:tabs>
        <w:ind w:left="417" w:hanging="417"/>
      </w:pPr>
      <w:rPr>
        <w:rFonts w:ascii="Sitka Subheading" w:hAnsi="Sitka Subheading" w:cs="Sitka Subheading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itka Subheading" w:hAnsi="Sitka Subheading" w:cs="Sitka Sub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Subheading" w:hAnsi="Sitka Subheading" w:cs="Sitka Sub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tka Subheading" w:hAnsi="Sitka Subheading" w:cs="Sitka Sub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Subheading" w:hAnsi="Sitka Subheading" w:cs="Sitka Sub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itka Subheading" w:hAnsi="Sitka Subheading" w:cs="Sitka Sub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tka Subheading" w:hAnsi="Sitka Subheading" w:cs="Sitka Sub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tka Subheading" w:hAnsi="Sitka Subheading" w:cs="Sitka Subheadin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Subheading" w:hAnsi="Sitka Subheading" w:cs="Sitka Sub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Subheading" w:hAnsi="Sitka Subheading" w:cs="Sitka Sub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Username">
    <w:name w:val="user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240" w:after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20">
    <w:name w:val="Стандарт"/>
    <w:basedOn w:val="Normal"/>
    <w:qFormat/>
    <w:pPr>
      <w:jc w:val="both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.gatchina.do@gmail.com" TargetMode="External"/><Relationship Id="rId4" Type="http://schemas.openxmlformats.org/officeDocument/2006/relationships/hyperlink" Target="https://forms.gle/K1J4sa7Cnq4sKAPc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9:00Z</dcterms:created>
  <dc:creator>Admin</dc:creator>
  <dc:description/>
  <cp:keywords/>
  <dc:language>en-US</dc:language>
  <cp:lastModifiedBy>Комитет</cp:lastModifiedBy>
  <dcterms:modified xsi:type="dcterms:W3CDTF">2021-11-25T09:59:00Z</dcterms:modified>
  <cp:revision>2</cp:revision>
  <dc:subject/>
  <dc:title/>
</cp:coreProperties>
</file>