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 ГБУ ЛО «Центр «Патриот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от «___»________2017 г. №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ведении военно-полевого сб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(полного) образования Ленинград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и регламент проведения военного-полевого сбора для  учащихся общеобразовательных учреждений среднего (полного) образования Ленинградской област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Военно-полевой сбор для учащихся  общеобразовательных  учреждений  среднего (полного) образования Ленинградской области (далее - Мероприятие) проводится с целью повышения эффективности реализации государственной политики в области военно-патриотического воспитания молодеж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мероприятия – Государственное бюджетное учреждение Ленинградской области «Центр военно-патриотического воспитания и подготовки граждан (молодежи) к военной службе «Патриот»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содержит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Мероприят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ероприят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Мероприят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проведения Мероприят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труктуру Мероприят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Цели и задачи Мероприяти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молодежи верности Отечеству, готовности к достойному служению обществу и государству, честному выполнению гражданского долга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при действиях в условиях ЧС мирного и военного времен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 Задачи мероприятия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атриотическому воспитанию молодежи и формированию ее мировоззрения на основе преданности и беззаветного служения Родине, поддержание патриотического духа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реализации социальной политики посредством формирования у детей и молодежи социально-позитивных ориентаций воспитания, высокого уровня общей культуры, дисциплины, патриотических убеждений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озитивных ценностных предпочтений молодежи и содействие ее самореализации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теоретической и практической подготовки молодежи допризывного возраста, популяризация технических и военно-прикладных видов спорта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ёжи на славных боевых традициях ветеранов Великой Отечественной войны и Вооружённых Сил, их готовности к достойному и самоотверженному служению Отечеству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развития и популяризации деятельности военно-патриотических и военно-спортивных клубов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енной службы у молодежи допризывного возраста.</w:t>
      </w:r>
    </w:p>
    <w:p>
      <w:pPr>
        <w:pStyle w:val="Style15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меропри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рактическим занятиям допускаются юноши и девушки в возрасте 14-17 лет (допризывная молодежь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tabs>
          <w:tab w:val="clear" w:pos="708"/>
          <w:tab w:val="left" w:pos="540" w:leader="none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роки проведения мероприятия: сентябрь-октябрь 2017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боры  проводятся на территории Ленинград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4. Структура  мероприятия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На территории Ленинградской области проводятся военно-полевые сборы. Участники самостоятельно добираются до места проведения военно-полевого лагеря. Формируются 10 команд по 10 человек для прохождения военно-патриотических и спортивных интерактивных зан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музей-викторина «Оружие Советской и Российской арм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ся на примере и с использованием выставочных экспонатов – массогабаритных макетов вооружения. Тактико-технические данные, история создания, боевое применение различных видов оружия и боеприпасов. Каждой команде задается 15 вопросов в течение 15 минут: каждый правильный ответ равен 1 балл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габаритные макеты вооружения Советской и Российской армии не менее 25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ая сборка/разборка автомата Калашникова и снаряжение магазинов учебными патронам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Ознакомление с тактико-техническими данными, боевым применением техники. Учитывается фактически затраченное общекомандное время, затраченное на выполнение неполной разборки-сборки и снаряжения магазина Автомата Калашникова. Количество баллов исчисляется согласно таблице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353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сек и бол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-170 с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е 130 с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габаритные макеты автомата Калашникова с магазинами – не менее 15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е по основам общевойскового боя, способам перемещения и передвижения, переползания при боевых действиях. Все тактические приемы выполняются в полной военной экипировке, с массогабаритными макетами оруж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лементы обязательной программы, оценивается по пятибалльной систем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«Пять» - действие выполнено в соответствии с требованиями, четко и уверенно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«Четыре» - допущена одна ошибк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«Три» - допущены две ошибк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«Два» - прием не выполнен или при его выполнении допущены три и более ошиб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габаритные макеты автомата Калашникова с магазинами – не менее 15 шт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грузочный боевой жилет с каской – не менее 15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 для стрельбы из пневматического оруж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трельба по мишеням из пневматических винтовок (пневматических автоматов, пистолетов). Каждый участник производит минимум по 3 выстрела по мишеням, учитывается общее количество попаданий в команде. Количество баллов исчисляется согласно таблице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340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паданий в мишень (общекомандное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-8 попада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– 15 попад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– 20 попада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– 25 попада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– 30 попада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невматическая винтовка – 5 ш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шенное поле – 50 ш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ставки под мишени – 5 ш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ли для пневматического оружия – 1800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, химическая и бактериологическая защит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нятие по оказанию первой медицинской помощи: </w:t>
      </w:r>
      <w:r>
        <w:rPr>
          <w:rFonts w:eastAsia="Calibri"/>
          <w:sz w:val="28"/>
          <w:szCs w:val="28"/>
        </w:rPr>
        <w:t>надевание противогаза на время. Выполняется в составе подразделения, время определяется по последнему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евание противогаза на себя и на пораженного, транспортировка условно пораженного  через зараженный участок местности. Выполняется в составе команды, время определяется по последнему. Баллы распределяются относительно времени команд. Две команды, показавшие лучшее время получают 5 баллов, следующие 2 команды – 4 балла и т.д. Две команды, показавшие наихудшее время получают 1 бал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ивогазы в противогазных сумках – 10 шт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мка с перевязочным пакетом – 1 шт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силки медицинские – 2 шт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ымовая граната – 20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учебных гранат на дальность и точ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участник бросает по 3 гранаты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ание 1 гранаты по ростовой фигуре (расстояние  25 метров) – попадание в радиусе 1 метр – 3 балла, недолет до 1 метра – 2 балла, перелет до 1 метра – 1 балл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метание 1 гранаты по окопу условного противника (расстояние  25 метров) – попадание в окоп шириной 1 метр – 3 балла, недолет до 1 метра – 1 балл, перелет до 1 метра – 2 балла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ание 1 гранаты по танку условного противника (расстояние  10 метров) – попадание в люк танка – 3 бал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ые гранаты – 10 шт.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стовые фигуры – 3 шт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</w:t>
      </w:r>
      <w:r>
        <w:rPr>
          <w:rFonts w:eastAsia="Calibri"/>
          <w:b/>
          <w:sz w:val="28"/>
          <w:szCs w:val="28"/>
        </w:rPr>
        <w:t>Артиллерийская позиция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с  артиллерийскими орудиями и действиями орудийных расчет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команды: вывести пушку на позицию, развернуть, прицелиться по условному противнику, зарядить,  произвести выстрел холостым орудием, вывести пушки на исходный рубеж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ется в составе команды, время определяется по последнему(общекомандное время). Баллы распределяются относительно времени команд. Две команды, показавшие лучшее время получают 5 баллов, следующие 2 команды – 4 балла и т.д. Две команды, показавшие наихудшее время получают 1 бал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еспеч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ртиллерийское орудие – 1 шт.,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имитации артиллерийских выстрелов (холостые снаряды) – 20 шт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ый баннер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) Полоса препятствий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 команды: пройти 5 этапов полосы препятствий в полной экипировке и снаряженными массогабаритными макетами автомата Калашник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ипировка – 15 набор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ссогабаритные макеты автомата Калашникова – 15 шт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) Защита боевого лист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должна с помощью маркеров изобразить на листе ватмана свои знания на заданные тематики и презентовать их. Способ изложения материала – произвольный, наличие рисунков обязате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Критерии оценки: 1 - 5 баллов, оценивается объективность информации, конкретность, наличие вывода, включенность каждого члена команды, внешний вид изображения на ватмане.</w:t>
      </w:r>
      <w:r>
        <w:rPr>
          <w:rStyle w:val="Appleconvertedspace"/>
          <w:color w:val="000000"/>
          <w:sz w:val="28"/>
          <w:szCs w:val="28"/>
          <w:shd w:fill="FFFFFF" w:val="clear"/>
        </w:rPr>
        <w:t> За каждый выполненных в выступлении параметр команде присуждается 1 бал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нцелярские товары – 20 комплект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Марш-бросок на бронетехнике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: ознакомить участников с историей развития и техническими характеристиками военного бронетранспортер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Оценивается порядка посадки и высадки, ействия личного состава при совершении марша на бронетехнике. Учитывается фактически затраченное время командой для посадки и высадки из техники. Количество баллов исчисляется согласно таблице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353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сек и бол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9 с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9 с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9 с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 се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ронеавтомобиль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ый банн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Общее обеспечен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тание участников в условиях полевой кух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лагеря (мебель, пал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Финанс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я осуществляется за счет субсидий областного бюджета Ленинградской области на финансовое обеспечение выполнения государственного задания ГБУ ЛО «Центр «Патриот» по проведению мероприятий военно-патриотической направленности подпрограммы «Патриотическое воспитание граждан Ленинградской области» государственной программы «Устойчивое общественное развитие в Ленинградской области». Утвержденной постановлением Правительства Ленинградской области от 12.07.2016 N 234 на 2017 год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При наличии форс-мажорных обстоятельств (решение органов власти, санитарно-эпидемиологическая обстановка, начало военных действий и др.) время и место проведения может измен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Вследствие изменения погодных условий и иных форс-мажорных обстоятельств, программа мероприятий может быть изменена. Решение об изменении программы доводится до сведения непосредственно на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</w:rPr>
        <w:t xml:space="preserve">военно-полевых сборах для допризывной молодежи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бразовательного учреждения ______________________________________________________________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_______________________________________________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_________________________________________________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 _____________________________________________</w:t>
      </w:r>
    </w:p>
    <w:p>
      <w:pPr>
        <w:pStyle w:val="Style15"/>
        <w:spacing w:before="280" w:after="0"/>
        <w:rPr/>
      </w:pPr>
      <w:r>
        <w:rPr/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2817"/>
        <w:gridCol w:w="2410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ение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го работник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5:00Z</dcterms:created>
  <dc:creator>Ольга</dc:creator>
  <dc:description/>
  <cp:keywords/>
  <dc:language>en-US</dc:language>
  <cp:lastModifiedBy>patriot</cp:lastModifiedBy>
  <dcterms:modified xsi:type="dcterms:W3CDTF">2017-09-04T08:55:00Z</dcterms:modified>
  <cp:revision>2</cp:revision>
  <dc:subject/>
  <dc:title>Положение</dc:title>
</cp:coreProperties>
</file>