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роведении Флешмоба «Дерево доброты» в общеобразовательных учреждениях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0"/>
          <w:numId w:val="4"/>
        </w:numPr>
        <w:spacing w:lineRule="auto" w:line="240"/>
        <w:ind w:left="284" w:hanging="360"/>
        <w:jc w:val="both"/>
        <w:rPr/>
      </w:pPr>
      <w:r>
        <w:rPr/>
        <w:t>Флешмоб «Дерево доброты» проводится в общеобразовательных учреждениях Гатчинского муниципального района в рамках Акции «Уроки доброты».</w:t>
      </w:r>
    </w:p>
    <w:p>
      <w:pPr>
        <w:pStyle w:val="Style15"/>
        <w:numPr>
          <w:ilvl w:val="0"/>
          <w:numId w:val="4"/>
        </w:numPr>
        <w:spacing w:lineRule="auto" w:line="240"/>
        <w:ind w:left="284" w:hanging="360"/>
        <w:jc w:val="both"/>
        <w:rPr/>
      </w:pPr>
      <w:r>
        <w:rPr/>
        <w:t>Организатором флешмоба является Комитет образования Гатчинского муниципального района.</w:t>
      </w:r>
    </w:p>
    <w:p>
      <w:pPr>
        <w:pStyle w:val="Style15"/>
        <w:numPr>
          <w:ilvl w:val="0"/>
          <w:numId w:val="4"/>
        </w:numPr>
        <w:spacing w:lineRule="auto" w:line="240"/>
        <w:ind w:left="284" w:hanging="360"/>
        <w:jc w:val="both"/>
        <w:rPr>
          <w:color w:val="000000"/>
        </w:rPr>
      </w:pPr>
      <w:r>
        <w:rPr>
          <w:color w:val="000000"/>
        </w:rPr>
        <w:t>Флешмоб направлен на привлечение внимания к проблемам</w:t>
      </w:r>
      <w:r>
        <w:rPr>
          <w:szCs w:val="28"/>
          <w:shd w:fill="FEFEFE" w:val="clear"/>
        </w:rPr>
        <w:t xml:space="preserve"> проявления детской грубости и жестокости, повышение эффективности работы в общеобразовательных учреждениях в части воспитания у обучающихся доброты, толерантности, отзывчивости и сопереживания (эмпатии).</w:t>
      </w:r>
    </w:p>
    <w:p>
      <w:pPr>
        <w:pStyle w:val="Style15"/>
        <w:numPr>
          <w:ilvl w:val="0"/>
          <w:numId w:val="4"/>
        </w:numPr>
        <w:spacing w:lineRule="auto" w:line="240"/>
        <w:ind w:left="284" w:hanging="360"/>
        <w:jc w:val="both"/>
        <w:rPr/>
      </w:pPr>
      <w:r>
        <w:rPr>
          <w:color w:val="000000"/>
        </w:rPr>
        <w:t>Настоящее Положение определяет цели и задачи, категории участников, механизм проведения Флешмоб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Цели: </w:t>
      </w:r>
    </w:p>
    <w:p>
      <w:pPr>
        <w:pStyle w:val="Style15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/>
        <w:t xml:space="preserve">Воспитание у обучающихся общеобразовательных учреждений положительных качеств характера, </w:t>
      </w:r>
    </w:p>
    <w:p>
      <w:pPr>
        <w:pStyle w:val="Style15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/>
        <w:t>Мотивация обучающихся на совершение добрых поступков, добрых дел во благо других людей.</w:t>
      </w:r>
    </w:p>
    <w:p>
      <w:pPr>
        <w:pStyle w:val="Normal"/>
        <w:spacing w:lineRule="auto" w:line="240" w:before="0" w:after="0"/>
        <w:jc w:val="both"/>
        <w:rPr/>
      </w:pPr>
      <w:r>
        <w:rPr/>
        <w:t>Задачи: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/>
        <w:t>Научить обучающихся общеобразовательных учреждений ориентироваться в социальных ролях и межличностных отношениях; расширить представление обучающихся о доброте, как о ценном, неотъемлемом качестве человека.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/>
        <w:t>Способствовать эмоциональному, духовно-нравственному и интеллектуальному развитию.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/>
        <w:t xml:space="preserve">Воспитывать доброту, </w:t>
      </w:r>
      <w:r>
        <w:rPr>
          <w:szCs w:val="28"/>
          <w:shd w:fill="FEFEFE" w:val="clear"/>
        </w:rPr>
        <w:t xml:space="preserve">толерантность, </w:t>
      </w:r>
      <w:r>
        <w:rPr/>
        <w:t xml:space="preserve">отзывчивость, </w:t>
      </w:r>
      <w:r>
        <w:rPr>
          <w:szCs w:val="28"/>
          <w:shd w:fill="FEFEFE" w:val="clear"/>
        </w:rPr>
        <w:t xml:space="preserve">сопереживание, </w:t>
      </w:r>
      <w:r>
        <w:rPr/>
        <w:t xml:space="preserve">дружелюбие, желание сделать что-то для других людей, принести им пользу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Девиз флешмоба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«Всегда иди дорогою добра!»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Участники флешмоба</w:t>
      </w:r>
    </w:p>
    <w:p>
      <w:pPr>
        <w:pStyle w:val="Normal"/>
        <w:spacing w:lineRule="auto" w:line="240"/>
        <w:jc w:val="both"/>
        <w:rPr/>
      </w:pPr>
      <w:r>
        <w:rPr/>
        <w:t xml:space="preserve">Участниками флешмоба являются обучающиеся общеобразовательных учреждений Гатчинского муниципального района </w:t>
      </w:r>
      <w:r>
        <w:rPr>
          <w:color w:val="000000"/>
        </w:rPr>
        <w:t>1-11-х классов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рганизация флешмоба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лешмоб проводится без предварительного отбора участников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валификацион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 этап</w:t>
      </w:r>
      <w:r>
        <w:rPr/>
        <w:t xml:space="preserve"> – распространение информации о Флешмобе, в т.ч. в СМИ 20.01- 31.01. 2022г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 этап</w:t>
      </w:r>
      <w:r>
        <w:rPr/>
        <w:t xml:space="preserve"> – изготовление в общеобразовательных учреждениях ствола и листьев «дерева доброты» 20.01. – 01.02.2022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 этап</w:t>
      </w:r>
      <w:r>
        <w:rPr/>
        <w:t xml:space="preserve"> – проведение Флешмоба – 2 февраля 2022г. с 9:00 до 14:00. В прямом эфире (при возможности), либо размещение видеоматериала  непосредственно после проведения флешмоба до 14:30 в официальной группе общеобразовательного учреждения в социальной сети «Вконтакте» с «хештегом» #Дерево_Доброты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Механизм проведения флешмоба «Дерево доброты»</w:t>
      </w:r>
    </w:p>
    <w:p>
      <w:pPr>
        <w:pStyle w:val="Normal"/>
        <w:spacing w:lineRule="auto" w:line="240" w:before="0" w:after="0"/>
        <w:jc w:val="both"/>
        <w:rPr/>
      </w:pPr>
      <w:r>
        <w:rPr/>
        <w:t>Для проведения флешмоба «Дерево доброты» необходима следующая подготовка: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Изготовить ствол «дерева доброты» - от 130см и не выше 180см с «ветвями» или другими местами крепления листьев.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Необходимо разработать удобный механизм крепления листьев к стволу (двусторонний скотч, липучки, петля-крючок и т.п.)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Листья «дерева доброты» должны быть размером 1/2 - 2/3 листа формата А4 – допускается любая форма и цвет (звезда, листья деревьев, снежинка, бабочки, ладонь, цветы, плоды и т.п.). Нужно подготовить творческое объяснение, почему была выбрана та или иная форма листьев. Листья изготавливаются руками обучающихся. На листе обучающийся должен сделать надпись-пожелание своим сверстникам в рамках Акции «Уроки доброты».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2 февраля 2022 года, с 9:00 до 14:00 обучающиеся общеобразовательных учреждений организованными группами собираются в условленном месте (фойе, рекреация, актовый зал, спортивный зал, школьный двор и т.п.). Звучат вступительные слова, объясняющие суть происходящего, и почему была выбрана такая форма листьев (в творческой форме, не более 1мин). Далее, по сигналу, обучающиеся по очереди зачитывают слова, написанные на своём «листике дерева доброты» и закрепляют его на стволе дерева.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360"/>
        <w:jc w:val="both"/>
        <w:rPr/>
      </w:pPr>
      <w:r>
        <w:rPr/>
        <w:t>После того, как все листья будут закреплены, обучающиеся выстраиваются у «Дерева доброты» и вместе произносят слова: «Всегда иди дорогою добра!»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тветственные за проведение Флешмоб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чальник сектора дополнительного образования и воспитательной работы, Пулина Ирина Анатольевна, 90-358. </w:t>
      </w:r>
      <w:hyperlink r:id="rId2">
        <w:r>
          <w:rPr>
            <w:rStyle w:val="InternetLink"/>
          </w:rPr>
          <w:t>pulina@gtn.lokos.ne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Информационное сопровождение - старший методист МБОУ "ЦПМСС"</w:t>
      </w:r>
    </w:p>
    <w:p>
      <w:pPr>
        <w:pStyle w:val="Normal"/>
        <w:spacing w:lineRule="auto" w:line="240" w:before="0" w:after="200"/>
        <w:jc w:val="both"/>
        <w:rPr/>
      </w:pPr>
      <w:r>
        <w:rPr/>
        <w:t>Букас Андрей Михайлович, т. моб. +7 904 614 67 30</w:t>
      </w:r>
      <w:r>
        <w:rPr>
          <w:lang w:val="en-US"/>
        </w:rPr>
        <w:t xml:space="preserve"> </w:t>
      </w:r>
      <w:hyperlink r:id="rId3">
        <w:r>
          <w:rPr>
            <w:rStyle w:val="InternetLink"/>
          </w:rPr>
          <w:t>ambukas@mail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ina@gtn.lokos.net" TargetMode="External"/><Relationship Id="rId3" Type="http://schemas.openxmlformats.org/officeDocument/2006/relationships/hyperlink" Target="mailto:ambuka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7:00Z</dcterms:created>
  <dc:creator>Bukas</dc:creator>
  <dc:description/>
  <cp:keywords/>
  <dc:language>en-US</dc:language>
  <cp:lastModifiedBy>Наталья Быстрых</cp:lastModifiedBy>
  <dcterms:modified xsi:type="dcterms:W3CDTF">2022-01-20T20:15:00Z</dcterms:modified>
  <cp:revision>3</cp:revision>
  <dc:subject/>
  <dc:title/>
</cp:coreProperties>
</file>