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 xml:space="preserve">ОБРАЗОВАТЕЛЬНЫХ Фокус-групп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в РАМКАХ АВГУСТОВСКОГО ПЕДАГОГИЧЕСКОГО СОВЕТ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7 августа 2021 года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1:00 – 12:30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очная</w:t>
      </w:r>
    </w:p>
    <w:p>
      <w:pPr>
        <w:pStyle w:val="Normal"/>
        <w:tabs>
          <w:tab w:val="clear" w:pos="708"/>
          <w:tab w:val="left" w:pos="34" w:leader="none"/>
          <w:tab w:val="left" w:pos="567" w:leader="none"/>
          <w:tab w:val="left" w:pos="5103" w:leader="none"/>
        </w:tabs>
        <w:spacing w:lineRule="atLeast" w:line="0" w:before="0" w:after="0"/>
        <w:contextualSpacing/>
        <w:jc w:val="both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административные и педагогические работники образовательных учреждений по направлениям деятельности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200-210 человек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Среди приглашенных </w:t>
      </w:r>
      <w:r>
        <w:rPr>
          <w:b/>
          <w:sz w:val="28"/>
          <w:szCs w:val="28"/>
        </w:rPr>
        <w:t>спикер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льская Т.Ю</w:t>
      </w:r>
      <w:r>
        <w:rPr>
          <w:sz w:val="28"/>
          <w:szCs w:val="28"/>
        </w:rPr>
        <w:t>., главный специалист отдела управления в сфере общего, дополнительного образования и воспитания Комитета общего и профессионального образования Ленинградской области;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мянцев С.А.,</w:t>
      </w:r>
      <w:r>
        <w:rPr>
          <w:sz w:val="28"/>
          <w:szCs w:val="28"/>
        </w:rPr>
        <w:t xml:space="preserve"> региональный координатор Российского движения школьников;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ка Чекалова</w:t>
      </w:r>
      <w:r>
        <w:rPr>
          <w:sz w:val="28"/>
          <w:szCs w:val="28"/>
        </w:rPr>
        <w:t>, создатель «Школы навигаторов», специалист по развитию мышления будущего;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ыхина Л.Б</w:t>
      </w:r>
      <w:r>
        <w:rPr>
          <w:sz w:val="28"/>
          <w:szCs w:val="28"/>
        </w:rPr>
        <w:t>., к.п.н., доцент, заведущий каферой дополнительного образования ГАОУ ДПО «ЛОИР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>Фокус-группа:</w:t>
      </w:r>
      <w:r>
        <w:rPr>
          <w:rFonts w:eastAsia="Calibri"/>
          <w:b/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Тренды и тенденции в системе дошкольного образования»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МБОУ ДО «Детский сад №52 комбинированного вида», 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. Гатчина, ул. Пушкинское ш., 13, корп.7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руководители дошкольных образовательных учреждений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>Косткина М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общего и дошкольного образования комитета образования Гатчинского района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 20-25 человек</w:t>
      </w:r>
    </w:p>
    <w:p>
      <w:pPr>
        <w:pStyle w:val="Normal"/>
        <w:tabs>
          <w:tab w:val="clear" w:pos="708"/>
          <w:tab w:val="left" w:pos="608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>Фокус-группа:</w:t>
      </w:r>
      <w:r>
        <w:rPr>
          <w:rFonts w:eastAsia="Calibri"/>
          <w:b/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оль системного комплексного психолого-педагогического сопровождения и развития детей с особыми образовательными потребностями в целях повышения мотивации обучения и освоения образовательных программ»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«Сиверская ООШ», п.г. Сиверский, ул. Достоевского, 13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руководители микроцентров для детей с ОВЗ, специалисты, педагогические работники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>Михельсова Г.И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МБОУ </w:t>
      </w:r>
      <w:r>
        <w:rPr>
          <w:bCs/>
          <w:sz w:val="28"/>
          <w:szCs w:val="28"/>
        </w:rPr>
        <w:t>«ЦПМСС»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 20-25 челове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>Фокус-группа:</w:t>
      </w:r>
      <w:r>
        <w:rPr>
          <w:rFonts w:eastAsia="Calibri"/>
          <w:b/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Цифровая среда в образовании: перспективы, проблемы, возможности»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«Гатчинская СОШ №7», г. Гатчина, ул. Беляева, 14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едагогические работники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 xml:space="preserve">Клименкова О.П., старший методист муниципальной методической службы МБОУ ДО «ИМЦ» 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 20-25 челове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>Фокус-группа:</w:t>
      </w:r>
      <w:r>
        <w:rPr>
          <w:rFonts w:eastAsia="Calibri"/>
          <w:b/>
          <w:cap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рофориентационная модель СтартПрофИТ-2025: от инженерного лагеря к индивидуальному маршруту»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«Большеколпанская СОШ», дер. Большие Колпаны, ул. Садовая, 4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руководители общеобразовательных учреждений, руководители центров «Точка рост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работники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>Быстрых Н.А., заместитель председателя комитета образования Гатчинского муниципального района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 15-20 человек</w:t>
      </w:r>
    </w:p>
    <w:p>
      <w:pPr>
        <w:pStyle w:val="Normal"/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>Фокус-группа:</w:t>
      </w:r>
      <w:r>
        <w:rPr>
          <w:rFonts w:eastAsia="Calibri"/>
          <w:b/>
          <w:cap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олодой педагог: траектория успеха»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У «Гатчинский Дворец Молодежи», г.Гатчина, ул.Достоевского, 2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молодые специалисты, приступающие к трудовой деятельности в 2021 году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 xml:space="preserve">Рыбкина Е.А., старший методист муниципальной методической службы МБОУ ДО «ИМЦ» 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 35-40 челове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>Фокус-группа:</w:t>
      </w:r>
      <w:r>
        <w:rPr>
          <w:rFonts w:eastAsia="Calibri"/>
          <w:b/>
          <w:cap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Интеграция воспитательных возможностей школы в рамках взаимодействия с учреждениями дополнительного образования»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ДО «ГЦНО «ЦИТ», г.Гатчина, ул.Рощинская, д.8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руководители учреждений дополнительного образования, заместители руководителей общеобразовательных учреждений по воспитательной работе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одератор: </w:t>
      </w:r>
      <w:r>
        <w:rPr>
          <w:sz w:val="28"/>
          <w:szCs w:val="28"/>
        </w:rPr>
        <w:t>Пулина И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дополнительного образования и воспитательной работы комитета образования Гатчинского муниципального района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 35-40 челове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>Фокус-группа:</w:t>
      </w:r>
      <w:r>
        <w:rPr>
          <w:rFonts w:eastAsia="Calibri"/>
          <w:b/>
          <w:cap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Старт к успеху» - модель выявления и развития одаренных детей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ДО «ИМЦ», п.Новый Свет,  д.72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заместители руководителей общеобразовательных учреждений по учебно-воспитательной работе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>Модератор:</w:t>
      </w:r>
      <w:r>
        <w:rPr>
          <w:sz w:val="28"/>
          <w:szCs w:val="28"/>
        </w:rPr>
        <w:t xml:space="preserve"> Гурская В.С., руководитель муниципальной методической службы МБОУ ДО «ИМЦ» 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 30-35 человек</w:t>
      </w:r>
    </w:p>
    <w:p>
      <w:pPr>
        <w:pStyle w:val="Normal"/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+mn-e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15">
    <w:name w:val="f15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6:00Z</dcterms:created>
  <dc:creator>ПК</dc:creator>
  <dc:description/>
  <cp:keywords/>
  <dc:language>en-US</dc:language>
  <cp:lastModifiedBy>Комитет</cp:lastModifiedBy>
  <cp:lastPrinted>2020-12-29T12:08:00Z</cp:lastPrinted>
  <dcterms:modified xsi:type="dcterms:W3CDTF">2021-08-12T11:36:00Z</dcterms:modified>
  <cp:revision>2</cp:revision>
  <dc:subject/>
  <dc:title> </dc:title>
</cp:coreProperties>
</file>