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/>
        <w:rPr>
          <w:rStyle w:val="FontStyle12"/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ью</w:t>
      </w:r>
    </w:p>
    <w:p>
      <w:pPr>
        <w:pStyle w:val="Style16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ТОКОЛ </w:t>
      </w:r>
      <w:r>
        <w:rPr>
          <w:rStyle w:val="FontStyle14"/>
          <w:b/>
          <w:sz w:val="28"/>
          <w:szCs w:val="28"/>
        </w:rPr>
        <w:t>№ 5</w:t>
      </w:r>
    </w:p>
    <w:p>
      <w:pPr>
        <w:pStyle w:val="Style41"/>
        <w:widowControl/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и,</w:t>
      </w:r>
    </w:p>
    <w:p>
      <w:pPr>
        <w:pStyle w:val="Style91"/>
        <w:widowControl/>
        <w:spacing w:lineRule="exact" w:line="317" w:before="5" w:after="0"/>
        <w:jc w:val="center"/>
        <w:rPr/>
      </w:pPr>
      <w:r>
        <w:rPr>
          <w:rStyle w:val="FontStyle14"/>
          <w:sz w:val="28"/>
          <w:szCs w:val="28"/>
        </w:rPr>
        <w:t>осуществляемой  муниципальными  образовательными  организациями  Гатчинского  муниципального  района Ленинградской  области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 далее- Общественный  совет)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Г.Гатчина                                                                                  26 ноября 2020 года</w:t>
        <w:tab/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о заседания:14-00 ( в дистанционном  режиме)</w:t>
      </w:r>
    </w:p>
    <w:p>
      <w:pPr>
        <w:pStyle w:val="Style9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Присутствовали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Общественного совета: </w:t>
      </w:r>
      <w:r>
        <w:rPr>
          <w:rStyle w:val="FontStyle12"/>
          <w:b w:val="false"/>
          <w:sz w:val="28"/>
          <w:szCs w:val="28"/>
        </w:rPr>
        <w:t>Скоробогатова Людмила Евген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меститель председателя Общественного совета: </w:t>
      </w:r>
      <w:r>
        <w:rPr>
          <w:rStyle w:val="FontStyle12"/>
          <w:b w:val="false"/>
          <w:sz w:val="28"/>
          <w:szCs w:val="28"/>
        </w:rPr>
        <w:t>Ланцов Олег Юрьевич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екретарь Общественного совета: </w:t>
      </w:r>
      <w:r>
        <w:rPr>
          <w:rStyle w:val="FontStyle12"/>
          <w:b w:val="false"/>
          <w:sz w:val="28"/>
          <w:szCs w:val="28"/>
        </w:rPr>
        <w:t>Виногура Вера Александровна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Бушуева Ирина Анатол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Юркова Елена Сергеевна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Отсутствуют:</w:t>
      </w:r>
      <w:r>
        <w:rPr>
          <w:rStyle w:val="FontStyle14"/>
          <w:sz w:val="28"/>
          <w:szCs w:val="28"/>
        </w:rPr>
        <w:t xml:space="preserve"> нет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>На заседании присутствуют 5 членов Общественного совета из 5. Кворум имеется. Заседание правомочно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ыбина Елена  Николаевна  - Председатель  комитета  образования  Гатчинского  муниципального  район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вестка дня  заседания Общественного совета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Заслушать информацию  Комитета образования  Гатчинского  муниципального  района  по результатам проведения  организационных мероприятий.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Рассмотреть  вопрос  об  утверждении  результатов, полученных  в  ходе  проведения независимой  оценки </w:t>
      </w:r>
      <w:r>
        <w:rPr>
          <w:sz w:val="28"/>
          <w:szCs w:val="28"/>
        </w:rPr>
        <w:t xml:space="preserve">качества условий осуществления образовательной деятельности </w:t>
      </w:r>
      <w:r>
        <w:rPr>
          <w:rStyle w:val="FontStyle12"/>
          <w:b w:val="false"/>
          <w:sz w:val="28"/>
          <w:szCs w:val="28"/>
        </w:rPr>
        <w:t xml:space="preserve">от  </w:t>
      </w:r>
      <w:r>
        <w:rPr>
          <w:sz w:val="28"/>
          <w:szCs w:val="28"/>
        </w:rPr>
        <w:t>оператора, ответственного за сбор и обобщение  информации о качестве условий осуществления образовательной деятельности образовательными организациями ГМР: ИП Ткаченко Жанны Сергеевны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О  направлении рекомендаций по  устранению  выявленных  замечани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жений против принятия решения по вопросу повестки дня не поступило.</w:t>
      </w:r>
    </w:p>
    <w:p>
      <w:pPr>
        <w:pStyle w:val="Normal"/>
        <w:spacing w:before="280" w:after="28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первому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/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Глыбину Елену  Николаевну  - Председателя  комитета  образования  Гатчинского  муниципального  район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Елена  Николаевна  проинформировала  Общественный  совет , что  в  соответствии  с п.п.5.2. муниципального  контракта  от 12  мая 2020 г. № 118  оператор </w:t>
      </w:r>
      <w:r>
        <w:rPr>
          <w:sz w:val="28"/>
          <w:szCs w:val="28"/>
        </w:rPr>
        <w:t xml:space="preserve">ИП Ткаченко Жанна Сергеевна  предоставила: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 Аналитический</w:t>
      </w:r>
      <w:r>
        <w:rPr>
          <w:rStyle w:val="FontStyle14"/>
          <w:sz w:val="28"/>
          <w:szCs w:val="28"/>
        </w:rPr>
        <w:t xml:space="preserve"> Отчет по  результатам  проведения  социологического  исследования  для  получения  независимой  оценки  качества  условий  осуществления  образовательной  деятельности  образовательными  организациями  Гатчинского  муниципального  района  Ленинградской  области( в 3 экземплярах)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- Электронные  массивы  данных  по  результатам  опросов  потребительских  услуг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Был  подписан  акт  по  итогам  исполнения  государственного  контракта (акт от 19 ноября 2020 года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Признать  удовлетворительной  работу  Комитета  образования  ГМР  по  организации работы. Утвердить  работу  оператора по  обобщению и  сбору  информации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ешение принято.</w:t>
      </w:r>
    </w:p>
    <w:p>
      <w:pPr>
        <w:pStyle w:val="Normal"/>
        <w:spacing w:before="280" w:after="2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второму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jc w:val="both"/>
        <w:rPr>
          <w:rStyle w:val="FontStyle12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едседателя Общественного совета </w:t>
      </w:r>
      <w:r>
        <w:rPr>
          <w:rStyle w:val="FontStyle12"/>
          <w:b w:val="false"/>
          <w:sz w:val="28"/>
          <w:szCs w:val="28"/>
        </w:rPr>
        <w:t>Скоробогатову Людмилу Евгеньевну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 xml:space="preserve">Людмила  Евгеньевна  познакомила членов </w:t>
      </w:r>
      <w:r>
        <w:rPr>
          <w:rStyle w:val="FontStyle14"/>
          <w:sz w:val="28"/>
          <w:szCs w:val="28"/>
        </w:rPr>
        <w:t xml:space="preserve">Общественного совета с          результатами проведения независимой  оценки  качества  условий  осуществления  образовательной  деятельности  образовательными  организациями в 2020 году, 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тоговыми баллами, на основании которых учреждениям присваивается место в рейтинге</w:t>
      </w:r>
      <w:r>
        <w:rPr>
          <w:rStyle w:val="FontStyle14"/>
          <w:sz w:val="28"/>
          <w:szCs w:val="28"/>
        </w:rPr>
        <w:t xml:space="preserve"> и рейтингом ОУ.</w:t>
      </w:r>
    </w:p>
    <w:p>
      <w:pPr>
        <w:pStyle w:val="Style101"/>
        <w:widowControl/>
        <w:spacing w:lineRule="exact" w:line="322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435" w:hanging="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Утвердить  результаты, полученные  в  ходе  проведения независимой  оценки </w:t>
      </w:r>
      <w:r>
        <w:rPr>
          <w:sz w:val="28"/>
          <w:szCs w:val="28"/>
        </w:rPr>
        <w:t xml:space="preserve">качества условий осуществления образовательной деятельности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ить сформированные перечни лучших образовательных организаций, осуществляющих образовательную деятельность на территории Гатчинского 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мендовать Комитету образования ГМР обобщить информацию и  проинформировать участников независимой оценки качества образовательной деятельности о результатах проведенных исследований и разместить полученные данные на официальном сайте и сайте для размещ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bus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ЛОСОВАЛИ:</w:t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третьему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/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spacing w:before="240" w:after="0"/>
        <w:jc w:val="both"/>
        <w:rPr>
          <w:rStyle w:val="FontStyle12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я Общественного совета </w:t>
      </w:r>
      <w:r>
        <w:rPr>
          <w:rStyle w:val="FontStyle12"/>
          <w:b w:val="false"/>
          <w:sz w:val="28"/>
          <w:szCs w:val="28"/>
        </w:rPr>
        <w:t>Скоробогатову Людмилу Евгеньевну.</w:t>
      </w:r>
    </w:p>
    <w:p>
      <w:pPr>
        <w:pStyle w:val="Normal"/>
        <w:spacing w:before="24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Людмила  Евгеньевна  познакомила членов </w:t>
      </w:r>
      <w:r>
        <w:rPr>
          <w:rStyle w:val="FontStyle14"/>
          <w:sz w:val="28"/>
          <w:szCs w:val="28"/>
        </w:rPr>
        <w:t>Общественного совета с замечаниями, выявленными  в  ходе  проведения независимой  оценки  качества  условий  осуществления  образовательной  деятельности  образовательными  организациями</w:t>
      </w:r>
    </w:p>
    <w:p>
      <w:pPr>
        <w:pStyle w:val="Normal"/>
        <w:spacing w:before="280" w:after="280"/>
        <w:ind w:left="435" w:hanging="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 Комитет образования ГМР  рекомендаций по устранению выявленных замечаний. Рекомендовать руководителям образовательных организаций обсудить и детально проанализировать полученные результаты,  наметить стратегию дальнейшего развития и разработать планы мероприятий по улучшению качества работы образовательных организаций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братить внимание Комитета  образования ГМР  и  руководителей  образовательных  учреждений  на  необходимость   усиления  мер по созданию  условий  в  рамках   критерия «Доступность услуг для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: наличие сменных кресел-колясок, дублирование надписей шрифтом Брайля и др.).</w:t>
      </w:r>
    </w:p>
    <w:p>
      <w:pPr>
        <w:pStyle w:val="Normal"/>
        <w:spacing w:before="28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ЛОСОВАЛИ:</w:t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427"/>
        <w:rPr>
          <w:rStyle w:val="FontStyle14"/>
          <w:sz w:val="20"/>
          <w:szCs w:val="20"/>
          <w:lang w:val="en-US" w:eastAsia="en-US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ragraph">
              <wp:posOffset>125730</wp:posOffset>
            </wp:positionV>
            <wp:extent cx="197993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редседатель Общественного сове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3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pacing w:val="-3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n1O6_rFnBH_H9hubZ8X4Pg&amp;l=aHR0cDovL2J1cy5nb3YucnU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2:00Z</dcterms:created>
  <dc:creator>SamLab.ws</dc:creator>
  <dc:description/>
  <cp:keywords/>
  <dc:language>en-US</dc:language>
  <cp:lastModifiedBy>Пользователь Windows</cp:lastModifiedBy>
  <dcterms:modified xsi:type="dcterms:W3CDTF">2020-12-25T12:19:00Z</dcterms:modified>
  <cp:revision>28</cp:revision>
  <dc:subject/>
  <dc:title>6</dc:title>
</cp:coreProperties>
</file>