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сентября 2020 г. N 6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ДИНОВРЕМЕННОМ ПОСОБИИ МОЛОДЫМ СПЕЦИАЛИСТАМ</w:t>
      </w:r>
    </w:p>
    <w:p>
      <w:pPr>
        <w:pStyle w:val="ConsPlusTitle"/>
        <w:jc w:val="center"/>
        <w:rPr/>
      </w:pPr>
      <w:r>
        <w:rPr/>
        <w:t>ГОСУДАРСТВЕННЫХ И МУНИЦИПАЛЬНЫХ ОБРАЗОВАТЕЛЬНЫХ</w:t>
      </w:r>
    </w:p>
    <w:p>
      <w:pPr>
        <w:pStyle w:val="ConsPlusTitle"/>
        <w:jc w:val="center"/>
        <w:rPr/>
      </w:pPr>
      <w:r>
        <w:rPr/>
        <w:t>ОРГАНИЗАЦИЙ ЛЕНИНГРАД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Ленингра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11.2023 N 76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0 статьи 47</w:t>
        </w:r>
      </w:hyperlink>
      <w:r>
        <w:rPr/>
        <w:t xml:space="preserve"> Федерального закона от 29 декабря 2012 года N 273-ФЗ "Об образовании в Российской Федерации", </w:t>
      </w:r>
      <w:hyperlink r:id="rId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4 статьи 17</w:t>
        </w:r>
      </w:hyperlink>
      <w:r>
        <w:rPr/>
        <w:t xml:space="preserve"> областного закона от 24 февраля 2014 года N 6-оз "Об образовании в Ленинградской области", в целях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в организации системы образования Ленинградской области Правительство Ленингра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размер единовременного пособия молодым специалистам, окончившим образовательные организации высшего или среднего профессионального образования по очной форме обучения и приступившим к работе на должности педагогических работников в государственных образовательных организациях Ленинградской области или муниципальных образовательных организациях, осуществляющих образовательную деятельность на территории Ленинградской области, до 1 сентября года окончания образовательной организации (далее - молодой специалист государственных и муниципальных образовательных организаций Ленинградской области), - 60000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03.11.2023 N 76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прилагаемы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выплаты единовременного пособия молодым специалистам государственных и муниципальных образовательных организаций Ленин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итету общего и профессионального образования Ленинградской области при формировании бюджетной заявки на очередной финансовый год и на плановый период предусматривать ассигнования на выплату единовременного пособия молодым специалистам государственных и муниципальных образовательных организаций Ленин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даты подписания и распространяется на правоотношения, возникшие с 1 сентября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А.Дрозд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21.09.2020 N 638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ВЫПЛАТЫ ЕДИНОВРЕМЕННОГО ПОСОБИЯ МОЛОДЫМ</w:t>
      </w:r>
    </w:p>
    <w:p>
      <w:pPr>
        <w:pStyle w:val="ConsPlusTitle"/>
        <w:jc w:val="center"/>
        <w:rPr/>
      </w:pPr>
      <w:r>
        <w:rPr/>
        <w:t>СПЕЦИАЛИСТАМ ГОСУДАРСТВЕННЫХ И МУНИЦИПАЛЬНЫХ</w:t>
      </w:r>
    </w:p>
    <w:p>
      <w:pPr>
        <w:pStyle w:val="ConsPlusTitle"/>
        <w:jc w:val="center"/>
        <w:rPr/>
      </w:pPr>
      <w:r>
        <w:rPr/>
        <w:t>ОБРАЗОВАТЕЛЬНЫХ ОРГАНИЗАЦИЙ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механизм осуществления выплаты единовременного пособия молодым специалистам, окончившим образовательные организации высшего или среднего профессионального образования по очной форме обучения и приступившим к работе на должности педагогических работников в государственных образовательных организациях Ленинградской области или муниципальных образовательных организациях, осуществляющих образовательную деятельность на территории Ленинградской области, до 1 сентября года окончания образовательной организации (далее - единовременное пособие, молодые специалис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и организаций, подведомственных комитету общего и профессионального образования Ленинградской области, и муниципальных органов управления образованием ежегодно до 20 октября направляют в комитет общего и профессионального образования Ленинградской области следующие документы в отношении молодых специалистов, имеющих право на единовременное пособие в соответствии с </w:t>
      </w:r>
      <w:hyperlink r:id="rId8">
        <w:r>
          <w:rPr>
            <w:rStyle w:val="InternetLink"/>
            <w:color w:val="0000FF"/>
          </w:rPr>
          <w:t>частью 2 статьи 17</w:t>
        </w:r>
      </w:hyperlink>
      <w:r>
        <w:rPr/>
        <w:t xml:space="preserve"> областного закона от 24 февраля 2014 года N 6-оз "Об образовании в Ленинградской области":</w:t>
      </w:r>
    </w:p>
    <w:p>
      <w:pPr>
        <w:pStyle w:val="ConsPlusNormal"/>
        <w:spacing w:before="220" w:after="0"/>
        <w:ind w:firstLine="540"/>
        <w:jc w:val="both"/>
        <w:rPr/>
      </w:pPr>
      <w:hyperlink w:anchor="P60">
        <w:r>
          <w:rPr>
            <w:rStyle w:val="InternetLink"/>
            <w:color w:val="0000FF"/>
          </w:rPr>
          <w:t>список</w:t>
        </w:r>
      </w:hyperlink>
      <w:r>
        <w:rPr/>
        <w:t xml:space="preserve"> молодых специалистов, приступивших к работе на должности педагогических работников в государственной образовательной организации Ленинградской области, по форме согласно приложению 1 к настоящему Порядку или </w:t>
      </w:r>
      <w:hyperlink w:anchor="P115">
        <w:r>
          <w:rPr>
            <w:rStyle w:val="InternetLink"/>
            <w:color w:val="0000FF"/>
          </w:rPr>
          <w:t>список</w:t>
        </w:r>
      </w:hyperlink>
      <w:r>
        <w:rPr/>
        <w:t xml:space="preserve"> молодых специалистов, приступивших к работе на должности педагогических работников муниципальных образовательных организаций, осуществляющих образовательную деятельность на территории Ленинградской области, по форме согласно приложению 2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трудовых книжек или сведения о трудовой деятельности молодых специалистов (заверенные работодател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 об образовании молодых специалистов (заверенные работодател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удостоверяющих личность молодых специалистов (заверенные работодател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(распечатка с сайта) кредитной организации или организации федеральной почтовой связи о реквизитах счета молодого специалиста в рублях для перечисления денежных средств, предоставляемых в качестве единовременного пособ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итет общего и профессионального образования Ленинград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уществляет проверку поступивших документов на предмет наличия у молодых специалистов права на единовременное пособие в соответствии с </w:t>
      </w:r>
      <w:hyperlink r:id="rId9">
        <w:r>
          <w:rPr>
            <w:rStyle w:val="InternetLink"/>
            <w:color w:val="0000FF"/>
          </w:rPr>
          <w:t>частью 2 статьи 17</w:t>
        </w:r>
      </w:hyperlink>
      <w:r>
        <w:rPr/>
        <w:t xml:space="preserve"> областного закона от 24 февраля 2014 года N 6-оз "Об образовании в Ленинградской области" (далее - молодые специалисты, имеющие право на единовременное пособ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из числа молодых специалистов, имеющих право на единовременное пособие, сводный список молодых специалистов - получателей единовременного пособия (далее - сводный список) и утверждает его в срок до 20 ноября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перечисление денежных средств в размере, установленном постановлением Правительства Ленинградской области "О единовременном пособии молодым специалистам государственных и муниципальных образовательных организаций Ленинградской области", на счета молодых специалистов, включенных в сводный список, открытые ими в кредитных организациях или организациях федеральной почтовой связи, в срок до 15 декабря текуще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.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85"/>
        <w:gridCol w:w="340"/>
        <w:gridCol w:w="2062"/>
      </w:tblGrid>
      <w:tr>
        <w:trPr/>
        <w:tc>
          <w:tcPr>
            <w:tcW w:w="11544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bookmarkStart w:id="1" w:name="P60"/>
            <w:bookmarkEnd w:id="1"/>
            <w:r>
              <w:rPr/>
              <w:t>СПИСОК</w:t>
            </w:r>
          </w:p>
          <w:p>
            <w:pPr>
              <w:pStyle w:val="ConsPlusNormal"/>
              <w:jc w:val="center"/>
              <w:rPr/>
            </w:pPr>
            <w:r>
              <w:rPr/>
              <w:t>молодых специалистов, приступивших к работе на должности педагогических работников</w:t>
            </w:r>
          </w:p>
          <w:p>
            <w:pPr>
              <w:pStyle w:val="ConsPlusNormal"/>
              <w:jc w:val="center"/>
              <w:rPr/>
            </w:pPr>
            <w:r>
              <w:rPr/>
              <w:t>в государственной образовательной организации Ленинградской области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,</w:t>
            </w:r>
          </w:p>
        </w:tc>
        <w:tc>
          <w:tcPr>
            <w:tcW w:w="206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44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1 сентября 20__ год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15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28"/>
        <w:gridCol w:w="1849"/>
        <w:gridCol w:w="1069"/>
        <w:gridCol w:w="1639"/>
        <w:gridCol w:w="1276"/>
        <w:gridCol w:w="2268"/>
        <w:gridCol w:w="18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разовательной организации, год оконч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обучения (очная, заочна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ультет, специальность (на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с которой молодой специалист приступил к работе, с указанием даты и номера подтверждающего доку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ая (педагогическая) нагруз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871"/>
        <w:gridCol w:w="340"/>
        <w:gridCol w:w="3175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уководитель государственной организаци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 20__ года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есто печа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.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5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385"/>
        <w:gridCol w:w="2693"/>
      </w:tblGrid>
      <w:tr>
        <w:trPr/>
        <w:tc>
          <w:tcPr>
            <w:tcW w:w="12516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2" w:name="P115"/>
            <w:bookmarkEnd w:id="2"/>
            <w:r>
              <w:rPr/>
              <w:t>СПИСОК</w:t>
            </w:r>
          </w:p>
          <w:p>
            <w:pPr>
              <w:pStyle w:val="ConsPlusNormal"/>
              <w:jc w:val="center"/>
              <w:rPr/>
            </w:pPr>
            <w:r>
              <w:rPr/>
              <w:t>молодых специалистов, приступивших к работе на должности педагогических работников муниципальных образовательных организаций, осуществляющих образовательную деятельность на территории Ленинградской област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муниципального района)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6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1 сентября 20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25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132"/>
        <w:gridCol w:w="1852"/>
        <w:gridCol w:w="1072"/>
        <w:gridCol w:w="1648"/>
        <w:gridCol w:w="1636"/>
        <w:gridCol w:w="1276"/>
        <w:gridCol w:w="2268"/>
        <w:gridCol w:w="119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разовательной организации, год оконч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обучения (очная, заочн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ультет, специальность (направле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в которую молодой специалист принят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с которой молодой специалист приступил к работе, с указанием даты и номера подтверждающего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ая (педагогическая) нагруз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871"/>
        <w:gridCol w:w="340"/>
        <w:gridCol w:w="3175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уководитель муниципального органа управления образованием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 20__ года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есто печа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SPB&amp;n=282280&amp;dst=100005" TargetMode="External"/><Relationship Id="rId4" Type="http://schemas.openxmlformats.org/officeDocument/2006/relationships/hyperlink" Target="https://login.consultant.ru/link/?req=doc&amp;base=LAW&amp;n=470336&amp;dst=100679" TargetMode="External"/><Relationship Id="rId5" Type="http://schemas.openxmlformats.org/officeDocument/2006/relationships/hyperlink" Target="https://login.consultant.ru/link/?req=doc&amp;base=SPB&amp;n=290563&amp;dst=100161" TargetMode="External"/><Relationship Id="rId6" Type="http://schemas.openxmlformats.org/officeDocument/2006/relationships/hyperlink" Target="https://login.consultant.ru/link/?req=doc&amp;base=SPB&amp;n=290563&amp;dst=100163" TargetMode="External"/><Relationship Id="rId7" Type="http://schemas.openxmlformats.org/officeDocument/2006/relationships/hyperlink" Target="https://login.consultant.ru/link/?req=doc&amp;base=SPB&amp;n=282280&amp;dst=100005" TargetMode="External"/><Relationship Id="rId8" Type="http://schemas.openxmlformats.org/officeDocument/2006/relationships/hyperlink" Target="https://login.consultant.ru/link/?req=doc&amp;base=SPB&amp;n=290563&amp;dst=100161" TargetMode="External"/><Relationship Id="rId9" Type="http://schemas.openxmlformats.org/officeDocument/2006/relationships/hyperlink" Target="https://login.consultant.ru/link/?req=doc&amp;base=SPB&amp;n=290563&amp;dst=10016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7:00Z</dcterms:created>
  <dc:creator>user</dc:creator>
  <dc:description/>
  <cp:keywords/>
  <dc:language>en-US</dc:language>
  <cp:lastModifiedBy>user</cp:lastModifiedBy>
  <dcterms:modified xsi:type="dcterms:W3CDTF">2024-11-06T11:37:00Z</dcterms:modified>
  <cp:revision>1</cp:revision>
  <dc:subject/>
  <dc:title/>
</cp:coreProperties>
</file>