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Глыбина, председатель Комитета образования Гатч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зовы и решения 2019-2020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 (титу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>системы образования Гатчинского муниципального района в 2019-2020 учебном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обеспечение гарантий получения качественного образования, соответствующего современным потребностям общества, каждого гражданина, требованиям инновационного развития экономики Гатчинского муниципального района Ленинградской области;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ых проектов в рамках национального проекта «Образ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Гатчинского муниципального района выстраивает свою работу в рамках современных приоритетов развития региональной систем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ссмотреть результаты нашей работы в контексте достижений системы образования Ленинградской области в 2019-2020 учебном году, представленных на областном педагогическом совете 25 августа 2020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Гатчинского района представлено 56 учреждениями, включая негосударственные организации. Охват детей дошкольным образованием категории от 3 до 7 лет совпадает с региональными показателями, но значительно отстает в показателе охвата категории от 0 до 3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степенно выравнивается в связи уже созданными дополнительными мест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БОУ «Детский сад №52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МБДОУ «Детский сад №22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ируемого в ближайший период строительства новых дошкольных образовательных учреждений в деревнях Жабино и Малое Вер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оритетных направлений деятельности дошкольных образовательных организаций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;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Гатчинского муниципального района функционируют 6 базовых опорных площадок Регионального консультационного центра по взаимодействию образовательных организаций различных форм и родительской общественности в рамках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проекта «Поддержка семей, имеющих дет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ошкольных образовательных учреждений являются инновационными площадками федерального и регионального уров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938858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Hlk49388587"/>
      <w:bookmarkEnd w:id="1"/>
      <w:r>
        <w:rPr>
          <w:rFonts w:cs="Times New Roman" w:ascii="Times New Roman" w:hAnsi="Times New Roman"/>
          <w:sz w:val="28"/>
          <w:szCs w:val="28"/>
        </w:rPr>
        <w:t>Среди победителей Всероссийского смотра-конкурса «Образцовый детский сад 2019-2020», Всероссийского открытого смотра-конкурса «Детский сад года 2020», лауреатов Открытого межрегионального конкурса «100 престижных образовательных организаций России» детские сады Гатчинск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93898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лайд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Hlk49389800"/>
      <w:bookmarkEnd w:id="3"/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района составляют значительную часть системы образования Ленинградской обл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й проблемой остается сохранение второй смены в городских школах, на конец учебного года во вторую смену школ Гатчины училось 1264 человека, тенденция к увеличению пока сохраняется. Проблема будет решена вводом в эксплуатацию новых общеобразовательных учреждений в 2022-2025 го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мым простым испытанием для выпускников 11-х классов, желающих поступить в высшие учебные заведения, в условиях сложной эпидемиологической обстановки стало прохождение государственной итогов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в 2020 году проведен в полном соответствии с требованиями федерального законодательства и Роспотребнадзора, Гатчинский район не стал исключ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тчинском муниципальном районе в этом учебном году рекордное количество обучающихся, получивших аттестат с отличием и ставших золотыми медалистами. Их 83, что на 40 учащихся больше, чем в предыдущий учебный год. Частично такое количество можно объяснить тем, что аттестаты выдавались без подтверждения результатами единого государственного экза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ми ста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БОУ «Гатчинская гимназия им. К.Д.Ушинского» – </w:t>
      </w:r>
      <w:r>
        <w:rPr>
          <w:rFonts w:cs="Times New Roman" w:ascii="Times New Roman" w:hAnsi="Times New Roman"/>
          <w:color w:val="333333"/>
          <w:sz w:val="28"/>
          <w:szCs w:val="28"/>
        </w:rPr>
        <w:t>16 чел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Гатчинская СОШ №9 с углубленным изучением отдельных предметов» – 8 чел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Гатчинская СОШ №4 с углубленным изучением отдельных предметов» – 8 чел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Гатчинский лицей №3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6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ыпускников 11-х классов Ленинградской области, сдавших единый государственный экзамен на максимальное количество баллов, выпускники Гатчинского района заняли достойную ни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социализация детей с особенными возможности здоровья находится в поле повышенного внимания всей региональной системы образования, в том числе и системы образования наше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общеобразовательных организациях, реализующих адаптированные образовательные программы, обучаются 1097 учащихся, из них 348 человек учатся в коррекционных классах, 642 человека получают образование в условиях инклю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0 года на базе общеобразовательных учреждений МБОУ «Коммунарская СОШ №1», МБОУ «Сиверская ООШ», МБОУ «Гатчинская СОШ №11» начнут функцион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цен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педагогического, медицинского и социального сопровождения, при которых будут открыты дополнительные коррекционные классы для детей с ОВЗ. Это позволит изменить логистику оказания коррекционной помощи обучающимся с особыми потреб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организаций, реализующих дополнительные общеразвивающие программы в Гатчинском районе представлены 9 образовательными учреждениями. В них реализуются все направленности дополнительного образования, предпочтение обучающиеся отдают спортивной и художе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4939302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49393029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национального проекта «Образование» реализу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гиональ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спех каждого ребен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ю которого я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одели персонифицированного финансирования дополнительного образования детей в возрасте от 5 до 18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етских технопарков «Кванториу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период выполнены следующие показате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ополнительным образованием (детей, зарегистрированных на портале «Навигатор») – 7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выдаче сертификатов – 23 276 ш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сертификатов персонифицированного финансирования – 12 825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_Hlk49393910"/>
      <w:bookmarkStart w:id="7" w:name="_Hlk49393910"/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49393910"/>
      <w:bookmarkEnd w:id="8"/>
      <w:r>
        <w:rPr>
          <w:rFonts w:cs="Times New Roman" w:ascii="Times New Roman" w:hAnsi="Times New Roman"/>
          <w:sz w:val="28"/>
          <w:szCs w:val="28"/>
        </w:rPr>
        <w:t>Участие обучающихся Гатчинского муниципального района во Всероссийской олимпиаде школьников в 2019-2020 учебном году было успешным. Несмотря на то, что заключительный этап олимпиады был отменен, можно гордиться достижениями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9-11 классов 12 победителей и 47 призеров регионального этапа Всероссийской олимпиады школьников, на заключительный этап вышли 4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нашего района создано 28 школьных музеев, все они вошли в каталог музеев общеобразовательных школ Ленинградской области, среди них победители областного этапа смотра-конкурса прошлых лет. В этом году музейное направление достойно представил Украинчук Евгений, обучающийся МБОУ «Войсковицкая СОШ №1», победитель смотра-конкурса юных экскурсоводов школьных музеев, обладатель премии Губернатора Ленинградской области для поддержки талантливой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Гатчинского муниципального рай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 отря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й общественно-государственной детско-юношеской организации Российское движение школьников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Школьники принимают участие в мероприятиях, акциях, семинарах и слетах организации. К новому учебному году планируется создать первичное отделение РДШ и на базе Районного центра детск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было участие учащихся Гатчинского муниципального района в различных профориентационных проектах и конкурсных мероприятиях всероссийского и международного уровней. Например, ПроеКТОриЯ, Билет в буду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обучающиеся под руководством своих наставников старались быть успешными в этом учебном году, но и сами педагоги были актив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ителей МБОУ «Гатчинская гимназия им.К.Д.Ушинского» в составе: Хеорхе Ивана Ивановича, Шаровой Елены Николаевны, Нестеровой Ирины Михайловны стала финалистом всероссийского профессионального конкурса «Учитель будущего» президентской платформы «Россия – страна возможнос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педагог приняли участие в конкурсе «Лучшие практики дистанционного обуч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Дарья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начальных клас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"Гатчинская гимназия им. К.Д. Ушинского"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«Лучшие педагогические практики дистанционного обучения в начальной школ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очинская Олеся Валерь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математики   МБОУ "Гатчинский Лицей №3"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«Лучшие педагогические практики дистанционного обучения в основной и средней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ремова Елена Александ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 дополнительного образования МБОУ ДО «Информационно-методический центр»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«Лучшие практики дистанционного обучения в учреждениях дополнительного образования дете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бан Еле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-психолог МБОУ "Гатчинская СОШ №4 с углубленным изучением отдельных предметов"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уре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«Лучшие практики психолого-педагогического сопровождения дистанционного обуч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дистанционное образование весной этого учебного года стало серьезным испытанием для всей системы российск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ожно сказать, что в Гатчинском районе справились с поставленной перед школой задачей. Образовательный процесс не останавливался ни на один д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явился ряд острых проблем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потребности в технических средствах для дистанционного обучения у части обучающихся; отсутствие подключения к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технических средствах, обучающихся в основном закрывалась за счет резерва общеобразовательных учреждений, спонсорской помощи, но полностью закрыть потребность на тот период </w:t>
      </w:r>
      <w:r>
        <w:rPr>
          <w:rFonts w:cs="Times New Roman" w:ascii="Times New Roman" w:hAnsi="Times New Roman"/>
          <w:b/>
          <w:sz w:val="28"/>
          <w:szCs w:val="28"/>
        </w:rPr>
        <w:t>не удало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единой образовательной платформы, отвечающей современным вызовам и требованиям в организации и реализации дистанцио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остребованными в этот период стали образовательные платформы Учи.ру, РЭШ (Российская электронная школа), ЯКласс, Яндекс.Учебник, их использовали в работе пятая часть педагогических работников общеобразовательных учреждений, но тем не менее, каждая из них не является совершенной: платформы не выдерживали возросшей нагрузки, практически у всех платформ не самый удобный и доступный интерфейс, допускается несоответствие программному материал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выка организации и проведения онлайн-уроков и видеоконференций у значительной части педагогических работников, несовершенство электронных программных продуктов, используемых при дистанционном обучении, это привело к увеличению физической и эмоциональной нагрузки всех участников образовательных отношений: и учителей, и обучающихся, и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над ошибками мы провели. Стали более оперативными, получили новые 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ешних мониторин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систем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ое обучение было организовано в общеобразовательных учрежд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ий лицей №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СОШ №9 с углубленным изучением отдельных предмето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гимназия им.К.Д.Ушинског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Веревская СОШ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обраловская О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щеобразовательных учреждениях и учреждениях дополнительного образования Гатчин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июня по 30 июн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организована деятельность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етние дистанционные площадк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позволило частично решить проблему каникулярной занят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по своему добровольному выбору могли принять участие в онлайн-мероприятиях проекта «Летние дистанционные площадки» любых образовательных учреждений, а также учреждений культуры и спорта Гатч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оекта приняло участие 13 534 обучающихся 1-10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деланной мною краткой оценки работы системы Гатчинского муниципального района в сравнении с региональными показателями, можно сделать однозначный вывод: работаем хорошо, находим выход из сложных ситуаций, стремимся идти в ногу с потребностями общества и заказам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педагогическом совете профессору Санкт-Петербургского университета Елене Ивановне Казаковой был задан непростой вопрос: назвать три самые сильные и три самые слабые стороны нашего образования. Не могу не процитировать ее очень краткий и очень мудрый отв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льные стороны: мы умеем мотивировать наших детей, мы умеем работать в хорошо организованном классном сообществе, мы умеем обновляться. И три слабые стороны: мы не умеем мотивировать наших детей, многие из нас разучились работать в хорошо организованном классном сообществе, и многие из нас разучились обновляться. Иногда наши сильные стороны превращаются в самые слабые…В новых реальностях нам нужно уметь учиться и двигаться вперед». Согласитесь, здесь есть над чем подумать, и какие выводы можно с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большое спасибо. Я благодарю вас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18:00Z</dcterms:created>
  <dc:creator>Наталья Быстрых</dc:creator>
  <dc:description/>
  <cp:keywords/>
  <dc:language>en-US</dc:language>
  <cp:lastModifiedBy>Наталья Быстрых</cp:lastModifiedBy>
  <dcterms:modified xsi:type="dcterms:W3CDTF">2020-12-13T12:26:00Z</dcterms:modified>
  <cp:revision>7</cp:revision>
  <dc:subject/>
  <dc:title/>
</cp:coreProperties>
</file>