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ное совещ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образовательных организаций Гатчинского муниципального района к началу нового 2020-2021 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отрасли «Образование» района в 2020-2021 у.г. будет представлена 84 образовательными организациями. 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будет реализовываться в 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дошкольных образовательных учреждениях, 2 начальных школах – д/с, 13 структурных подразделениях при общеобразовательных школах. Кроме того, на территории Гатчинского муниципального района дошкольное образование будет реализовываться в 2 частных ДОУ («Планета детства», «Творец» и 1 ИП (ИП «Копцева»)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будет реализовываться в 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щеобразовательных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начальные школы-детский сад, 2 начальных школ, 5 основных общеобразовательных школ, 26 средних общеобразовательных школ, 2 гимназии и 1 лицей) и 3 негосударственных школах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представле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ми: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детско-юношеских спортивных школ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центра информационных технологий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центр детского творчества (включает в себя 3 центра-структурных подразделений)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 структуру организаций отрасли образования вход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 муниципальный оздоровительный лаге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Л «Лесная сказка»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и воспитанников в Гатчинском районе неизменно растет по сравнению с предыдущим годом: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476"/>
        <w:gridCol w:w="1476"/>
        <w:gridCol w:w="1476"/>
        <w:gridCol w:w="1476"/>
      </w:tblGrid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упп/класс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584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679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+95)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12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150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+438)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дополнительного 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627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133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+506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образовательных организаций Гатчинского района к новому 2020-2021 у.г., включая мероприятия национального проекта «Образование» было затрачено 397 млн.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лн. руб.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8"/>
        <w:gridCol w:w="1971"/>
        <w:gridCol w:w="1971"/>
        <w:gridCol w:w="19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сре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,5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7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истеме образования Гатчинского района были выделены средства на реализацию мероприятий капитального ремонта муниципальных и региональных инвестиционных программ в размере 271, 3 млн.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н. руб.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6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</w:tr>
      <w:tr>
        <w:trPr>
          <w:trHeight w:val="7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новация Детский сад № 35 г. Коммун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детского сада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овация Войсковицкая СОШ                2020-2021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,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овация Лукаше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1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1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общие затраты составили 668,2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лн. руб.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8"/>
        <w:gridCol w:w="1971"/>
        <w:gridCol w:w="1971"/>
        <w:gridCol w:w="19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сре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ные работы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дготовки образовательных учреждений к новому учебному году, на реализацию основного мероприятия «Укрепление материально-технической базы образовательных организаций – ремонтные работы» в 2020 году затрачено 237,7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: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1437"/>
        <w:gridCol w:w="1539"/>
        <w:gridCol w:w="1578"/>
      </w:tblGrid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.са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.образ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</w:tr>
      <w:tr>
        <w:trPr>
          <w:trHeight w:val="6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 (ремонт, ППМ, энергосбереже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 056,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 002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28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 387,9</w:t>
            </w:r>
          </w:p>
        </w:tc>
      </w:tr>
      <w:tr>
        <w:trPr>
          <w:trHeight w:val="7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32,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 022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58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 913,6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ск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881,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809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4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 386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 871,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 834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81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 68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всю актуальность мероприятий по укреплению материально-технической базы образовательных организаций доля данных расходов в местном бюджете ГМР за последние 5 лет стабильно растет, и выросла в 8,7 раза по сравнению с 2015 г. (21,8 млн. руб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областным бюджетом затраты муниципального бюджета на ремонтные работы составляет 80% от общей суммы затрат на ремонтные работы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ном соотношении доли распределились следующим образом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ства депутатов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даний образовательных учреждений имеет более 75% износа, что влечет за собой большие финансовые затраты на текущий ремонт, а также проведение реноваций и капитальных ремонтов з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900"/>
        <w:gridCol w:w="1359"/>
        <w:gridCol w:w="1457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ы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построены до 1917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атчинская гимназия им. Ушинского, Гатчинская СОШ № 4 и Гатчинская СОШ № 1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построены в 50-60-е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построены в 70-е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построены в 80-е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построены в 90-е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в аренде</w:t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построены в современное врем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монтных мероприятий (УМТБ) распределение средств муниципального бюджета по основным работам в % содержании выглядит т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ищеблоков, санузлов, прачечных– 22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овли –15 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кон и дверей –13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нженерных сетей –16 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граждений – 12,7 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чебных и других помещений –11,3 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ной среды –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мероприятий по энергосбережению в 2020 году выделено 3 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З  № 261 от 23.11.2009г.  «Об  энергосбережении и повышения энергетической эффективности», согласно муниципальной программе «Современное образование в Гатчинском муниципальном районе»  на протяжении ряда лет предусматриваются ежегодные средства  на выполнение мероприятий по долгосрочным целевым программам  по энергосбережению и повышению энергетической   эффективности  в размере 3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зработаны энергетические паспорта, составленные на основании обязательного энергетического обследования,  прошедшие проверку и  регистрацию в Министерстве энергетики РФ. Установлены приборы учета электрической, тепловой энергии, холодной и горячей воды. Выполнены мероприятии по замене ламп накаливания на энергосберегающ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лану 2020 года проведены мероприятия по энергосбережению  и повышению энергетической эффективности, из них:</w:t>
      </w:r>
    </w:p>
    <w:p>
      <w:pPr>
        <w:pStyle w:val="Style17"/>
        <w:numPr>
          <w:ilvl w:val="0"/>
          <w:numId w:val="2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овка балансировочных кранов, регулирующей арматуры, теплоизоляцию тепловых пунктов по 13 учреждениям;</w:t>
      </w:r>
    </w:p>
    <w:p>
      <w:pPr>
        <w:pStyle w:val="Style17"/>
        <w:numPr>
          <w:ilvl w:val="0"/>
          <w:numId w:val="2"/>
        </w:numPr>
        <w:spacing w:before="0" w:after="28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узлов учета  с заменой и ремонтов приборов учета тепловой энергии  в количестве  5 штук;</w:t>
      </w:r>
    </w:p>
    <w:p>
      <w:pPr>
        <w:pStyle w:val="Style17"/>
        <w:numPr>
          <w:ilvl w:val="0"/>
          <w:numId w:val="2"/>
        </w:numPr>
        <w:spacing w:before="0" w:after="28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мена деревянных окон металлопластиковые в 39 ОУ;</w:t>
      </w:r>
    </w:p>
    <w:p>
      <w:pPr>
        <w:pStyle w:val="Style17"/>
        <w:numPr>
          <w:ilvl w:val="0"/>
          <w:numId w:val="2"/>
        </w:numPr>
        <w:spacing w:before="0" w:after="28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ветодиодных  ламп в 59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мероприятий по обеспечению пожарной безопасности затра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ад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н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н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5 млн. руб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 365 млн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данному направлению, которые были проведены в 2020 году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 пожарных рисков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на АПС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жарных лестниц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гнезащита деревянных конструкций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гнезащитных дверей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ъездов к пожарным водоемам ОУ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, выявленных в ходе проверок Пож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ушения ликвидируются в штатном режиме. Срок по недостаткам, которые были выявлены впервые в связи с изменениями в законодательных актах и нормативах, ликвидация которых требует значительного финансирования, вынесен на 2021 год, что согласовано с Пожнад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ероприятий по организации обучения детей с ОВЗ</w:t>
      </w:r>
      <w:r>
        <w:rPr>
          <w:rFonts w:cs="Times New Roman" w:ascii="Times New Roman" w:hAnsi="Times New Roman"/>
          <w:sz w:val="28"/>
          <w:szCs w:val="28"/>
        </w:rPr>
        <w:t xml:space="preserve"> в 2020 году проведены работы по созданию дополнительно 3-х центров обучения детей с особенностями развития на базах школ – в Сиверской ООШ, Коммунарской СОШ № 1 и в Гатчинской СОШ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школе определены помещения для центров, в помещениях проведены ремонтные работы в рамках разработанного в районе брендбука, закуплено учебное оборудование и мебель, а так же оборудование для кабинетов специалистов центров – логопедов, дефектологов, психологов. Общие затраты на создание центров в 2020 году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 млн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цент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млн.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,9 млн. руб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мероприятий национального проекта «Образования» </w:t>
      </w:r>
      <w:r>
        <w:rPr>
          <w:rFonts w:cs="Times New Roman" w:ascii="Times New Roman" w:hAnsi="Times New Roman"/>
          <w:sz w:val="28"/>
          <w:szCs w:val="28"/>
        </w:rPr>
        <w:t>для подготовки к новому учебному году было проведено:</w:t>
      </w:r>
    </w:p>
    <w:p>
      <w:pPr>
        <w:pStyle w:val="Style17"/>
        <w:numPr>
          <w:ilvl w:val="0"/>
          <w:numId w:val="5"/>
        </w:numPr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ект «Современная школа», мероприятие  - создание центров гуманитарного и цифрового образования «Точка роста»</w:t>
      </w:r>
      <w:r>
        <w:rPr>
          <w:sz w:val="28"/>
          <w:szCs w:val="28"/>
        </w:rPr>
        <w:t xml:space="preserve"> -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Гатчинском районе центры «Точка роста» создаются в Коммунарской СОШ № 3 и Рождественской СОШ. Все работы идут строго по дорожной карте. Завершены ремонтные работы в центрах, которые проведены в строгом соответствии с региональным брендбуком.  За счет средств района закуплена мебель в центры и полиграфическая продукция. В рамках самого проекта за счет средств федерального, регионального и местного бюджетов закуплено оборудование. Общие затраты на создание Точек роста в 2020 году составили 7,3 млн. руб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1276"/>
        <w:gridCol w:w="1275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млн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         </w:t>
            </w:r>
            <w:r>
              <w:rPr/>
              <w:t>(млн. 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             </w:t>
            </w:r>
            <w:r>
              <w:rPr/>
              <w:t>(млн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  <w:r>
              <w:rPr/>
              <w:t xml:space="preserve"> (млн. руб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оборудования в рамках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ие работы в рамках регионального брендб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</w:tr>
    </w:tbl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ие Центров «Точка роста» запланировано на 01.09.2020 г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Успех каждого ребенка» - мероприятие – ремонт спортивных залов в общеобразовательных учреждениях сельской местност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монт школьных спортивных залов проходил в 3-х школах: Высокоключевая СОШ, Никольская СОШ, Пламенская СОШ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72"/>
      </w:tblGrid>
      <w:tr>
        <w:trPr>
          <w:trHeight w:val="27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е регионального проекта: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усмотрено соглашением (руб.)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 936,01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41 800,00</w:t>
            </w:r>
          </w:p>
        </w:tc>
      </w:tr>
      <w:tr>
        <w:trPr>
          <w:trHeight w:val="444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атчинского муниципального района</w:t>
            </w:r>
          </w:p>
        </w:tc>
        <w:tc>
          <w:tcPr>
            <w:tcW w:w="4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 971,00</w:t>
            </w:r>
          </w:p>
        </w:tc>
      </w:tr>
      <w:tr>
        <w:trPr>
          <w:trHeight w:val="44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59 707,01</w:t>
            </w:r>
          </w:p>
        </w:tc>
      </w:tr>
    </w:tbl>
    <w:p>
      <w:pPr>
        <w:pStyle w:val="Style17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 «Цифровая образовательная среда» - мероприятие – приобретение оборудования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Цифровая образовательная среда» приоритетного национального проекта «Образование» запланировано внедрение целевой модели цифровой образовательной среды (далее – целевая модель ЦОС). Приобретение Оборудования происходило за счет средств консолидированного бюджета Ленинградской области, а также за счет средств федерального бюджета, предусмотренных на софинансирование расходных обязательств Ле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амках проекта закупается оборудование для  шести общеобразовательных организациях Гатчинского муниципального района: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БОУ «Таицкая СОШ» 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БОУ «Гатчинская НОШ №5» 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БОУ «Гатчинская СОШ №2»</w:t>
      </w:r>
    </w:p>
    <w:p>
      <w:pPr>
        <w:pStyle w:val="Style17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- МБОУ «Гатчинский лицей №3»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БОУ «Лукашев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Кобралов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763"/>
      </w:tblGrid>
      <w:tr>
        <w:trPr>
          <w:trHeight w:val="796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е регионального проекта в 2020 году, в том числе: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усмотрено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540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85 702,38</w:t>
            </w:r>
          </w:p>
        </w:tc>
      </w:tr>
      <w:tr>
        <w:trPr>
          <w:trHeight w:val="624" w:hRule="atLeast"/>
        </w:trPr>
        <w:tc>
          <w:tcPr>
            <w:tcW w:w="6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4 302,27</w:t>
            </w:r>
          </w:p>
        </w:tc>
      </w:tr>
      <w:tr>
        <w:trPr>
          <w:trHeight w:val="444" w:hRule="atLeast"/>
        </w:trPr>
        <w:tc>
          <w:tcPr>
            <w:tcW w:w="61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атчинского муниципального района</w: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3 333,85</w:t>
            </w:r>
          </w:p>
        </w:tc>
      </w:tr>
      <w:tr>
        <w:trPr>
          <w:trHeight w:val="444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233 338,50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 на мероприятия по укреплению материально-технической базы образовательных учреждений было затрачено 58,5 млн. руб., из них :</w:t>
      </w:r>
    </w:p>
    <w:p>
      <w:pPr>
        <w:pStyle w:val="Style17"/>
        <w:numPr>
          <w:ilvl w:val="0"/>
          <w:numId w:val="3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 для школ – 33 млн. руб. областной бюджет;</w:t>
      </w:r>
    </w:p>
    <w:p>
      <w:pPr>
        <w:pStyle w:val="Style17"/>
        <w:numPr>
          <w:ilvl w:val="0"/>
          <w:numId w:val="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 детских садов – 6,9 млн. руб. местный бюджет;</w:t>
      </w:r>
    </w:p>
    <w:p>
      <w:pPr>
        <w:pStyle w:val="Style17"/>
        <w:numPr>
          <w:ilvl w:val="0"/>
          <w:numId w:val="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 школ – 17,1 млн. руб. местный бюджет;</w:t>
      </w:r>
    </w:p>
    <w:p>
      <w:pPr>
        <w:pStyle w:val="Style17"/>
        <w:numPr>
          <w:ilvl w:val="0"/>
          <w:numId w:val="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ТБ организаций ДО – 1,5 млн. руб. местный бюд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мероприятий по укреплению МТБ вошли в 2020 году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- закупка учебной мебели, закупка учебного и лабораторного оборудования, приобретение компьютерного и мультимедийного оборудования и спортивного оборудования, оснащение кабинетов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ды - </w:t>
      </w:r>
      <w:r>
        <w:rPr>
          <w:rFonts w:cs="Times New Roman" w:ascii="Times New Roman" w:hAnsi="Times New Roman"/>
          <w:sz w:val="28"/>
          <w:szCs w:val="28"/>
        </w:rPr>
        <w:t xml:space="preserve"> поставка и установка дидактических игровых модулей для создания предметно-пространственной развивающей среды в дошкольных образовательных учреждениях, уличные малые формы и спортивное оборудование, приобретение игрушек в группы и игровое интерактивное оборудование, закупка специализированного оборудования для кабинетов логопе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Ы</w:t>
      </w:r>
      <w:r>
        <w:rPr>
          <w:rFonts w:cs="Times New Roman" w:ascii="Times New Roman" w:hAnsi="Times New Roman"/>
          <w:sz w:val="28"/>
          <w:szCs w:val="28"/>
        </w:rPr>
        <w:t xml:space="preserve"> – спортивное оборудование, компьютерное оборудование и оснащение учреждений по новым программам дополнительного образования в рамках персонифицированного финанс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2020-2021 у.г. начнется в очной форме обучения при строгом соблюдении всех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 безопасности в связи с распространением новой коронавирусной инф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рекомендаций Роспотребнадзора, в образовательных организациях приобретались необходимые средства профилактики инфекции. На данные меры было затрачено 17,6 млн. руб. из местного бюдже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4"/>
        <w:gridCol w:w="2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млн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мас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ерчат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антисептиков и дез. средст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ециркуляторов, облуча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локтевых дозато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бесконтактных термо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акупке средств профилактики инфекции продолжаются и сейчас, будут проходить регулярно. До конца 2020 года будет затрачено еще 14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мероприятий по антитеррористиче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выделено в 2020 году 10 млн. руб. Все работы проходят в рамках Актов категорирования объектов, в соответствии с дорожной картой каждого учреж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ка   образовательных учреждений к новому  2020 - 2021 г. г. учебному году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согласно Постановления администрации ГМР № 1079 от 10.04.20 в период с 06.07.2020 г. по 30.07.2020 г. На сегодняшний день акты приемки подписаны у 92% образовательны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в которых на 14.08.20 г. не подписаны акты приемки ОУ к новому 2020-2021 у.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 (2 учреждения):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18 комбинированного вида» (г. Гатчина, ул. Володарского д. 27) – нет разрешения Пожнадзора до окончания работ по расчету пожарных рисков. Сроки подписания акта приемки 17.08.20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23 комбинированного вида» (г. Гатчина, ул. К. Маркса, д. 10а) – идет завершение ремонтных работ. Сроки подписания акта приемки 17.08.20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ы (3 учреждения):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БОУ «Войсковицкая СОШ № 1» - идут ремонтные работы в рамках областной программы «Реновация школ». Акт приемки будет подписан по завершению демонтажных работ 1 этапа, ориентировочно 17.08.20.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БОУ «Лукашевская СОШ» - по окончанию электронного конкурса на определение подрядчика по выполнению ремонтных работ в рамках областной программы «Реновация школ» подрядчик представит график проведения ремонтных работ с учетом проведения с 1 сентября образовательного процесса. Акт будет подписан после предоставления графика работ.</w:t>
      </w:r>
    </w:p>
    <w:p>
      <w:pPr>
        <w:pStyle w:val="Style17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БОУ «Гатчинская СОШ № 11» -  нет разрешения Пожнадзора в связи с требованием вывода МБУ «Централизованная бухгалтерии по обслуживанию бюджетных учреждений» из помещений МБУ, расположенных в здании школы. Новые помещения учреждению выделены. Ориентировочные сроки подписания акта приемки 17.08.20.</w:t>
      </w:r>
    </w:p>
    <w:p>
      <w:pPr>
        <w:pStyle w:val="Style17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attr">
    <w:name w:val="eattr"/>
    <w:basedOn w:val="Style13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0"/>
      <w:ind w:hanging="720"/>
    </w:pPr>
    <w:rPr>
      <w:rFonts w:ascii="Batang;바탕" w:hAnsi="Batang;바탕" w:eastAsia="Batang;바탕" w:cs="Batang;바탕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54:00Z</dcterms:created>
  <dc:creator>A.Molotok</dc:creator>
  <dc:description/>
  <cp:keywords/>
  <dc:language>en-US</dc:language>
  <cp:lastModifiedBy>Наталья Быстрых</cp:lastModifiedBy>
  <cp:lastPrinted>2020-08-14T16:14:00Z</cp:lastPrinted>
  <dcterms:modified xsi:type="dcterms:W3CDTF">2020-12-13T16:55:00Z</dcterms:modified>
  <cp:revision>3</cp:revision>
  <dc:subject/>
  <dc:title/>
</cp:coreProperties>
</file>