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43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133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Т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ИТЕТ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25 Октября, д.18, г.Гатч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 18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81371) 9-64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gm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gt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 02109793, ОГРН 10647050085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4705031252/470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№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ю главы администрации Гатчинского муниципального района по экономике и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Норк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Алексеевич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тет образования Гатчинского муниципального района Ленинградской области высылает информацию о социально-экономическом развитии (система образования)  за 9 месяцев 2019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12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                         Е.Н.Глы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.Ме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 3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исьму Комитет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__»_____2019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истемы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системы образования Гатчинского муниципального района в интересах обучающихся, повышение качества жизни населения в 2019 учебном году, реализация национального проекта «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условий получ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рнизация содержания образования с целью повышения качества образов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социально востребованного уровня доступности и качества образования в сочетании с его экономической эффектив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в Гатчинском муниципальном районе реорганизовано 18 образовательных учреждений путем присоединения к ним иных образовательных учрежд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соединение детских садов к школам: 10 детских садов присоединяются к 10 шко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оединение дошкольных образовательных учреждений к дошкольным образовательным учреждениям: 8 дошкольных образовательных учреждений присоединяются к 5 дошкольным образовательным учреждения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оединение основных общеобразовательных учреждений к средним общеобразовательным школам: 2 ООШ присоединяются к 2 СО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оединение учреждений дополнительного образования к учреждениям дополнительного образования: 2 учреждения дополнительного образования присоединяется к учреждению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организации путем присоединения создается единое юридическое лицо, имеющее полную свободу в перераспределении «внутренних» материально-технических и кадровых ресурсов в соответствии с выбранной стратегией, программой развития и планом финансово-хозяйственной деятельности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путем присоединения проводилось в целях повышения эффективности управления отраслью, осуществления комплекса мероприятий, направленных на реструктуризацию и оптимизацию сети образовательных учреждений Гатчинского муниципального района, а также в оптимизации их кадровых, материально-технических, организационно-методических ресур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ноября 2019 года  введено в  эксплуатацию новое  дошкольное  учреждение в микрорайоне ‘’Въезд’’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дошкольное образовательное учреждение «Детский сад № 52 комбинированного вида»( на 120 мес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еорганизации и открытия  нового  учреждения в системы образования изменилось количество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щего и дополнительного образования Гатчинского муниципального района представлена 90 образовательными организациями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4 – муниципальные образов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– негосударственные образовательны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обеспечи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7 муниципальными дошкольными образовательными учреждения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начальными школами - детский са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общеобразовательными учреждениями, реализующими программы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– негосударственными образовательными учреждениями, имеющими лицензию на дошкольную образовательную деятель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– ведомственным дошкольным образовательным учреждением (Министерство обороны). 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31.12.2019 года в дошкольных образовательных учреждениях всего воспитанников – 10 790 человек, что на 69 человек больше, чем в 2018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них обучается в муниципальных ДОУ – 10 612: от 1-3 лет – 1 754 челове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3 до 8 лет – 8 858 человек. Присмотр и уход в ДОУ: от 1-3 лет – 1 754 человек, от 3 до 8 лет – 8 858 человек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9 года рассмотрено 122 обращений по внеочередному предоставлению мест в ДОУ, по 78 (64%) обращениям приняты положительные решения. Выдано – 3 719 направлений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о на учет через портал Госуслуг 1 593 детей (+155), через МФЦ – 2 108 ребенка (-34). Услуга по приему заявления на постановку на учет и зачисление детей в ДОУ оказана в комитете образования 700 человекам (-453)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сновной общеобразовательной программой дошкольного образования реализуются адаптированные программы для детей с ограниченными возможностями здоровья в группах «Особый ребенок». Работают 5 групп «Особый ребенок» в 2-х муниципальных дошкольных образовательных учреждениях: в МБДОУ «Детский сад № 45 комбинированного вида» (микрорайон Аэродром) - 2 группы; в МБДОУ «Детский сад № 54 комбинированного вида» (пос. Сиверский) - 3 группы.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озрастающая потребность в дошкольном образовании способствовала развитию новых форм организации дошкольного образования: досуговые центры, частные группы присмотра и ухода за детьми дошкольного возраста, в том числе с использованием ресурса индивидуальных предпринимателей, центры социально-игровой поддержки - с дошкольными группам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ботает электронная система записи детей в муниципальные дошкольные образовательные учреждения с использованием автоматизированной информационной системы «Электронный детский сад». Постановка на учет осуществляется через портал государственных услуг, либо в МФЦ, либо в комитете образования. Комплектование дошкольных образовательных учреждений осуществляется только автоматизированной информационной системой «Электронный детский сад» (АИС ЭДС).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ом уровень обеспеченности населения местами в учреждениях детского дошкольного образования составляет 80 % от нормативного (дети от 1 года до 7 лет), а охват детского населения от 3 до 7 лет – 99,9%. Все дети старше 3-х лет, желающие пойти в детский сад, местами обеспечены. В последние годы отмечается положительная динамика развития учреждений детского дошкольного образования, в том числе отмечается снижение очередей в детские сады, обновление возрастной структуры кадрового состава (всего 10 % педагогических работников пенсионного возраста).         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ако все еще сохраняются дефицит педагогических кадров и очереди в детские са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детского дошкольного образования характеризуется достаточно высоким уровнем обеспеченности (в среднем до 95 %), но при этом процент износа достаточно высок (до 8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начального общего, основного общего и среднего общего образования за 9 месяцев осуществлялась 41 общеобразовательным учреждением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8 – муниципальные общеобразовательные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– негосударственные обще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в школах открылись двери для 19 832 обучающихся, что на    715 человек больше, чем в 2018 году. Первоклассников принято 2281 (количество поступивших в 1 класс выросло на 95 человек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2019 года реализуются федеральные государственные образовательные стандарты для 97 %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5 школах на уровне среднего общего образования реализуются учебные планы профильной направленности: Гатчинская СОШ № 1, Гатчинская СОШ № 2, Гатчинский лицей № 3, Гатчинский № 4, Гатчинская № 7, Гатчинская № 8, Гатчинская № 9, Гатчинская гимназия им .К.Д.Ушинского, Гатчинская № 11, Веревская СОШ, Вырицкая СОШ № 1, Сиверская гимназия, Сиверская СОШ № 3, Коммунарская СОШ № 1, Коммунарская СОШ № 3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30 школах на уровне среднего общего образования реализуются учебные планы профильной направленности. Охват профильным обучением составляет 100% (1387чел.), что на 30 % больше, чем в 2018 году (1103 обучаются в городских школах и 284 человек обучается в сельских школах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13 года в соответствии с новым законом об образовании дети с ограниченными возможностями могут обучаться в общеобразовательных школах по адаптированным программам. В 39 школах организовано обучение для детей с ограниченными возможностями здоровья в соответствии с заключением ПМПК и заявлением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штатном режиме реализуются адаптированные программы. В 2019 году организовано обучение  1097 человек (в прошлом году 999 человек), больше на 103 человек. В классах коррекции обучается 339 человека ( меньше 23 человека). Для реализации психолого-педагогического сопровождения в рамках адаптированных программ в 2018 году выделено дополнительно 21 ставка логопеда. Работа осуществляется в режиме сетевого взаимодействия. Организ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 для 143 обучающихся. Дистанционное обучение - для 16 обучающихся детей – инвалидов. Семейное образование и самообразование организовано для 103 ученика, что больше на  15 человек по сравнению с 2018 год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02"/>
        <w:gridCol w:w="5529"/>
      </w:tblGrid>
      <w:tr>
        <w:trPr>
          <w:trHeight w:val="253" w:hRule="atLeast"/>
        </w:trPr>
        <w:tc>
          <w:tcPr>
            <w:tcW w:w="3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ериод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Реализация АООП (адаптированных  основных образовательных  программ)</w:t>
            </w:r>
          </w:p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личество школ</w:t>
            </w:r>
          </w:p>
        </w:tc>
      </w:tr>
      <w:tr>
        <w:trPr>
          <w:trHeight w:val="320" w:hRule="atLeast"/>
        </w:trPr>
        <w:tc>
          <w:tcPr>
            <w:tcW w:w="3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220" w:hRule="atLeast"/>
        </w:trPr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2017 год  2 полугоди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8 год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</w:rPr>
              <w:t>полугодие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2019 год 1 квартал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 за 9 месяцев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 за  год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9"/>
        <w:gridCol w:w="1075"/>
        <w:gridCol w:w="799"/>
        <w:gridCol w:w="1083"/>
        <w:gridCol w:w="1914"/>
        <w:gridCol w:w="1271"/>
        <w:gridCol w:w="970"/>
      </w:tblGrid>
      <w:tr>
        <w:trPr>
          <w:trHeight w:val="12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разовательные модели/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Н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лабовидящ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Н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АС</w:t>
            </w:r>
          </w:p>
        </w:tc>
      </w:tr>
      <w:tr>
        <w:trPr>
          <w:trHeight w:val="44" w:hRule="atLeast"/>
        </w:trPr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ррекционные класс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</w:t>
            </w:r>
          </w:p>
        </w:tc>
        <w:tc>
          <w:tcPr>
            <w:tcW w:w="7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09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должена работа по  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ого обучения на дому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было организовано </w:t>
      </w:r>
      <w:r>
        <w:rPr>
          <w:rFonts w:cs="Times New Roman" w:ascii="Times New Roman" w:hAnsi="Times New Roman"/>
          <w:b/>
          <w:sz w:val="24"/>
          <w:szCs w:val="24"/>
        </w:rPr>
        <w:t>для  151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Наибольшее количество таких обучающихся в следующих общеобразовательных учрежден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тчинская СОШ № 2 (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ая СОШ № 11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ицкая СОШ № 1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чинская СОШ № 7 (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им.К. Ушинского 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тчинская СОШ № 4 (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бучающихся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ая НОШ № 5 (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).</w:t>
      </w:r>
    </w:p>
    <w:p>
      <w:pPr>
        <w:pStyle w:val="Normal"/>
        <w:shd w:fill="FFFFFF" w:val="clear"/>
        <w:spacing w:before="0" w:after="16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дистанционное </w:t>
      </w:r>
      <w:r>
        <w:rPr>
          <w:rFonts w:cs="Times New Roman" w:ascii="Times New Roman" w:hAnsi="Times New Roman"/>
          <w:b/>
          <w:sz w:val="24"/>
          <w:szCs w:val="24"/>
        </w:rPr>
        <w:t>обучение для 16 детей</w:t>
      </w:r>
      <w:r>
        <w:rPr>
          <w:rFonts w:cs="Times New Roman" w:ascii="Times New Roman" w:hAnsi="Times New Roman"/>
          <w:sz w:val="24"/>
          <w:szCs w:val="24"/>
        </w:rPr>
        <w:t xml:space="preserve"> – инвалидов. По сравнению с 2018 годом, численность детей, обучающихся дистанционно, уменьшилас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е образование и самообразовани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обучение было также организовано в форме семейного образования и самообразования. Количество обучающихся увеличилось</w:t>
      </w:r>
      <w:r>
        <w:rPr/>
        <w:t xml:space="preserve"> на 29 человек.</w:t>
      </w:r>
    </w:p>
    <w:tbl>
      <w:tblPr>
        <w:tblW w:w="907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843"/>
        <w:gridCol w:w="1701"/>
        <w:gridCol w:w="1134"/>
        <w:gridCol w:w="1276"/>
        <w:gridCol w:w="1276"/>
      </w:tblGrid>
      <w:tr>
        <w:trPr>
          <w:trHeight w:val="2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1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 проведена большая  работа  по  организации  приема  </w:t>
      </w:r>
      <w:r>
        <w:rPr>
          <w:rFonts w:cs="Times New Roman" w:ascii="Times New Roman" w:hAnsi="Times New Roman"/>
        </w:rPr>
        <w:t>в 1-й класс  в форме электронного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лены  и размещены на сайте комитета образования информация для родителей о приеме в 1-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а консультационная  работа  по  работе  с  программой «Прием в 1-й класс» для школьных опер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на ‘’горячая  линия’’ по  консультированию 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ся еженедельная оперативная информация по приему в 1-й 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школах города Гатчина острая нехватка мест – требуется строительство 2 новых школ в районах: «Аэродром» и «Въез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тчинском муниципальном районе сохраняется тенденция увеличения количества школьников, особенно в г. Гатчина и Коммунар. Наметилась  тенденция  в увеличении  числа  школьников  и  в  сельской  местности (в  2016 году- 5315 чел.; в 2017 году - 5 601чел.; в 2018- 5816 чел). В связи с ежегодным  ростом числа  школьников и необходимостью  ликвидировать  занятия во вторую смену  стоит  острая  необходимость  в  строительстве  новых  школ.  Мониторинг результатов обучения, осуществляемый комитетом образования Гатчинского муниципального района, позволяет сделать вывод, что уровень успеваемости на протяжении многих лет остаётся стабильным. Процент обучающихся, освоивших учебные программы, в 2018 году соответствует 98,8 %, успеваемость - 42,4%. Стабильно высокие показатели имеют обучающие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и школ повышенного уровня: МБОУ «Гатчинская гимназия им. К.Д.Ушинского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атчинская СОШ №4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и начальных школ: МБОУ «Гатчинская НОШ № 5»; МБОУ «Семринской Н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городских средних школ: МБОУ «Гатчинская СОШ № 8»; МБОУ «Гатчинская СОШ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а большая  профилактическая  работа  по  предупреждению  заболеваниями  гриппа  и  ОРВИ (</w:t>
      </w:r>
      <w:r>
        <w:rPr>
          <w:rStyle w:val="FontStyle11"/>
          <w:b w:val="false"/>
          <w:bCs/>
          <w:sz w:val="24"/>
          <w:szCs w:val="24"/>
        </w:rPr>
        <w:t xml:space="preserve">по состоянию на 01.11.2019 заболеваемость составила  7,3 %, за  аналогичный  период прошлого года  </w:t>
      </w:r>
      <w:r>
        <w:rPr>
          <w:rFonts w:cs="Times New Roman" w:ascii="Times New Roman" w:hAnsi="Times New Roman"/>
          <w:sz w:val="24"/>
          <w:szCs w:val="24"/>
        </w:rPr>
        <w:t>заболеваемость - 8,1 %). Учреждения  не  были  закрыты  на  карантинные 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на базах 33 учреждений было открыто 63 лагеря с дневным пребыванием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х разовым питанием. Всего в этих лагерях отдохнуло 2286 детей, в том числе 56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ей, находящихся в трудн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 см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юнь-июль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работали лагеря с дневным пребыванием детей на базе МБОУ «Никольская ООШ» и МБОУ «Сиверская ООШ».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гус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ыл открыт лагерь на базе МБОУ ДО «Районная ДЮСШ». </w:t>
      </w:r>
    </w:p>
    <w:p>
      <w:pPr>
        <w:pStyle w:val="Normal"/>
        <w:spacing w:lineRule="auto" w:line="240" w:before="0" w:after="0"/>
        <w:jc w:val="both"/>
        <w:rPr/>
      </w:pPr>
      <w:r>
        <w:rPr/>
        <w:t>1. Количество образовательных учреждений и количество открываемых на их базе лагерей с дневным пребыванием детей</w:t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50"/>
        <w:gridCol w:w="709"/>
        <w:gridCol w:w="709"/>
        <w:gridCol w:w="708"/>
        <w:gridCol w:w="851"/>
        <w:gridCol w:w="70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ым пребыван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ым пребыванием детей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Количество детей в лагерях с дневным пребывание</w:t>
      </w:r>
      <w:r>
        <w:rPr/>
        <w:t>м детей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0"/>
        <w:gridCol w:w="709"/>
        <w:gridCol w:w="708"/>
        <w:gridCol w:w="709"/>
        <w:gridCol w:w="709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в лагерях с дневным пребыванием, 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еря с дневным пребыванием детей были открыты за муниципальные средства с привлечение родительских средств. Стоимость путевки составила 7182,0 руб. за 21 день пребывания ребенка в лагере. Родительская плата - 2100,0 руб. Тарифы утверждены решением Совета депутатов № 371 от 26.04.2019. Путевки в лагеря с дневным пребыванием для детей, находящихся в трудной жизненной ситуации предоставлялись бесплат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лагерях с дневным пребыванием детей была определена профильная направленность лагерей от оздоровительной, оздоровительно – спортивной, спортивной, патриотической, краеведческой, экологической, культурно-эстетической, творческой  до интеллектуально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ести образовательных учреждениях МБОУ «Вырицкая СОШ № 1», МБОУ «Сиверская СОШ № 3», МБОУ «Коммунарская СОШ № 3», МБОУ «Коммунарская СОШ № 2», МБОУ «Гатчинская СОШ № 9» и МБОУ «Гатчинская гимназия» были открыты специализированные профильные группы по робототехн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что в каждом лагере была разработана яркая и разнообразная программа, проводились также и общие межлагерные мероприятия, такие как спартакиада, интеллектуальные игры «Брейринг» и «Что, где, когда»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о данным образовательных учреждений летняя занятость была представле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бригадами старшеклассников – 119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ми, на пришкольных участках – 219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невными экскурсиями – 406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невными походами – 2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родный муниципальный лаге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есная сказка» был открыт в 4 см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смена  с 01.06 по 21.06.201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мена с 23.06 по 13.07.201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мена с 15.07 по 04.08.201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мена с 06.08 по 26.08.201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ват детей летом 2019 года составил 894 чел., в том числе для 268 детей, находящихся в трудной жизненной ситуации, из них 6 детей-инвалидов и 6 сопровождающи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вки были предоставлены детям этой категории бесплат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детей в МАУ ДО Детский оздоровительный лагерь «Лесная сказка»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29"/>
        <w:gridCol w:w="709"/>
        <w:gridCol w:w="709"/>
        <w:gridCol w:w="708"/>
        <w:gridCol w:w="709"/>
        <w:gridCol w:w="711"/>
        <w:gridCol w:w="7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количество детей, находящихся в ТЖ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 выделены целевые средства областного бюджета и софинансирование из муниципального бюджета на организацию отдыха и оздоровления детей, находящихся в трудной жизненной ситуации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5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детей, находящихся в трудной жизненной ситуации, получающих оздоровление в лагерях с дневным и круглосуто</w:t>
      </w:r>
      <w:r>
        <w:rPr/>
        <w:t>чным пребыванием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0"/>
        <w:gridCol w:w="709"/>
        <w:gridCol w:w="708"/>
        <w:gridCol w:w="709"/>
        <w:gridCol w:w="709"/>
        <w:gridCol w:w="8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детей, находящихся в ТЖС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агер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находящихся в ТЖС в загородном лагер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Лесная сказк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–марте 2019 года проходила активная подготовка к проведению государственной итоговой аттестации по образовательным программам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разработана «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ания в Гатчин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роведены диагностические муниципальные работы для обучающихся 9, 11 (12) классов: (математика (базового уровня), математика (профильного уровня), русский языки предметы по выбору); региональные репетиционные работы (на базе ППЭ ЕГЭ) для обучающихся 9, 11 (12) классов: (математика (базового уровня), математика (профильного уровня), русский язык); федеральные апробации (физика, математика профильного уров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несены данные в региональную информационную систему обучающихся 9, 11(12) классов и сотрудников пунктов проведения ЕГЭ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трудники пунктов проведения экзамена, привлекаемые к проведению ЕГЭ-2019 (руководители ППЭ, технические специалисты, члены ГЭК, аудиторные и внеаудиторные организаторы) прошли обучение на учебной платформе Федерального центра тестирования (</w:t>
      </w:r>
      <w:r>
        <w:rPr>
          <w:rFonts w:cs="Times New Roman" w:ascii="Times New Roman" w:hAnsi="Times New Roman"/>
          <w:lang w:val="en-US"/>
        </w:rPr>
        <w:t>rusti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 сотрудниками ППЭ в ходе федеральных тренировок были отработаны следующие технологии: передачи экзаменационных материалов по сети «Интернет», печати полного комплекта экзаменационных материалов в аудитории и сканирования бланков ответов в штабе ППЭ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пункты проведения единого государственного экзамена в досрочный период и обеспечено их функционирование в соответствии с Порядком проведения ГИ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20 марта по 8 апреля 2019 года на базе ППЭ № 16 (МБОУ «Гатчинская СОШ №2») и ППЭ № 19 (МБОУ «Коммунарская СОШ «1») было организовано проведение досрочного периода единого государственного экзамена для выпускников прошлы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оведены репетиционные экзамены регионального и муниципального уровней, сделан анализ результатов, на основании которого даны методические рекомендации по совершенствованию процесса обучения с целью повышения качества образования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прошлом году, в 2019 100 % - 614 выпускников 11 (12 классов) получили аттестат о среднем общем образовании. 43 человек награждены медалями «За особые успехи в учении» (в 2018 году – 65 человек). 100 баллов получили 6 человека( по химии - 1 человек; 3 –русскому языку; 1-математике; 1-химии) (в 2018 году на ЕГЭ 3 выпускника набрали по 100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фориентация. Воспитатель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% обучающихся 9-11 классов посетили экскурсии на предприятиях Гатчинского муниципального района с прохождением профессиональных про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9 педагогов ГМР, ответственных за организацию профориентационной работы с обучающимися, прошли курсы повышения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тся индивидуальная и групповая профориентационная консультативная работа с обучающимися, в том числе с детьми-инвалидами и ОВ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обучающихся – 3 54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е консультации -1 81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ые –1 21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ускники  ОУ ГМР участвуют в формировании государственного образовательного заказа Ленинградской области на подготовку квалифицированных специалистов в образовательных организациях высшего образования для предприятий и организаций Ленинградской области на контрактной целевой (возвратной)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феврале 2019 года в  МБОУ «Гатчинская СОШ № 2» в рамках допрофессиональной подготовки проведен муниципальный конкурс профессионально-технического мастерства.   Более 60 мальчиков и девочек показали свое мастерство в столярном де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се ОУ ГМР (87% обучающихся 8-11 классов) приняли участие в открытых уроков по профориентации «ПроеКТОр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 педагогов ОУ ГМР и педагогов дополнительного   приняли участие в областной конференции «Профессиональное самоопределение обучающихся Ленинградской области: интеграция в будущее», которая проходила в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 ОУ ГМР приняли участие в видео форсайт-конференции "Профессиональное самоопределение..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сех ОУ ГМР прошёл Единый родительский день «Моя любимая професс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«Веревская СОШ» стала участником конккурса лучших практик профессиональной профориентации школь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500 обуч. ОУ ГМР ежегодно приняли  участие в акции «Неделя без турникетов» (посетили 19 предприяти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рамках реализации допрофессиональной подготовки обучающихся заключен договор с ГИЭФПТ. Слушателями курсов допрофессиональной подготовки на факультетех СПО  в  марте 2019 году стали 5 ОУ ГМ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МБОУ «Вырицкая СОШ № 1» - «Водитель автомобил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МБОУ «Пригородная СОШ» - «Декоративно-прикладное искус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МБОУ «Гатчинская СОШ № 4» - «Токар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МБОУ «Гатчинская СОШ № 9» - «Мастер отделоч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МБОУ «Войсковицкая СОШ № 1» - «Продавец непродовольственных товар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 было  обучено  80 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ОУ ГМР стали участниками муниципального проекта по профессиональному самоопределению «Маршрут успеха» (виртуальное ознакомление обучающихся с предприятиями ГМР). В рамках проекта проведено анкетирование обучающихся (3200 чел.). Составлен график занятий. Занятия пока посетили 103 обуч. Работа по проекту продолж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аяся МБОУ «Сусанинская СОШ» стала участницей проекта «Наставничество в профориента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 марта 2019 года обучающиеся ОУ ГМР стали участниками единого Дня профориент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всех ОУ ГМР прошли Уроки мужества, посвященные Дню освобождения г. Гатчины и ГМР от фашистских захватчиков, а также Уроки, посвященные Дню воина-интернационалиста и снятия Блокады Ленингр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6 января на Пискаревском мемориальном кладбище прошла торжественно-траурная церемония, приуроченная к 75-й годовщине полного освобождения Ленинграда от фашистской блокады, участниками которой стали «Юнармейцы» МБОУ «Войсковицкая СОШ № 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 ГМР оформлена выставка (здание Почты России, пр.25 Октября), посвященная воинам-интернационалистам ГМ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ован и проведен конкурс по выявлению государственно-общественному управления образованием. Победителем стала МБОУ  «Елизаветинская СОШ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ОУ ГМР стали участниками конкурсов «Юный журналист», «Если б я был Президентом», «Я – гражданин России», «Я-Россиянин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ГМР создан координационный Совет по организации в ГМР отрядов «Юнармии». 26 января на Пискаревском мемориальном кладбище прошла торжественно-траурная церемония, приуроченная к 75-й годовщине полного освобождения Ленинграда от фашистской блокады. Юнармейцы МБОУ «Войсковицкая СОШ № 2» Гатчинского района прошли в общей колонне с представителями Всероссийской общественной организации ветеранов «БОЕВОЕ БРАТСТВО» и представителями Межрегионального отделения ДОСААФ России Санкт-Петербурга и Ле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 февраля 2019 года 3 ОУ ГМР стали участниками Чемпионата Ленинградской области «Что? Где? Когда?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1 февраля 2019 года во всех ОУ ГМР проведен «День родного языка» (120 мероприятий, 13258 обуч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с  24 по 31 марта    комитет образования Гатчинского муниципального района и волонтёрский клуб «Тайро» проводят на базе ДОЛ «Лесная сказка» «Школу актива» для обучающихся общеобразовательных учреждений Гатчинского муниципального района. В этом году участниками «Школы актива» стали обучающиеся МБОУ «Гатчинская СОШ № 2», МБОУ «Пламенская СОШ», МБОУ» Таицкая СОШ» и МБОУ «Елизаветинская СОШ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 ОУ ГМР стали участниками «Школы правозащитников: учиться и действовать», проводимой при поддержке Уполномоченного по правам человека в Ленинградской област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 ОУ ГМР  220 обучающихся стали участниками проекта «Мой родной край – Ленинградсая облас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7 сентября 15 обучающихся МБОУ «Пудостьская СОШ» приняли участие в областном Едином Дне трудоустрйства, который проходил на площадке учебного комплекса ПАО «Ленэнерго» п.Терво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 ОУ ГМР вошли в проект профессиональной ориентации обучающихся 6-11 классов «Билет  в будуще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5 ОУ ГМР стали участниками муниципального конкурса «Подарок любимому учителю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0 кадетов МБОУ «Гатчинская СОШ № 11» приняли участие в траурном митинге, посвященном Дню солидарности в борьбе с террироризм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истеме образования Гатчинского муниципального района 9 образовательных учреждений дополнительного образования (Присоединены к РЦДТ Гатчинский дом детского творчества «Журавушка» и Гатчинский центр дополнительного образования детей «Созвездие»). Функционирует 5 детско-юношеских спортивных школ, Центр информационных технологий и Информационно-методический цен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начимые мероприятия за год 2019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Всероссийский зимний фестиваль дворового спорта «Русская Зима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</w:t>
        <w:tab/>
        <w:t>Муниципальный этап конкурса детско-юношеского творчества по пожарной безопасности «Неопалимая купин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  <w:tab/>
        <w:t xml:space="preserve">Мероприятия, посвященные 75 годовщине снятия блокады Ленинграда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</w:t>
        <w:tab/>
        <w:t>Районный шахматный турни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</w:t>
        <w:tab/>
        <w:t>День освобождения г.Гатчина от немецко - фашистких захватчи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Соревнования «Лиги школьного спорта» ГМР по хоккею в валенк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Традиционные соревнования по лыжным гонк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Районный сетевой марафон-путешествие (получение учащимися технологических навыков использования сети Интернет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>Межмуниципальная спартакиада допризывной молодежи Гатчинского муниципального района «Призывники России-2019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</w:t>
        <w:tab/>
        <w:t>Участвовали во Всероссийских соревнованиях по бокс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</w:t>
        <w:tab/>
        <w:t>Муниципальный этап конкурса изобразительного и декоративно-прикладного творчества «Золотые ручк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</w:t>
        <w:tab/>
        <w:t>Областной этап детского фотоконкурса «Юность Росси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</w:t>
        <w:tab/>
        <w:t xml:space="preserve">Региональный этап соревнований по черлидингу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</w:t>
        <w:tab/>
        <w:t>Первенство Ленинградской области по скалолазани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</w:t>
        <w:tab/>
        <w:t>Мероприятия, посвященные празднованию масленицы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российский день Физкультурника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по легкой атлетике и мини-футболу в рамках программы 55-ой Областной Спартакиады школьников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6.Стритбол, соревнования по баскетболу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7..Турнир памяти В.Серова по боксу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8.Областная спартакиада школьников зональные соревнования по лёгкой атлетике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9.Чемпионат Ленинградской области по плаванию мужчины 2005 г.р. и старше, женщины 2006 г.р. и старше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.Соревнования по ОФП среди спортивно – оздоровительных групп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1.Осенняя эстафета среди обучающихся школ города Коммунар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.Эстафета старшеклассников среди обучающихся школ города Коммунар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3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российский день Физкультурника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по легкой атлетике и мини-футболу в рамках программы 55-ой Областной Спартакиады школьников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.Стритбол, соревнования по баскетболу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.Турнир памяти В.Серова по боксу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7.Областная спартакиада школьников зональные соревнования по лёгкой атлетике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.Чемпионат Ленинградской области по плаванию мужчины 2005 г.р. и старше, женщины 2006 г.р. и старше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9.Соревнования по ОФП среди спортивно – оздоровительных групп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.Осенняя эстафета среди обучающихся школ города Коммунар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.Эстафета старшеклассников среди обучающихся школ города Коммунар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 одаренными школьник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региональный чемпионат ЮниорПро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ой области проходил в городе Кировск на базе Кировского политехнического техникума с 24 по 27 января по 9 компетенциям: сетевое и системное администрирование, инженерный дизайн, медиакоммуникации, прототипирование, интернет вещей, электромонтажные работы, мехатроника, электроника, мобильная робототехника. В делегацию участников Гатчинского района вошли 14 школьников из Гатчинской школы № 9 и Гатчинской гимназии им. Ушинского. Все они обучаются по программе “3D моделирование”, которая специально разработана в МБОУ ДО “Информационно-методический центр” для подготовки ребят к соревнованиям по компетенциям «Инженерный дизайн CAD и «Прототипирование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тенции «Инженерный дизайн CAD 10+» уверенную победу одержали  Титов Александр (6 класс, МБОУ «Гатчинская СОШ № 9»), Кучер Анастасия (6 класс, МБОУ «Гатчинский лицей № 3») и получили золотые медали. Шестиклассники из гимназии имени Ушинского: Каратаев Михаил и Кильдиев Никита - заняли 3 место и получили бронзовые медали. В компетенции “Инженерный дизайн CAD 14+” по количеству баллов 1 место  присуждено командам из Соснового бора и Гатчины. Ивановой Анастасии и Доронину Даниилу (11 класс, МБОУ “Гатчинская СОШ № 9”)  вручены золотые медали. В  компетенции “Прототипирование” серебряные медали завоевали  Крылов Даниил и Зыков Антон (11 класс, МБОУ “Гатчинская СОШ № 9”)  в возрастной категории 14+, а категории  10+ команда в составе  Лабановой Лизы и Петровой Юлиана (6 класс, МБОУ  “Гатчинская гимназия  имени Ушинского”) заняла третье место и получила бронзовые медал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золотых и серебряных призеров подготовила Кучер Светлана Евгеньевна, заместитель директора МБОУ “Гатчинская СОШ № 9 с углублённым изучением отдельных предметов”, методист МБОУ ДО “Информационно - методический центр”. Команды бронзовых призеров подготовила Сергеева Юлия Алексеевна,  заместитель директора МБОУ "Гатчинская гимназия им. К.Д.Ушинского", педагог дополнительного образования  МБОУ ДО “Информационно - методический центр”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ы участников III Регионального чемпионата  получили  десятиклассники из гимназия имени Ушинского, обучающиеся кружка “3D моделирования” (педагог Сергеева Ю. А.): Иванов Александр и Скоробогачев Павел  в  компетенции «Инженерный дизайн CAD 14+» , а в компетенции “Прототипирование 14+” - Сергеева Людмила и Ивакина Ян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детей дополнительным образованием составил в возрасте от 5 до 18 лет составил 82,5 % (в 2017 году – 79 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сероссийская олимпиада 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муниципальном этапе всероссийской олимпиады школьников по общеобразовательным предметам приняли участие 3527 человек из них 940 победители (1/3 от числа приявших участ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озросло количество участников муниципального этапа – 3527 (в 2018 году –1915). Призерами и победителями регионального этапа стали 66 человек (-5). На заключительно этапе Всероссийской  олимпиады  школьников –1 призер по химии. На региональном  этапе Всероссийской  олимпиады  школьников – 28 победителей и 67 призе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зёр заключительного этапа ВсОШ</w:t>
      </w:r>
      <w:r>
        <w:rPr>
          <w:rFonts w:cs="Times New Roman" w:ascii="Times New Roman" w:hAnsi="Times New Roman"/>
          <w:sz w:val="24"/>
          <w:szCs w:val="24"/>
        </w:rPr>
        <w:t>:  Бурьян Ирина 11 класс, Сиверская гимназия, (призёр заключительного этапа по химии, призёр регионального этапа  по математи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В рамках работы с одаренными детьми на базе ДОЛ «Лесная сказка» проведена весенняя интеллектуальная  смена, а также Школа актива для социально активны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5-16 марта на базе  МБУК Новосветский  культурно-досугового центра «Лидер» (посёлок Новый Свет) проведен </w:t>
      </w:r>
      <w:r>
        <w:rPr>
          <w:rFonts w:cs="Times New Roman" w:ascii="Times New Roman" w:hAnsi="Times New Roman"/>
          <w:sz w:val="24"/>
          <w:szCs w:val="28"/>
          <w:lang w:val="en-US"/>
        </w:rPr>
        <w:t>XIV</w:t>
      </w:r>
      <w:r>
        <w:rPr>
          <w:rFonts w:cs="Times New Roman" w:ascii="Times New Roman" w:hAnsi="Times New Roman"/>
          <w:sz w:val="24"/>
          <w:szCs w:val="28"/>
        </w:rPr>
        <w:t xml:space="preserve"> муниципальный вокально - хорового   творчества учащихся и учителей Гатчинского муниципального района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посвящённый 75-летию освобождения Ленинграда от блокады, Году здорового образа жизни в Ленинградской  области  и Году театра в России. В нем приняли участие 1500 учащихся, 95 учителей, представляющих 47 коллективов из 40 школ.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абота с педагогическими кадрами</w:t>
      </w:r>
    </w:p>
    <w:p>
      <w:pPr>
        <w:pStyle w:val="Style21"/>
        <w:ind w:firstLine="709"/>
        <w:jc w:val="both"/>
        <w:rPr>
          <w:lang w:val="en-US" w:eastAsia="en-US"/>
        </w:rPr>
      </w:pPr>
      <w:r>
        <w:rPr/>
        <w:t>В соответствии  с  планом  работы  комитета  образования    с  05.02.2019 года по 21.02.2019 в Гатчинском  районе  прошел муниципальный  этап  профессиональных  конкурсов «Учитель  года</w:t>
      </w:r>
      <w:r>
        <w:rPr>
          <w:lang w:val="en-US" w:eastAsia="en-US"/>
        </w:rPr>
        <w:t xml:space="preserve">» (6 учителей), </w:t>
      </w:r>
      <w:r>
        <w:rPr/>
        <w:t>«Воспитатель   года</w:t>
      </w:r>
      <w:r>
        <w:rPr>
          <w:lang w:val="en-US" w:eastAsia="en-US"/>
        </w:rPr>
        <w:t xml:space="preserve">» (13 работников  учреждений  дошкольного  образования), </w:t>
      </w:r>
      <w:r>
        <w:rPr/>
        <w:t>«Педагог - психолог  года</w:t>
      </w:r>
      <w:r>
        <w:rPr>
          <w:lang w:val="en-US" w:eastAsia="en-US"/>
        </w:rPr>
        <w:t xml:space="preserve">» (3 педагога-психолога). Всего  22  участника  конкурса. </w:t>
      </w:r>
      <w:r>
        <w:rPr/>
        <w:t xml:space="preserve">С  05.02.2019 года по 12.02.2019 в  районе  были  проведены </w:t>
      </w:r>
      <w:r>
        <w:rPr>
          <w:b/>
        </w:rPr>
        <w:t>Заочные</w:t>
      </w:r>
      <w:r>
        <w:rPr/>
        <w:t xml:space="preserve">  этапы. </w:t>
      </w:r>
      <w:r>
        <w:rPr>
          <w:b/>
        </w:rPr>
        <w:t>Очный тур,</w:t>
      </w:r>
      <w:r>
        <w:rPr/>
        <w:t xml:space="preserve">  открытие и финал конкурса  состоялся  20.02.-21.02.2019 г. По результатам всех конкурсных заданий заочного и финального этапов профессиональных конкурсов  почетных званий </w:t>
      </w:r>
      <w:r>
        <w:rPr>
          <w:b/>
        </w:rPr>
        <w:t xml:space="preserve">победителей </w:t>
      </w:r>
      <w:r>
        <w:rPr/>
        <w:t xml:space="preserve">профессиональных конкурсов удосто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"Учитель года-2019" – </w:t>
      </w:r>
      <w:r>
        <w:rPr>
          <w:rFonts w:cs="Times New Roman" w:ascii="Times New Roman" w:hAnsi="Times New Roman"/>
          <w:b/>
          <w:sz w:val="24"/>
          <w:szCs w:val="24"/>
        </w:rPr>
        <w:t>Дьякова Евгения Борис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и  и  обществознания МБОУ «Гатчинская средняя общеобразовательная школа №2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конкурсе "Воспитатель года-2019"- </w:t>
      </w:r>
      <w:r>
        <w:rPr>
          <w:rFonts w:cs="Times New Roman" w:ascii="Times New Roman" w:hAnsi="Times New Roman"/>
          <w:b/>
          <w:sz w:val="24"/>
          <w:szCs w:val="24"/>
        </w:rPr>
        <w:t>Веселова Дарья Валентин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 МБОУ «</w:t>
      </w:r>
      <w:r>
        <w:rPr>
          <w:rFonts w:cs="Times New Roman" w:ascii="Times New Roman" w:hAnsi="Times New Roman"/>
          <w:bCs/>
          <w:sz w:val="24"/>
          <w:szCs w:val="24"/>
        </w:rPr>
        <w:t>Минская  начальная  школа- детский  са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конкурсе  "Педагог - психолог года-2019"- </w:t>
      </w:r>
      <w:r>
        <w:rPr>
          <w:rFonts w:cs="Times New Roman" w:ascii="Times New Roman" w:hAnsi="Times New Roman"/>
          <w:b/>
          <w:sz w:val="24"/>
          <w:szCs w:val="24"/>
        </w:rPr>
        <w:t>Малофеева Нина Серге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7 комбинированного ви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ужной этап конкурса «Учитель года - 2019» прошел 20 марта в МБОУ «Гатчинская  общеобразовательная  школа № 7», в  </w:t>
      </w:r>
      <w:r>
        <w:rPr>
          <w:rFonts w:cs="Times New Roman" w:ascii="Times New Roman" w:hAnsi="Times New Roman"/>
          <w:sz w:val="24"/>
          <w:szCs w:val="24"/>
        </w:rPr>
        <w:t>котором приняли участие 4 педагога из Тосненского, Гатчинского, Ломоносовского, Лужского  муниципальных  районов  Ленинградской 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 Победу в конкурсе одержала учитель  истории и обществознания  из МБОУ «Гатчинская  общеобразовательная  школа № 2» -</w:t>
      </w:r>
      <w:r>
        <w:rPr>
          <w:rFonts w:cs="Times New Roman" w:ascii="Times New Roman" w:hAnsi="Times New Roman"/>
          <w:b/>
          <w:sz w:val="24"/>
          <w:szCs w:val="24"/>
        </w:rPr>
        <w:t xml:space="preserve"> Дьякова Евгения Борис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"Воспитатель года-2019"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елова Дарья Валентино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МБ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ская начальная школа- детский 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конкурсе "Педагог - психолог года-2019"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феева Нина Сергее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7 комбинированного вида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4.2019 г. приняла участие в областном этапе конкурса и стала победителем. В сентябре-октябре 2019 года она примет участие во Всероссийском конкурсе  профессионального  мастерства ‘’Педагог-психолог России 2019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Всероссийский открытый конкурс </w:t>
      </w:r>
      <w:r>
        <w:rPr>
          <w:rFonts w:cs="Times New Roman" w:ascii="Times New Roman" w:hAnsi="Times New Roman"/>
          <w:b/>
        </w:rPr>
        <w:t>"Лучший руководитель РФ</w:t>
      </w:r>
      <w:r>
        <w:rPr>
          <w:rFonts w:cs="Times New Roman" w:ascii="Times New Roman" w:hAnsi="Times New Roman"/>
        </w:rPr>
        <w:t>" (организатор конкурса: Управление кадровой политики и развития профессиональных компетенций Межрегионального центра качества и инноваций г.Москва) проходил  в  период 21 мая 2018г.-18 февраля 2019г. В  конкурсе  приняли  участие  более 30 тыс. руководителей РФ. Среди победителей руководитель МБОУ «Гатчинская СОШ № 11» Василиу Раиса Фоков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учший руководитель-2019» среди дошкольных учрежд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яшко Наталья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ведующий МБДОУ «Детский сад № 41 комбинированного вида» заняла 3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открытый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Лучший руководитель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(организатор конкурса: Управление кадровой политики и развития профессиональных компетенций Межрегионального центра качества и инноваций г.Москва) проходил в  период 21 мая 2018г.-18 февраля 2019г. В конкурсе  приняли  участие  более 30 тыс. руководителей РФ. Среди победителей руководитель МБОУ «Гатчинская СОШ № 11» Василиу Раиса Фоковна и заведующий МБДОУ «Детский сад № 43 комбинированного вид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ева И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 «Педагогический дебют-2019» победителями ст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«Молодые педагоги дошкольного образования»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тынцева Марин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зыкальный руководитель МБОУ «Веревская СОШ» структурное подразделение-дошкольное отделени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«Молодые руководители ДОО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зубенко Ирина Михайловна, заметитель директора по УВ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Веревская СОШ» структурное подразделение-дошкольное отделение.</w:t>
      </w:r>
    </w:p>
    <w:p>
      <w:pPr>
        <w:pStyle w:val="Normal"/>
        <w:spacing w:lineRule="auto" w:line="240" w:before="0" w:after="0"/>
        <w:ind w:lef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во Всероссийском смотре-конкурсе «Образцовый детский сад 2018-2019» стали: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ДОУ «Детский сад №16 комбинированного вида» (сейчас –МБОУ «Веревская СОШ» структурное подразделение-дошкольное отделение) (баранова Евгения Афанасьевна).</w:t>
      </w:r>
    </w:p>
    <w:p>
      <w:pPr>
        <w:pStyle w:val="Normal"/>
        <w:spacing w:lineRule="auto" w:line="240" w:before="0" w:after="0"/>
        <w:ind w:lef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ДОУ «Детский сад № 30 комбинированного вида» (Сазонова Елена Александровна)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ДОУ «Детский сад № 41 комбинированного вида» (Горяшко Наталья Ивановна)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ДОУ «Детский сад № 44 комбинированного вида» (Лопаткина Татьяна Юрьевна).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12 марта по 31 августа 2019 года завучи школ России соревновались за звание «Завуч года» и за право войти в 100 лучших представителей профессии.  По итогам первого этапа Всероссийского конкурса ЗАВУЧ ГОДА – 2019 в состав списка «100 лучших завучей России» вошла заместитель директора из Ленинградской области – Райцева Евгения Владимировна (Муниципальное бюджетное общеобразовательное учреждение «Гатчинская средняя общеобразовательная школа №4 с углубленным изучением отдельных предметов»). По результатам  конкурса она вошла в число 14 лучших  завучей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областном  конкурсе  «Лучший руководитель-2019» в номи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ru-RU"/>
        </w:rPr>
        <w:commentReference w:id="0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«Лучший руководитель общеобразовательного учреждения Ленинградской области -2019» победителем ст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паева Ольга Анатольевна, директор МБОУ «Сиверской СОШ № 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«Лучший руководитель дошкольного образовательного учреждения Ленинградской области -2019» победителем ст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Ирина Ивановна, заведующий МБДОУ «Детский сад № 43 комбинированного вида» .</w:t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19-12-20T14:06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ind w:hanging="720"/>
    </w:pPr>
    <w:rPr>
      <w:rFonts w:ascii="Batang;바탕" w:hAnsi="Batang;바탕" w:eastAsia="Batang;바탕" w:cs="Batang;바탕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_gmr@gtn.ru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44:00Z</dcterms:created>
  <dc:creator>user</dc:creator>
  <dc:description/>
  <cp:keywords/>
  <dc:language>en-US</dc:language>
  <cp:lastModifiedBy>Наталья Быстрых</cp:lastModifiedBy>
  <dcterms:modified xsi:type="dcterms:W3CDTF">2020-12-13T13:44:00Z</dcterms:modified>
  <cp:revision>2</cp:revision>
  <dc:subject/>
  <dc:title>,</dc:title>
</cp:coreProperties>
</file>