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титульны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актуальных направлений развития российского образования является реализация системы профориентации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моего выступления – осветить текущее состояние этой работы в Гатчинском районе и обратиться к вам за поддержкой, максимальным содействием в реализации  муниципальных профориентационных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5999584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лайд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59995849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В системе образования Гатчинского района действует муниципальная программа по профессиональному самоопределению обучающихся «Дорога в будущее», призванная реализовывать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 xml:space="preserve">Концепцию совершенствования системы профессиональной ориентации в общеобразовательных организациях Ленинградской област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ю программы является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профориентационной работы с учащимися, способствующей профессиональному самоопределению в соответствии с желаниями, способностями, индивидуальными особенностями ребенка и с учетом социокультурной и экономической ситуации в муниципалите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еди основных показателей эффективности её реализации – </w:t>
      </w:r>
      <w:r>
        <w:rPr>
          <w:rFonts w:cs="Times New Roman" w:ascii="Times New Roman" w:hAnsi="Times New Roman"/>
          <w:b/>
          <w:sz w:val="28"/>
          <w:szCs w:val="28"/>
        </w:rPr>
        <w:t>численность</w:t>
      </w:r>
      <w:r>
        <w:rPr>
          <w:rFonts w:cs="Times New Roman" w:ascii="Times New Roman" w:hAnsi="Times New Roman"/>
          <w:sz w:val="28"/>
          <w:szCs w:val="28"/>
        </w:rPr>
        <w:t xml:space="preserve"> обученных по программам профессионального обучения в пределах освоения программ среднего общего образования в муниципальных общеобразовательных учреждениях. Выпускники 11-х классов должны получить возможность освоить рабочие специальности в период школьного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доставление такой возможности и должно стать нашим общим де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Образование» проходит много всероссийских и региональных мероприятий профориентационной направ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иболее массовых – открытые уроки проекта ПроеКТОриЯ, ориентированные на популизацию среди подростков различных специальностей и направлени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59997686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Слайд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9997686"/>
      <w:bookmarkEnd w:id="3"/>
      <w:r>
        <w:rPr>
          <w:rFonts w:cs="Times New Roman" w:ascii="Times New Roman" w:hAnsi="Times New Roman"/>
          <w:sz w:val="28"/>
          <w:szCs w:val="28"/>
        </w:rPr>
        <w:t>В Гатчинском районе в 2019 году был запущен аналогичный муниципальный проект «Маршрут успеха», призванный информировать обучающихся о предприятиях экономического сектора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проект не реализуется, но его развитие обязательно будет лоббироваться комитетом образования, как исключительно перспектив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проект ранней профессиональной ориентации обучающихся 6-11-х классов общеобразовательных организаций  «Билет в будущее» направлен на формирование  способности строить свою образовательную и карьерную траекторию, осознанно выбирать будущий профессиональный путь.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реализации проекта приняли участие 1330 обучающихся района, среди них 2 финалиста конкурса, получившие возможность представлять Ленинградскую область в составе делегации из 13 человек на финале, который прошел в ноябре в международном детском центре «Артек» в Кры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им проектом профориентационной работы является Всероссийская акция </w:t>
      </w:r>
      <w:r>
        <w:rPr>
          <w:rFonts w:cs="Times New Roman" w:ascii="Times New Roman" w:hAnsi="Times New Roman"/>
          <w:b/>
          <w:bCs/>
          <w:sz w:val="28"/>
          <w:szCs w:val="28"/>
        </w:rPr>
        <w:t>«Неделя без турникетов».</w:t>
      </w:r>
      <w:r>
        <w:rPr>
          <w:rFonts w:cs="Times New Roman" w:ascii="Times New Roman" w:hAnsi="Times New Roman"/>
          <w:sz w:val="28"/>
          <w:szCs w:val="28"/>
        </w:rPr>
        <w:t xml:space="preserve"> Акция является ежегодной (проводится в 3-ю неделю апреля и октября) и представляет собой один из элементов широкомасштабного профориентационного проекта «Работай в России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андемия коронавируса внесла коррективы в проведение этой акции, но не отменила ее в будущ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благодарит наших постоянных социальных партнеров за поддержку образовательных учреждений в реализации профориентационной деятельности и надеется на продолжение сотрудничества, и включение в него бо́льшего количества пред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тдельные слова признательности хочется высказать и отделу по развитию малого, среднего бизнеса и потребительского рынка администрации Гатчинского муниципального района за организацию для наших обучающих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еминаров регионального проекта «Популяризация предприниматель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есном взаимодействии Комитет образования работает с отделом по экономическому развитию и инвестициям, отделом по агропромышленному комплексу, предприятиями Гатчинского района для реализ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осударственного образовательного зак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риентированного на целевую контрактную подготовку на бюджетной основе в пределах государственных образовательных программ высшего профессионального образования для специалистов отраслей экономики и социальной сферы Ленинградской области по наиболее востребованным на рынке труда специальностям и закрепления их на предприятиях Ленинград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рамках заключенного договора о социальном партнерстве с ГИЭФПТ слушателями курсов предпрофессиональной подготовки стали 80 человек по пяти специальност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чены перспективные проекты по развитию профориентационной работы в Гатчинском муниципальном рай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комитетом образования была инициирована разработка сетевой профориентационной образовательной модели «СтартПрофИТ - 2025», направленной на развитие инженерно-технических компетенций в системе общего и дополнительного образования. Модель призвана реализовать муниципальные практики национального проекта «Образование» и усилить кадровый потенциал Гатчинского рай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Евгеньевна Кучер, заместитель директора  Гатчинской средней общеобразовательной школы №9 с углубленным изучением отдельных предметов представляла эту модель на областном конкурсе «Губернаторский кадровый резерв» и по его итогам вышла в полуфин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проекта заключается во взаимодействии инженерных центров, созданных на базе центров образования цифрового и гуманитарного профилей «Точка Роста», с учреждениями среднего и высшего профессионального образования, с предприятиями экономического сектора Гатчинского муниципального района через организацию профориентационных проектов с прохождением профессиональных проб и практ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Hlk60008984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Слайд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Hlk60008984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Справочн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атчинском муниципальном районе в рамках реализации регионального проекта «Современное образование» на конец 2020 года функционируют 4 центра «Точка Роста» в сельских школах, к концу 2023 года их количество планово увеличится до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центров позволяет организовать серьезную работу школьников по инженерному творчеству, по созданию ими тематических профориентационных проектов и практической их реализации на предприятиях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пример орган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инженерного центра</w:t>
      </w:r>
      <w:r>
        <w:rPr>
          <w:rFonts w:cs="Times New Roman" w:ascii="Times New Roman" w:hAnsi="Times New Roman"/>
          <w:sz w:val="28"/>
          <w:szCs w:val="28"/>
        </w:rPr>
        <w:t xml:space="preserve"> на базе центра «Точка Роста» Коммунарской средней общеобразовательной школы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сектор в этой части Гатчинского муниципального района представлен предприятиями: ПАО «Бумажная фабрика «Коммунар» (специализация: бумажное производство), ООО ГрадЛайн-Северо-Запад» (специализация: металлургия), ООО «Запстрой» (специализация: строительство), которые смогут выступить потенциальными заказчиками специалистов инженерно-технической направ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ециалистов осуществляется в технических ВУЗах, таких как ЛЭТИ, ПолиТех и друг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организация сетевого взаимодейств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женерного центра </w:t>
      </w:r>
      <w:r>
        <w:rPr>
          <w:rFonts w:cs="Times New Roman" w:ascii="Times New Roman" w:hAnsi="Times New Roman"/>
          <w:sz w:val="28"/>
          <w:szCs w:val="28"/>
        </w:rPr>
        <w:t xml:space="preserve"> и должно быть ориентировано на этих социальных партнеров, на направления деятельности предприятий: узкую специализацию можно реализовать при выполнении тематических проектов, выборе профессиональных практик и профессиональных минипро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продумывается возможность получения обучающимися рабочих специальностей, подтвержденными официальными документ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ыходе на эффективный режим функционирования модели в 2025 году, на наш взгляд, возможны позитивные измен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усилен приток молодых специалистов инженерно-технических специальностей на предприятия Гатчи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созданы образовательные условия для обучающихся по овладению инженерно-техническими компетенц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функционируют муниципальные практики реализации национального проекта «Образовани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является перспективной и имеет тенденцию к расширению своего функцион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реализации сетевой профориентационной образовательной модели «СтартПрофИТ - 2025» может проект программы развития, предложенный Гатчинской средней общеобразовательной школы №9 с углубленным изучением отдельных предметов, которая взяла ориентир на создание первой в Гарайоне школы инженерной культуры. Позиции этого проекта усиливает решение создания на базе школы первого в Гатчинском районе детского технопарка «Кванториу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одели «СтартПрофИТ - 2025» и проект программы развития школы инженерной культуры будут представлены для открытого обсуждения на общественном совете системы образования Гатчинского муниципального района, к которому, надеюсь, присоединятся и представители наших пред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телось бы внести свои предложения по дальнейшему сотрудничеству с экономическим сектором района в направлении профориентационной работы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здать рабочие группы по реализации представленных муниципальных программ по самоопределению обучающихся, в которую будут входить представители предприятий города и района, а также малого и среднего бизнес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влечь </w:t>
      </w:r>
      <w:r>
        <w:rPr>
          <w:rFonts w:cs="Times New Roman" w:ascii="Times New Roman" w:hAnsi="Times New Roman"/>
          <w:sz w:val="28"/>
          <w:szCs w:val="28"/>
        </w:rPr>
        <w:t>представителей работодателей в процесс принятия решений по вопросам управления развитием образовательной организации, в том числе в обновлении образовательных программ.</w:t>
      </w:r>
    </w:p>
    <w:p>
      <w:pPr>
        <w:pStyle w:val="Style17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Style17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1:49:00Z</dcterms:created>
  <dc:creator>Михайлова Татьяна</dc:creator>
  <dc:description/>
  <cp:keywords/>
  <dc:language>en-US</dc:language>
  <cp:lastModifiedBy>Наталья Быстрых</cp:lastModifiedBy>
  <cp:lastPrinted>2020-12-22T11:21:00Z</cp:lastPrinted>
  <dcterms:modified xsi:type="dcterms:W3CDTF">2020-12-27T22:50:00Z</dcterms:modified>
  <cp:revision>9</cp:revision>
  <dc:subject/>
  <dc:title/>
</cp:coreProperties>
</file>