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3.12.202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ение и сопровождение детей с ограниченными возможностями здоровья в образовательных учреждениях 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обучения детей с ограниченными возможностями здоровья в условиях общеобразовательной школы является актуальной в современном школьном образовании. 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- особенный, это бесспорно. И всё же есть дети, о которых говорят «особенный» не для того, чтобы подчеркнуть уникальность его способностей, а для того, чтобы обозначить отличающие его особые потребности. 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 вопросам, которые прозвучали на прошлом круглом столе год назад и по тем вопросам, которые я получила в этом году, совершенно очевидно, назрела острая необходимость в решении проблем детей с ОВЗ, уважении и признании их прав на образование, желание и готовность включить их в детское сообщество. Обеспечение реализации права детей с ограниченными возможностями здоровья на образование рассматривается как одна из важнейших задач системы образования ГМР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2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е образ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 посещают 2562 (+84 чел. в сравнении с 2019 г.) детей с ограниченными возможностями здоровья. Из них 2468 чел. не имеет инвалидности, но имеют нарушения в развитии, а также 111 чел. ребенок – инвалид (+10 чел. в сравнении с 2019 г.). От общего количества воспитанников 24% дети с ОВЗ, 1% дети – инвалиды, около половины  детей  – инвалидов обеспечены дошкольным образованием, остальные получают дошкольное образование в форме семейного образования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нашем  районе в 51   общеобразовательной организации, реализующей программы дошкольного образования, организованы группы компенсирующей и комбинированной направленности для обучения детей с ОВЗ. Все эти учреждения уделяют большое внимание организации доступной среды   в помещениях и на  прилегающей территории, а детских садах 51, 54, 12, специализирующихся на обучении детей с ОВЗ доступная среда организована в полном объеме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воспитание детей с ОВЗ и детей-инвалидов организуется: 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35" w:firstLine="13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 адаптированным образовательным программам дошкольного образования в соответствии с типом нарушения развития ребенка; 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35" w:firstLine="13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 индивидуальным учебным планам, составленным на основании заключений психолого-медико-педагогической комиссии; 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35" w:firstLine="13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 детей-инвалидов в соответствии с индивидуальной программой реабилитации инвалида. 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дошкольном образовательном учреждении организовано обучение воспитанников по индивидуальным учебным планам в соответствии с локальным актом, утвержденным в учреждении. На обучение по индивидуальному плану переводятся воспитанники с ОВЗ, испытывающие трудности в освоении основной образовательной программы дошкольного образования, обучающиеся по адаптированным образовательным программам дошкольного образования.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рекционное обучение детей с ОВЗ и детей-инвалидов проходит индивидуально или малыми группами. По рекомендаци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олого-медико-педагогической комиссии ребенку предоставляется помощник, который оказывает необходимую техническую помощ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ей с ОВЗ 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5pt;height:161.3pt" filled="f" o:ole="">
            <v:imagedata r:id="rId3" o:title=""/>
          </v:shape>
          <o:OLEObject Type="Embed" ProgID="Excel.Sheet.12" ShapeID="ole_rId2" DrawAspect="Content" ObjectID="_1344697332" r:id="rId2"/>
        </w:objec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групп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1pt;height:165.15pt" filled="f" o:ole="">
            <v:imagedata r:id="rId5" o:title=""/>
          </v:shape>
          <o:OLEObject Type="Embed" ProgID="Excel.Sheet.12" ShapeID="ole_rId4" DrawAspect="Content" ObjectID="_1601632794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язи с увеличением количества детей с ОВЗ наблюдается увеличение количества групп комбинированной и компенсирующей направленности и снижение количества групп общеразвивающей направленности. 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13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9.2019 года в детских садах проводится работа по раннему выявлению нарушений у воспитанников возраста от 1 до 3 лет (с первых дней посещения детского сада). С 01.09.2020 данная работа находится на контроле специалистов комитета образования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коррекционно-развивающей работы в детских садах с 18.11.2020 по 30.06.2021 года организована работа по оценке качества коррекционной помощи воспитанникам в рамках внутриведомственного контроля. По первичным данным, полученным в ходе плановой проверки, установлено, что работа специалистов (учителей-логопедов, учителей-дефектологов, педагогов-психологов) должна быть  организована администрацией учреждений более  эффективно. В ходе контроля специалистами КО, методической службой учреждениям оказывается организационная и методическая помощь по проведению  коррекционно-развивающих занятий с воспитанниками. Работа будет продолжена до конца мая 2021 года.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ы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ых образовательных организация Гатчинского муниципального района работают следующие специалисты: учителя – логопеда – 125, учителя – дефектологи – 33, педагоги – психологи - 54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8 года увеличилось количество специалистов в связи с привлечением работников на вакантные должности, в основном педагог-психологов и учителей-дефектологов. 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45pt;height:158.4pt" filled="f" o:ole="">
            <v:imagedata r:id="rId7" o:title=""/>
          </v:shape>
          <o:OLEObject Type="Embed" ProgID="Excel.Sheet.12" ShapeID="ole_rId6" DrawAspect="Content" ObjectID="_447116456" r:id="rId6"/>
        </w:objec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национального проекта «Поддержка семей, имеющих детей»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роект «Поддержка семей, имеющих детей» направлен на оказание комплексной психолого-педагогической и информационно-просветительской поддержки родителям, создание условий для раннего 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образование в семье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тчинском районе организовано 7 районных консультационных центров, 1- Центр психолого-педагогического, медицинского и социального сопровождения, 6 – на базе дошкольных образовательных организаций в г.Гатчина, г.Коммунар, пос. Сиверский (в 2020 году организовано 2 центра)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районных консультационных центрах оказано 3813 услуг в очной форме и 1557 – в дистанционной форме. 95% услуг оказано в районном консультационном центре п.Новый Свет и 5% в районных консультационных центрах, организованных на базе детских садов. План на 2020 год – 3970 услуг (1400 превышение плана). 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 оказания помощи: 7% методическая, 15% психолого-педагогическая, 69% диагностическая, 9% консультативная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ые консультационные центры обратилось 258 родителей, не получающие дошкольное образования в образовательных организациях, из них: 45% получающие дошкольное образование в семейной форме и 55% не получающих дошкольное образование. Преимущественно это дети до трех лет – 75%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довлетворенности качеством предоставленных услуг в муниципальных консультационных центрах (на базе дошкольных образовательных организаций) составляет 90%, в Центре психолого-педагогического, медицинского и социального сопровождения района составляет 100%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м образовании на сегодняшний день, все 38 общеобразовательных школ (100%) реализуют адаптированные программы различной направленности в соответствии с нарушениями здоровья учащихся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мы имеем прирост не только общей численности учащихся, но и детей с ограниченными возможностями здоровья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уч. год в Гатчинском районе 1207 обучающихся по адаптированной программе + 114 детей-инвалидов, обучающихся по общеобразовате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Количественный состав АООП за последние 5 лет:  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80"/>
        <w:gridCol w:w="2115"/>
        <w:gridCol w:w="228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обучающихся по А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 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5 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%  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 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62 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 %  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 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7 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 %  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 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2 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%  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2020-202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20203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1207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5,9%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 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 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 по адаптированным программам с различными нарушениями здоровья реализуются 3 образовательные траектории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 Специальные  (коррекционные) классы. 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дивидуальное обучении на дому, в том числе дистанционное.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 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клюзивное образование  в обычных класс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ециальных коррекционных классах  обучается 362 ребенк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только на слай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282 ребенка ЗПР – из них имеют статус инвалидности 24 ребенка, 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80 детей с интеллектуальными нарушениями, из них имеют статус инвалидности 43 ребенка):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только на слай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классы организованы в 6 школах ГМР: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Сиверская ООШ» (классы ЗПР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Войсковицкая СОШ №1» (классы ЗПР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Вырицкая СОШ № 1» (классы ЗПР, УО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Коммунарская СОШ № 1» (классы ЗПР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 МБОУ «Гатчинская СОШ № 11» (классы ЗПР, УО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«Гатчинская НОШ № 5» (классы УО)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енности ЗПР (282 чел.): НОО – 104 учащихся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                                                      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– 178 учащихся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енности детей с умственной отсталостью (интеллектуальными нарушениями, 80 человек: НОО -  49 учащихся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                                             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– 31 учащийся. 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 обучении на дому, в том числе дистанционное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При наличии медицинского заключения и заявления родителей обучающиеся могут воспользоваться правом на организацию обучения на дому, в текущем учебном году таким правом воспользовались 186 обучающихся.  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530"/>
        <w:gridCol w:w="1530"/>
        <w:gridCol w:w="157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-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 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 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 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  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из численности на дому (АООП + ООП) 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 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 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 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 186 учащихся - 122 детей ОВЗ, для которых организовано обучение по адаптированной программе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образовательной программе – 64 учащихся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 обучающихся в форме надомного обучения в след. школах: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лай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firstLine="6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ВырицкаяСОШ №1» (20обучающихся), 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firstLine="6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ая СОШ №11» (16 обучающихся), 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firstLine="6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ая СОШ № 7» (15 обучающихся), 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firstLine="6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ая СОШ № 2» (13 обучающихся), 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firstLine="6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иверскаягимназия»(12 обучающихся),  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firstLine="6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Гатчинская НОШ № 5» (10 обучающихся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  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домном обучении наиболее целесообразно  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 использование дистанционного ресурса и (или) комбинированного варианта обучения - частичное посещение занятий с целью соблюдения прав ребенка при отсутствии противопоказаний в медицинском заключении обучающего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аходящиеся на индивидуальном обучении на дому и имеющие статус инвалидности, имеют право на организацию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го  дистанционного 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в объеме 2 часов в неделю при наличии согласия родителей. 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текущего учебного года численность учащихся обучающихся с использованием дистанционных технологий  – 16 детей-инвалидов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активность в этом направлении проявляют следующие школы: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(на слайде) </w:t>
      </w:r>
    </w:p>
    <w:tbl>
      <w:tblPr>
        <w:tblW w:w="517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125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ламенская СОШ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ойсковицкая СОШ № 2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ицкая СОШ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иверская СОШ № 3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№ 7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.  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бринская ООШ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.  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СОШ № 2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ммунарская СОШ № 3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СОШ № 11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ырицкая СОШ № 1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.  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мринская НОШ» 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. 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Инклюзивное образование  в обычных классах получает 761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адаптированных программ в рамках инклюзии вызывает определенные организационные и методические трудности, т.к. учителю приходится в рамках одного класса реализовывать две и более образовательные программы, например ЗПР + ЛУО+ НОДА; ЗПР + УУО + РАС.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 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 обучающихся  образовательных учреждений района,   по адаптированным образовательным программам любой из вышеперечисленных образовательных траекторий    осуществляется самими  общеобразовательными учреждениями, а также Центром психолого-педагогического, медицинского и социального сопровождения, а с 1 сентября 2020 года 3-мя микроцентрами, открытыми на базе МБОУ «Гатчинская СОШ № 11», «Коммунарская СОШ № 1» и «Сиверская ООШ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центры укомплектованы кадрами, в них      созданы все необходимые условия для психолого-педагогического сопровождения детей с ОВЗ.:    произведен ремонт, завезено необходимое оборудование для организации работы учителей-логопедов, учителей-дефектологов, педагогов-психологов. В настоящее время идет комплектация двух кабинетов технологии для программ 7.11 7.2 и 8.1-8.4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коррекционные занятия осуществляется специалистами Центра ППМСС по тел. </w:t>
      </w:r>
      <w:r>
        <w:rPr>
          <w:rFonts w:cs="Times New Roman" w:ascii="Times New Roman" w:hAnsi="Times New Roman"/>
          <w:b/>
          <w:sz w:val="28"/>
          <w:szCs w:val="28"/>
        </w:rPr>
        <w:t>68-937 или 8-911-730-39-93</w:t>
      </w:r>
      <w:r>
        <w:rPr>
          <w:rFonts w:cs="Times New Roman" w:ascii="Times New Roman" w:hAnsi="Times New Roman"/>
          <w:sz w:val="28"/>
          <w:szCs w:val="28"/>
        </w:rPr>
        <w:t>, а также через ответственного специалиста, назначенного в Микроцентр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тус обучающего с ОВЗ в обязательном порядке определяется ПМПК Центра ППМСС. Специалисты Микроцентров, получив информацию об обращениях родителей (законных представителей) о необходимости организации коррекционных занятия с соответствующим специалистом, связываются с ними, оговаривают день и время проведения занятий с учетом режима работы специалиста, а также пожеланий родителей (законных представителей) - с учетом их режима работы и других обстоятельств, организуют коррекционные занятия согласно расписа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микроцентре, расположенном на базе МБОУ «Гатчинская СОШ № 11» занимаются дети уровня начального общего образования общеобразовательных учреждений г.Гатчи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Гимназия им. К.Д.Ушинског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атчинской СОШ № 9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атчинской СОШ № 1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атчинского лицея № 3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атчинская СОШ № 7»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тчинская СОШ № 8 «Центр образова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Гатчинская СОШ № 11», а также 1 ребенок МБОУ «Пламенская С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кроцентре МБОУ «Коммунарская СОШ № 1» занимаются д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БОУ «Коммунарская СОШ № 1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мунарская СОШ № 2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браловская ООШ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кашевская С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й помощью охвачены обучающиеся 1-го коррекционного класса и дети близ лежащих ОУ, обучающиеся на уровне НОО инклюз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крытием микроцентра на МБОУ «Сиверская ООШ» многие обучающиеся близлежащих ОУ перешли на обучение в МБОУ «Сиверская ООШ».Для детей, проживающих не в микрорайоне школы, организован подвоз школьныи автоб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инклюзивно школ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Сиверская СОШ № 3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ждественская СОШ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бринская ООШ» организованы коррекцион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Сиверского МЦ организует коррекционную работу с детьми с ОВЗ на базе МБОУ «Дружногор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стоящее врем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ктически все МЦ укомплектованы кадрами. Открытым остается вопрос по Коммунарскому МЦ с учителем-дефектологом, поэтому в связи с наличием специалистов, организованы коррекционные занятия 2-х учителей-логопе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«листе ожиданий» Центра ППМСС в настоящее время 13 детей, которым необходима психологическая помощь, 7 - дефектологическая. В ноябре 2020  года в ЦППМСС приняты на работу 2 педагога-психолога и учитель-дефектолог, в настоящее время решается вопрос оказания психологической помощи данным обучаю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ая информированность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общеобразовательными учреждениями о возможности получения детьми с ОВЗ коррекционной помощи.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астоящее время активно работают – МБОУ «Веревская СОШ», «Вырицкая СОШ № 1», «Кобраловская ОШ», «Сиверская СОШ № 3», «Коммунарская СОШ № 2», «Гатчинская СОШ № 1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.</w:t>
      </w:r>
      <w:r>
        <w:rPr>
          <w:rFonts w:cs="Times New Roman" w:ascii="Times New Roman" w:hAnsi="Times New Roman"/>
          <w:sz w:val="28"/>
          <w:szCs w:val="28"/>
        </w:rPr>
        <w:t xml:space="preserve"> В связи с наличием банка данных по итогам работы ПМПК за 2020-2021 учебный год, запросам родителей (законных представителей) и ОУ в апреле-мае появится возможность планирования коррекционной работы и целесообразности распределения специалистов ЦППМСС и МЦ с целью оказания 100% психолого-педагогического сопровождения всем обратившимся за помощью с сен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ENG</dc:creator>
  <dc:description/>
  <cp:keywords/>
  <dc:language>en-US</dc:language>
  <cp:lastModifiedBy>Комитет</cp:lastModifiedBy>
  <dcterms:modified xsi:type="dcterms:W3CDTF">2021-01-27T14:46:00Z</dcterms:modified>
  <cp:revision>3</cp:revision>
  <dc:subject/>
  <dc:title/>
</cp:coreProperties>
</file>