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33350</wp:posOffset>
                  </wp:positionV>
                  <wp:extent cx="836295" cy="10001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БЛИЧНЫЙ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а образования Гатч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общественно-профессиональ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ости деятельности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ов местного самоуправления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ющих управление в сфере образования за 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(краткий анализ, проблема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бразования Гатчинского муниципального района (далее – система образования) на современном этапе представлена 84 образовательными учрежд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 обще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 дошко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учреждений дополнительного образования, включая муниципальный детский оздоровительный лагерь </w:t>
      </w:r>
      <w:r>
        <w:rPr>
          <w:rFonts w:cs="Times New Roman" w:ascii="Times New Roman" w:hAnsi="Times New Roman"/>
          <w:sz w:val="28"/>
          <w:szCs w:val="28"/>
        </w:rPr>
        <w:t>МАУ ДО «ДОЛ «Лесная сказ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этого, в Гатчинском районе функционируют 3 негосударственных общеобразовательных учреждения и 3 негосударственных дошкольных образовательных учреждения, имеющих лицензию на осуществление образова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хват образовательн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0"/>
        <w:gridCol w:w="148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9.2020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40"/>
                <w:szCs w:val="40"/>
              </w:rPr>
              <w:t>3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3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школы - детский с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реализующи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щеобразовательные учреждения начального общ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40"/>
                <w:szCs w:val="40"/>
                <w:shd w:fill="FFF2CC" w:val="clear"/>
              </w:rPr>
              <w:t>3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203 че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основного общ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среднего общ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0 52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(+142 чел.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40"/>
                <w:szCs w:val="4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74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381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</w:rPr>
              <w:t>(+43 чел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ирования системы образования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360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и обеспечение гарантий получения качественного образования, соответствующего современным требованиям общества, каждого гражданина, требованиям инновационного развития экономики района, региона и страны в целом; 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360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проектов в рамках национального проекта «Образование»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дан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а муниципальной системы образования Гатчинского района</w:t>
      </w:r>
    </w:p>
    <w:p>
      <w:pPr>
        <w:pStyle w:val="Normal"/>
        <w:spacing w:lineRule="auto" w:line="240" w:before="0" w:after="0"/>
        <w:rPr/>
      </w:pPr>
      <w:bookmarkStart w:id="0" w:name="_Hlk58790129"/>
      <w:bookmarkEnd w:id="0"/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енные пози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по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58937296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педагогические тради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стемы образования, налич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-лиде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удерживающих главенствующие позиции в рейтинге образовательных учреждений не только Ленинградской области, но 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намичный и результатив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руководителей образовательных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грающий координирующую роль в реализации программы развития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ффективная реализация региональных про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близ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дминистративному центр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привлека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йона для возможного притока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бильные показатели обуч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обедителей и призе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российской олимпиады школьников разного уровня, других конкурсов, олимпиад, спартак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ая сеть дополните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озможность реализации и развития талантливых детей и молодеж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ие свободных площа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образовательных учреждениях привело к увеличению наполняемости классов (средняя наполняемость в ряде учреждений составляет 30-32 человека), наличию второй смены обучения, остро стоит вопрос о расширении сети общеобразовательных учреждений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ие и изн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щений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фицит педагогических кад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 и специалистов службы сопровождения детей с ОВЗ, низкие темпы обновления состава педагогических кадров, недостаточный уровень компетентности педагогов в соответствии с требованиями федеральных государственных образовательных стандар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ый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и действующ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х кад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работа с резервом управленческих кадров практически отсутству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оэффективная сис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с высокомотивированными обучающимис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очной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я условий для удовлетворения потребностей де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е возмо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 и рис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дополнительных ме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образовательных учреждениях за счет строительства новых зданий дошкольных образовательных учреждений, общеобразовательных учреждений,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58840933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униципальной системы поддерж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счет расширения сети микроцентров для детей с ОВЗ, открытия коррекционных классов с необходимым техническим и кадровым оснащением на базе строящихся шк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58840933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униципальной системы поддерж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мотивированных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униципальная модель «СтартПрофИТ» (инженерно-техническое направление), модель «Школа инженерной культуры» </w:t>
            </w:r>
            <w:bookmarkStart w:id="4" w:name="_Hlk5879069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зе МБОУ «Гатчинская СОШ №9 с углубленным изучением отдельных предметов»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униципальный проект «Школа для высокомотивированных детей «Проекториум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практ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ализации региональных проектов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орган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методической служб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иления поддержки кадрового потенциала района, реализация муниципальной системы инновационной деятельности образовательных учреждени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фицит (угроза невыполнения перспективных образовательных мод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фицит (угроза срыва плана финансовых вливаний, снижение темпа развития системы образования,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фицит, в том числе и на муниципальном уровне (риск неэффективной организации деятельности по реализации перспективных возможностей развития системы образова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рспективных значимых объектах нов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1F4E79"/>
          <w:sz w:val="28"/>
          <w:szCs w:val="28"/>
        </w:rPr>
        <w:t>(дополнительные данные отражены в муниципальной программе «Современное образование в Гатчинском муниципальном районе», см. Приложение 1, п.1, стр.23 стр.34, стр.45, стр.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г.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здания МБДОУ "Детский сад № 22» (здание железнодорожного детского сада) (г.Гатчина)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 мес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здания МБДОУ «Детский сад № 35» (г. Коммуна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зданий МБОУ «Войсковицкая СОШ» и МБОУ «Лукашевская СОШ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строительства ясельного корпус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конструкции МБДОУ «Детский сад №13» (г.Гат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г.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етского сад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20 мест</w:t>
      </w:r>
      <w:r>
        <w:rPr>
          <w:rFonts w:cs="Times New Roman" w:ascii="Times New Roman" w:hAnsi="Times New Roman"/>
          <w:sz w:val="28"/>
          <w:szCs w:val="28"/>
        </w:rPr>
        <w:t xml:space="preserve">  (д.Малое Верево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етского сада на </w:t>
      </w:r>
      <w:r>
        <w:rPr>
          <w:rFonts w:cs="Times New Roman" w:ascii="Times New Roman" w:hAnsi="Times New Roman"/>
          <w:b/>
          <w:bCs/>
          <w:sz w:val="28"/>
          <w:szCs w:val="28"/>
        </w:rPr>
        <w:t>120 мест</w:t>
      </w:r>
      <w:r>
        <w:rPr>
          <w:rFonts w:cs="Times New Roman" w:ascii="Times New Roman" w:hAnsi="Times New Roman"/>
          <w:sz w:val="28"/>
          <w:szCs w:val="28"/>
        </w:rPr>
        <w:t xml:space="preserve"> (д. Жабино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етского сада в д.Антелево (вблизи г.Коммунар) на </w:t>
      </w:r>
      <w:r>
        <w:rPr>
          <w:rFonts w:cs="Times New Roman" w:ascii="Times New Roman" w:hAnsi="Times New Roman"/>
          <w:b/>
          <w:bCs/>
          <w:sz w:val="28"/>
          <w:szCs w:val="28"/>
        </w:rPr>
        <w:t>180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МБОУ «Гатчинская СОШ №4 с углубленным изучением отдельных предметов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щеобразовательной школы на </w:t>
      </w:r>
      <w:r>
        <w:rPr>
          <w:rFonts w:cs="Times New Roman" w:ascii="Times New Roman" w:hAnsi="Times New Roman"/>
          <w:b/>
          <w:bCs/>
          <w:sz w:val="28"/>
          <w:szCs w:val="28"/>
        </w:rPr>
        <w:t>1175 мест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«Аэродром» (г.Гатчин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школы на </w:t>
      </w:r>
      <w:r>
        <w:rPr>
          <w:rFonts w:cs="Times New Roman" w:ascii="Times New Roman" w:hAnsi="Times New Roman"/>
          <w:b/>
          <w:bCs/>
          <w:sz w:val="28"/>
          <w:szCs w:val="28"/>
        </w:rPr>
        <w:t>1175 мест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«Хохлово поле» (г.Гатчин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-юношеской спортивной школы (г.Коммуна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ФОК для МБОУ ДО «Гатчинская ДЮСШ № 1» (г.Гатчина).</w:t>
      </w:r>
    </w:p>
    <w:p>
      <w:pPr>
        <w:pStyle w:val="Style23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спективе </w:t>
      </w:r>
      <w:r>
        <w:rPr>
          <w:b/>
          <w:bCs/>
          <w:sz w:val="28"/>
          <w:szCs w:val="28"/>
        </w:rPr>
        <w:t>до 2025</w:t>
      </w:r>
      <w:r>
        <w:rPr>
          <w:sz w:val="28"/>
          <w:szCs w:val="28"/>
        </w:rPr>
        <w:t xml:space="preserve"> года планируется создание дополнительных мест в дошкольном образовании – </w:t>
      </w:r>
      <w:r>
        <w:rPr>
          <w:b/>
          <w:bCs/>
          <w:sz w:val="28"/>
          <w:szCs w:val="28"/>
        </w:rPr>
        <w:t>1015 мест</w:t>
      </w:r>
      <w:r>
        <w:rPr>
          <w:sz w:val="28"/>
          <w:szCs w:val="28"/>
        </w:rPr>
        <w:t xml:space="preserve">; в общем образовании – </w:t>
      </w:r>
      <w:r>
        <w:rPr>
          <w:b/>
          <w:bCs/>
          <w:sz w:val="28"/>
          <w:szCs w:val="28"/>
        </w:rPr>
        <w:t>5350 мес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правлений деятельности системы образования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держки и развития тал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161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и утвержденного муниципального комплекса мер (стратегии, концепции, плана мероприятий и т.п.), определяющего систему поддержки и развития таланта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(см. Приложение 1, п.3)</w:t>
            </w:r>
          </w:p>
        </w:tc>
      </w:tr>
      <w:tr>
        <w:trPr>
          <w:trHeight w:val="25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</w:t>
            </w:r>
            <w:r>
              <w:rPr>
                <w:sz w:val="28"/>
                <w:szCs w:val="28"/>
              </w:rPr>
              <w:t xml:space="preserve"> численности обучающихся по основным образовательным программам основного общего и среднего общего образования в муниципальных общеобразовательных организациях, участвующих во всероссийской олимпиаде школьников, в общей численности обучающихся основного общего и среднего общего образования в сравнении с соответствующим средним региональным показателе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ый этап Всероссийской олимпиады на данный период времени еще не завершен, общий показатель не подсчитан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обедителей и призеров заключительного этапа всероссийской олимпиады школьнико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ышл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ина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оводил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58952445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организ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, реализующие дополнительные общеразвивающие программы по развитию способностей и талантов у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 «Информационно-методический центр»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 «Успех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лимпиады школь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 «Гатчинский центр непрерывного образования «Центр информационных технолог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5895244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ДО ДОЛ «Лесная сказка» (Интеллектуальные смены для одаренных детей, тематические смены «Профи смена», «Технология будущего»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Гатчинского муниципального района (Центр «Успех» при МБОУ ДО «ИМЦ») </w:t>
      </w:r>
      <w:bookmarkStart w:id="7" w:name="_Hlk589526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аленная площадка ГБУ ДО Центра «Интеллек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даренными детьми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нтябрь, 2020 год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направлении развития </w:t>
      </w:r>
      <w:bookmarkStart w:id="8" w:name="_Hlk58789968"/>
      <w:r>
        <w:rPr>
          <w:rFonts w:cs="Times New Roman" w:ascii="Times New Roman" w:hAnsi="Times New Roman"/>
          <w:sz w:val="28"/>
          <w:szCs w:val="28"/>
        </w:rPr>
        <w:t xml:space="preserve">муниципальной системы выявления, поддержки и развития способностей и таланта у детей и молодежи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ведется, но на данный момент назвать ее эффективной нельзя (отнесена к проблемным полям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 муниципальной системы образования)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остаточный показатель доли обучающихся 5-11 классов, принявших участие в школьном этапе Всероссийской олимпиады школьников (в общей численности обучающихся 5-11 классов), и, как следствие, снижение показателей на следующих уровнях олимпиа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Школьный этап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аблица 4</w:t>
      </w:r>
    </w:p>
    <w:tbl>
      <w:tblPr>
        <w:tblW w:w="10348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89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бедите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 призёров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9/20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253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30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742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20/20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1436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9695</wp:posOffset>
                      </wp:positionV>
                      <wp:extent cx="151130" cy="103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7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531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9695</wp:posOffset>
                      </wp:positionV>
                      <wp:extent cx="151130" cy="1035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7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3652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нимание в системе развития муниципальной системы выявления, поддержки и развития способностей и таланта у детей и молодежи уделяется участию во Всероссийской олимпиаде, остальные направления реализуются недостаточно систем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ктики реализации региональных проектов национального проекта «Образовани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ы образования гуманитарного и цифрового профил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очка рост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перспективе «Кванториум» на базе </w:t>
      </w:r>
      <w:r>
        <w:rPr>
          <w:rFonts w:cs="Times New Roman" w:ascii="Times New Roman" w:hAnsi="Times New Roman"/>
          <w:bCs/>
          <w:sz w:val="28"/>
          <w:szCs w:val="28"/>
        </w:rPr>
        <w:t>на базе МБОУ «Гатчинская СОШ №9 с углубленным изучением отдельных предметов»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модель «СтартПрофИТ-2025»</w:t>
      </w:r>
      <w:r>
        <w:rPr>
          <w:rFonts w:eastAsia="+mj-ea" w:cs="Times New Roman" w:ascii="Times New Roman" w:hAnsi="Times New Roman"/>
          <w:kern w:val="2"/>
          <w:sz w:val="28"/>
          <w:szCs w:val="28"/>
        </w:rPr>
        <w:t xml:space="preserve"> (Развитие инженерно-технических компетенций в системе общего и дополнительного образования Гатчинского района), в рамках реализации модели создание </w:t>
      </w:r>
      <w:r>
        <w:rPr>
          <w:rFonts w:cs="Times New Roman" w:ascii="Times New Roman" w:hAnsi="Times New Roman"/>
          <w:bCs/>
          <w:sz w:val="28"/>
          <w:szCs w:val="28"/>
        </w:rPr>
        <w:t>«Школы инженерной культуры» на базе МБОУ «Гатчинская СОШ №9 с углубленным изучением отдельных предме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проект «Школа для высокомотивированных детей «Проекториум»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звития кадр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129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истемы и утвержденного муниципального комплекса мер (стратегии, концепции, плана мероприятий и т.п.), определяющего систему развития кадров образования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(см. Приложение 1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п.1, стр.60-69)</w:t>
            </w:r>
          </w:p>
        </w:tc>
      </w:tr>
      <w:tr>
        <w:trPr>
          <w:trHeight w:val="9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истемы публичной аттестации руководителей муниципальных образовательных организаций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ельный в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исленности руководителей и педагогических работников муниципальных образовательных организаций, участвующих в конкурсах профессионального мастерства (не ниже регионального уровня), в общей численности руководителей и педагогических работников муниципальных 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,7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5%</w:t>
            </w:r>
          </w:p>
        </w:tc>
      </w:tr>
      <w:tr>
        <w:trPr>
          <w:trHeight w:val="1290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1%</w:t>
            </w:r>
          </w:p>
        </w:tc>
      </w:tr>
      <w:tr>
        <w:trPr>
          <w:trHeight w:val="1448" w:hRule="atLeast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бедителей и лауреатов конкурсов профессионального мастерства для руководителей и педагогических работников образовательных организаций всероссийского уровня, в общей численности руководителей и педагогических работников муниципальных образовательных организаций, участвующих в конкурсах профессионального мастерства (не ниже регионального уровня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%</w:t>
            </w:r>
          </w:p>
        </w:tc>
      </w:tr>
      <w:tr>
        <w:trPr>
          <w:trHeight w:val="1447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ководителей муниципальных образовательных организаций, назначенных из состава «мобильного резерва» управленческих кадров системы образования Ленинградской области, в общей численности руководящих работников муниципальных 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Гатчинского муниципального района создаются условия для развития кадрового потенц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1F4E7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казателей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действие развитию образования, управление ресурсами и качеством системы образования» муниципальной программы «Современное образование Гатчинского района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1F4E79"/>
          <w:sz w:val="28"/>
          <w:szCs w:val="28"/>
        </w:rPr>
        <w:t>(см. Приложение 1, п.1, стр.60-6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4E7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ниципальной методической службы по направлению создания условий для повышения квалификации педагогических работников, реализации инновационных продуктов; поддержки молодых педагогов («Школа молодого учителя»), стимулирование для участия в конкурсном движении (муниципальный смотр-конкурс педагогического мастерства образовательных учреждений Гатчинского района «Педагогическое мастерство без границ» </w:t>
      </w:r>
      <w:r>
        <w:rPr>
          <w:rFonts w:cs="Times New Roman" w:ascii="Times New Roman" w:hAnsi="Times New Roman"/>
          <w:i/>
          <w:iCs/>
          <w:color w:val="1F4E79"/>
          <w:sz w:val="28"/>
          <w:szCs w:val="28"/>
        </w:rPr>
        <w:t>(см. Приложение 1, п.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работы со школами-лидерами; школами с низкими образовательными результатами и функционирующими в неблагополучных социаль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крытая конкурсная система замещения вакантной должности руко</w:t>
      </w:r>
      <w:r>
        <w:rPr>
          <w:rFonts w:cs="Times New Roman" w:ascii="Times New Roman" w:hAnsi="Times New Roman"/>
          <w:b/>
          <w:bCs/>
          <w:sz w:val="28"/>
          <w:szCs w:val="28"/>
        </w:rPr>
        <w:t>водителя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ведения о кадровом составе системы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bookmarkStart w:id="9" w:name="_Hlk58797674"/>
      <w:bookmarkEnd w:id="9"/>
      <w:r>
        <w:rPr>
          <w:rFonts w:cs="Times New Roman" w:ascii="Times New Roman" w:hAnsi="Times New Roman"/>
          <w:bCs/>
          <w:sz w:val="20"/>
          <w:szCs w:val="20"/>
        </w:rPr>
        <w:t>Таблица 6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90"/>
        <w:gridCol w:w="890"/>
        <w:gridCol w:w="1283"/>
        <w:gridCol w:w="1203"/>
        <w:gridCol w:w="982"/>
        <w:gridCol w:w="982"/>
        <w:gridCol w:w="885"/>
        <w:gridCol w:w="886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ю высшую/перву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/з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лет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ящ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/3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,8/23,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/3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3,8/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/27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,4/2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/2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6,4/2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абота по развитию кадров образования в системе образования Гатчинского муниципального района идет планомерно и системно, но, тем не менее, дефицит педагогических и административных кадров ощущается очень остро (наибольший дефицит испытывает район в учителях математики, химии, физики,  английского языка, начальных класс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Гатчинского района созданы условия для личностного профессионального роста педагогических работников, осуществляется поддержка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сотрудничестве с администрацией Гатчинского района решение проблемы предоставления служебного жилья педагогическим работникам; развитие системы сетевого взаимодействия и возможностей дистанционного обучения для восполнения кадровых дефицитов.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и управления качеств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bookmarkStart w:id="10" w:name="_Hlk58802489"/>
      <w:bookmarkEnd w:id="10"/>
      <w:r>
        <w:rPr>
          <w:rFonts w:cs="Times New Roman" w:ascii="Times New Roman" w:hAnsi="Times New Roman"/>
          <w:bCs/>
          <w:sz w:val="20"/>
          <w:szCs w:val="20"/>
        </w:rPr>
        <w:t>Таблица 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истемы и утвержденного муниципального комплекса мер (стратегии, концепции, плана мероприятий и т.п.), определяющего систему оценки и управления качеством образования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(см. Приложение 1, п.5)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ых общеобразовательных организаций, имеющих признаки необъективности результатов внешних оценочных процедур, в общей численности муниципальных обще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общеобразовательных организаций, выдавших выпускникам неподтвержденные результатами государственной итоговой аттестации медали «За особые успехи в учении в общей численности муниципальных» обще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,4%</w:t>
            </w:r>
          </w:p>
        </w:tc>
      </w:tr>
      <w:tr>
        <w:trPr>
          <w:trHeight w:val="41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ых общеобразовательных организаций, состоящих в «зоне риска» по качеству образования, в общей численности муниципальных обще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9,4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пускников 9-х, 11-х классов муниципальных общеобразовательных организаций, не получивших аттестаты, в общей численности выпускников 9-х, 11-х классов муниципальных обще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 не допущ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й аттестации в форме основного государственного экзамена/государственного выпускного экзамена, в общей численности обучающихся 9-х классов муниципальных общеобразовательных организ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токолов, выданных по результатам проверок муниципальным образовательным организациям, руководителям муниципальных образовательных организаций за административные нарушения в сфере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униципальных общеобразовательных организаций, имеющих нарушения лицензионных требований при осуществлении образовательной деятель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  <w:r>
              <w:rPr>
                <w:sz w:val="28"/>
                <w:szCs w:val="28"/>
              </w:rPr>
              <w:t xml:space="preserve"> обоснованных жалоб, обращений по вопросам качества осуществления образовательной деятельности в муниципальных образовательных организациях и иным вопросам в сфере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ст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выданных муниципальным образовательным организациям предписаний о нарушениях законодательства в сфере образования по результатам проверок в рамках федерального контро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государственной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курс среднего общего образования по предметам по выбору</w:t>
      </w:r>
    </w:p>
    <w:p>
      <w:pPr>
        <w:pStyle w:val="Normal"/>
        <w:tabs>
          <w:tab w:val="clear" w:pos="708"/>
          <w:tab w:val="left" w:pos="122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8</w:t>
        <w:tab/>
      </w:r>
    </w:p>
    <w:p>
      <w:pPr>
        <w:pStyle w:val="Normal"/>
        <w:tabs>
          <w:tab w:val="clear" w:pos="708"/>
          <w:tab w:val="left" w:pos="122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21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57"/>
        <w:gridCol w:w="1601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ласть, 20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профильный уровен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96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роцент общеобразовательных учреждений, находящихся в «зоне риска» по качеству образования указывает на недостаточность муниципального контроля за образовательной деятельностью школ и свидетельствует о необходимости усиления мер в эт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, разъяснительная работа по соблюдению законодательства в сфере образования, обучение управленческих кадров, отработка планов мероприятий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системе образования Гатчинского муниципального района в системе оценки и управления качеством образования уделяется поддержке школ, имеющих признаки необъективности при проведении внешних процедур (МБОУ «Елизаветинская СОШ», МБОУ «Таицкая СОШ»): </w:t>
      </w:r>
      <w:bookmarkStart w:id="11" w:name="_Hlk58972014"/>
      <w:r>
        <w:rPr>
          <w:rFonts w:cs="Times New Roman" w:ascii="Times New Roman" w:hAnsi="Times New Roman"/>
          <w:sz w:val="28"/>
          <w:szCs w:val="28"/>
        </w:rPr>
        <w:t>комитет образования осуществляет сопровождающую и контролирующую функцию по отношению к этим школам, реализует мероприятия дорожной карты по исправлению ситуации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Гатчинского муниципального района </w:t>
      </w:r>
      <w:bookmarkStart w:id="12" w:name="_Hlk58972063"/>
      <w:r>
        <w:rPr>
          <w:rFonts w:cs="Times New Roman" w:ascii="Times New Roman" w:hAnsi="Times New Roman"/>
          <w:sz w:val="28"/>
          <w:szCs w:val="28"/>
        </w:rPr>
        <w:t xml:space="preserve">разработана  модель поддержки школ с низкими образовательными результатами </w:t>
      </w:r>
      <w:r>
        <w:rPr>
          <w:rFonts w:cs="Times New Roman" w:ascii="Times New Roman" w:hAnsi="Times New Roman"/>
          <w:bCs/>
          <w:i/>
          <w:iCs/>
          <w:color w:val="1F4E79"/>
          <w:sz w:val="28"/>
          <w:szCs w:val="28"/>
        </w:rPr>
        <w:t>(см. Приложение 1, п.6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ой модели является выстраивание индивидуальной образовательной траектории развития каждого общеобразовательного учреждения, относящегося к данной категории, вывод в режим эффективного развития посредством сетевого консультирования и взаимодействия и проведения системы единых методических дней «Дни образовательных интенсивов», рассчитанных на четыре категории участников: административные кадры, педагогические работники, обучающиеся, родители (законные представители). Модель прошла общественную и профессиональную экспертизу и включена в реализацию инновационной Региональной программы поддержки школ с низкими образова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инновационной Региональной программы поддержки школ с низкими образовательными результатами, предоставление региональной базовой площадки для проведения мероприятий программы (МБОУ «Гатчинская СОШ №8 «Центр образования»)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образователь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а отчетов и ответов на запросы, сформированных и представленных с использованием подсистемы «Электронная школа» ГИС «СОЛО» к общему числу представленных отчетов и ответов на запрос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нош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личества общеобразовательных организаций, в которых ведется электронный журнал успеваемости обучающихся в общеобразовательных организациях к общему количеству общеобразовательных организаци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 условии перехода на безбумажный вариант ведения журналов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8973457"/>
      <w:bookmarkEnd w:id="13"/>
      <w:r>
        <w:rPr>
          <w:rFonts w:cs="Times New Roman" w:ascii="Times New Roman" w:hAnsi="Times New Roman"/>
          <w:sz w:val="28"/>
          <w:szCs w:val="28"/>
        </w:rPr>
        <w:t>Работа общеобразовательных учреждений в подсистеме «Электронная школа» ГИС «СОЛО» в Гатчинском районе прошла несколько этапов, на данный период времени все школы функционируют исключительно в этой системе, но, тем не менее, имеются факты инертного использования, недостаточно активностей в ряде организаций (активность в подсистеме 80-99% у 73,6% общеобразовательных шко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8973457"/>
      <w:bookmarkEnd w:id="14"/>
      <w:r>
        <w:rPr>
          <w:rFonts w:cs="Times New Roman" w:ascii="Times New Roman" w:hAnsi="Times New Roman"/>
          <w:sz w:val="28"/>
          <w:szCs w:val="28"/>
        </w:rPr>
        <w:t>Требуется активизация ведения электронного документооборота, в том числе и в подсистеме «Электронная школа» ГИС «СОЛ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сех уровней системы образования на активную деятельность в подсистеме «Электронная школа» ГИС «СОЛО».</w:t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звития воспитания и государственно-общественного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и утвержденного муниципального комплекса мер (стратегии, концепции, плана мероприятий и т.п.), определяющих систему развития воспитания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(см. Приложение 1, п.7,8)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муниципальных общеобразовательных организаций и муниципальных организаций дополнительного образования, реализующих деятельность Российского движения школьников в общей численности организаций и муниципальных общеобразовательных организаций и муниципальных организаций дополнительного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9,4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2,6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муниципальных образовательных организаций, в которых созданы органы государственно-общественного упра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7,9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1%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5897536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 Гатчинского муниципального района созд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 отря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российской общественно-государственной детско-юношеской организации «Российское движение школьников»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Школьники принимают участие в мероприятиях, акциях, семинарах и слетах организации. В сентябре 2020 года создана первичная организация «Российское движение школьников» на базе МБОУ ДО «Районный центр детского творче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58975360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истеме развития воспитания государственно-общественного управления образованием Гатчинского района уделяется развитию общественной позиции обучающихся, в этом направлении достигнуты положительные эфф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общества в управлении образованием заметно и в системе образования Гатчинского района, но, тем не менее, требуется приложение дополнительных усилий для более активного включения образовательных организаций в государственно-общественное управл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ожительной динамики развития системы развития воспитания государственно-общественного управления образованием Гатчинского района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звития профориен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и утвержденного муниципального комплекса мер (стратегии, концепции, плана мероприятий и т.п.), определяющих систему развития профориентации обучающихся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(см. Приложение 1, п.1, стр.32-51)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ных по программам профессионального обучения в пределах освоения программ среднего общего образования в муниципальных общеобразовательных организац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 по образовательным программам среднего общего образования в классах (группах) профильного обучения муниципальных общеобразовательных организаций (за исключением классов (групп) универсального профиля в соответствии с ФГОС среднего общего образования).</w:t>
            </w: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 xml:space="preserve"> (см. Приложение 1, п.</w:t>
            </w: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color w:val="1F4E79"/>
                <w:sz w:val="28"/>
                <w:szCs w:val="28"/>
              </w:rPr>
              <w:t>, стр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8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95%</w:t>
            </w:r>
          </w:p>
        </w:tc>
      </w:tr>
    </w:tbl>
    <w:p>
      <w:pPr>
        <w:pStyle w:val="1"/>
        <w:shd w:fill="auto" w:val="clear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ват обучающихся профильным обучение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(на 20.0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% от общего количества обучающихся в 10-11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2019/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17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4,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2020/2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29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6,7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9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а существенная разница между охватом профильным обучением в городских и сельских общеобразовательных учреждениях, большинство сельских общеобразовательных школ реализуют универсальный профиль, что снижает уровень удовлетворения потребностей обучающихся в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в сближении удовлетворения потребностей обучающихся в профильном обу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модели «СтартПрофИТ» (инженерно-техническое направление), направленной в том числе на профильную подготовку обучающихся, развитие сетевого взаимодействия городских и сельских школ при реализации профильного обучения старшекласс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оступности современных условий получения качественного образования в муниципальном районе (городском округе)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 в муниципальных общеобразовательных организациях с применением электронного обучения в общей численности обучающихся по образовательным программам общего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6,5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 в муниципальных общеобразовательных организациях с применением дистанционных образовательных технологий в общей численности обучающихся по образовательным программам общего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1,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7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 в муниципальных общеобразовательных организациях по программам, реализуемым с использованием сетевой фор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,2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 в муниципальных общеобразовательных организациях по индивидуальным учебным планам (в том числе при реализации ФГОС СОО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8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детей с ограниченными возможностями здоровья, обучающихся инклюзивно в муниципальных общеобразовательных организациях, в общей численности обучающихся по образовательным программам общего 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,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,2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полнительными общеобразовательными программами (</w:t>
            </w:r>
            <w:r>
              <w:rPr>
                <w:b/>
                <w:sz w:val="28"/>
                <w:szCs w:val="28"/>
              </w:rPr>
              <w:t>соотношение</w:t>
            </w:r>
            <w:r>
              <w:rPr>
                <w:sz w:val="28"/>
                <w:szCs w:val="28"/>
              </w:rPr>
              <w:t xml:space="preserve"> численности обучающихся в муниципальных образовательных организациях по дополнительным общеобразовательным программам к общей численности детей в возрасте от 5 до 18 лет в муниципальном районе (городском округе) Ленинградской обла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6,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1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1F4E79"/>
          <w:sz w:val="28"/>
          <w:szCs w:val="28"/>
        </w:rPr>
        <w:t>(дополнительные данные отражены в форме отчета «Итоги работы системы образования Гатчинского муниципального района в 2020 году (1,2,3 кварталы)», см. Приложение 1, п.2, стр.20-25, стр.50-54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еализация АООП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4</w:t>
      </w:r>
    </w:p>
    <w:tbl>
      <w:tblPr>
        <w:tblW w:w="10364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9"/>
        <w:gridCol w:w="1755"/>
        <w:gridCol w:w="1914"/>
        <w:gridCol w:w="1925"/>
        <w:gridCol w:w="1772"/>
        <w:gridCol w:w="2149"/>
      </w:tblGrid>
      <w:tr>
        <w:trPr>
          <w:trHeight w:val="55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Количество школ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еализующих АООП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обучающихся 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них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оррекционные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Инклюзивное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учение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020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09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48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64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о обучающихся по направленности програм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Default"/>
        <w:spacing w:lineRule="atLeast" w:line="0"/>
        <w:ind w:left="-426" w:firstLine="425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Таблица 1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4"/>
        <w:gridCol w:w="2052"/>
        <w:gridCol w:w="2052"/>
        <w:gridCol w:w="2053"/>
      </w:tblGrid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/2020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4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ко-краевед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190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28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показателей 2020 года по сравнению с показателями 2019 года в системе развития доступности современных условий получения качественного образования в муниципальном рай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внимания реализация образовательного сопровождения детей с особыми потреб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униципальной системы поддержки </w:t>
      </w:r>
      <w:r>
        <w:rPr>
          <w:rFonts w:cs="Times New Roman" w:ascii="Times New Roman" w:hAnsi="Times New Roman"/>
          <w:b/>
          <w:sz w:val="28"/>
          <w:szCs w:val="28"/>
        </w:rPr>
        <w:t>детей с 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расширения сети микроцентров для детей с ОВЗ, открытия коррекционных классов с необходимым техническим и кадровым оснащением на базе строящихся шк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результатов национального проекта «Образование», исполнительская дисцип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163"/>
        <w:gridCol w:w="223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е</w:t>
            </w:r>
            <w:r>
              <w:rPr>
                <w:sz w:val="28"/>
                <w:szCs w:val="28"/>
              </w:rPr>
              <w:t xml:space="preserve"> в муниципальном районе (городском округе) результатов, соответствующих основным показателям, предусмотренным паспортами региональных проектов национального проекта «Образова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</w:t>
            </w:r>
            <w:r>
              <w:rPr>
                <w:sz w:val="28"/>
                <w:szCs w:val="28"/>
              </w:rPr>
              <w:t xml:space="preserve"> сроков проведения мониторингов национального проекта «Образование», предоставление отчетных материалов о расходовании федеральных средст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</w:t>
            </w:r>
            <w:r>
              <w:rPr>
                <w:sz w:val="28"/>
                <w:szCs w:val="28"/>
              </w:rPr>
              <w:t xml:space="preserve"> сроков размещения информации о результатах проведения независимой оценки качества условий осуществления образовательной деятельности муниципальных образовательных организаций в информационно-телекоммуникационной сети Интернет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1F4E79"/>
          <w:sz w:val="28"/>
          <w:szCs w:val="28"/>
        </w:rPr>
        <w:t>(дополнительные данные отражены в форме отчета «Итоги работы системы образования Гатчинского муниципального района в 2020 году (1,2,3 кварталы)», см. Приложение 1, п.2, стр.29-30, стр.40-4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региональных проектов национального проекта «Образование» выполняются своевременно и в полном объе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 внимания робота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мещению отчетов независимой оценке качества услов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Cs/>
          <w:color w:val="1F4E79"/>
          <w:sz w:val="28"/>
          <w:szCs w:val="28"/>
        </w:rPr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открытость муниципальной 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94"/>
        <w:gridCol w:w="4237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фициальный сай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ые сети</w:t>
            </w:r>
          </w:p>
        </w:tc>
      </w:tr>
      <w:tr>
        <w:trPr>
          <w:trHeight w:val="31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открытость органа местного самоуправления муниципального района (городского округа), осуществляющего управление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edu.gtn.lokos.net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контакте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vk.com/kom.obr.gatchina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агр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www.instagram.com/edu.gtn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убличн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а образования Гатч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бщественно-профессиональных обсу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органов местного самоуправления Ленинградской области, осуществляющих управление в сфере образования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на сопроводительные докумен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атчинского муниципального района от 19.10.2020 года №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adm.gtn.ru/documents/resolution/?id=33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«Итоги работы системы образования Гатчинского муниципального района в 2020 году (1,2,3 кварталы)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index.php?option=com_content&amp;view=article&amp;id=611&amp;Itemid=19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Комитета образования Гатчинского муниципального района (Система выявления, поддержки и развития способностей и таланта у детей и молодеж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index.php?option=com_content&amp;view=article&amp;id=1172:sistema-vyyavleniya-podderzhki-i-razvitiya-sposobnostej-i-talantov-u-detej-i-molodezhi&amp;catid=72&amp;Itemid=261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методическая служ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gtrimc.ru/m1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Комитета образования Гатчинского муниципального района (Управление качеством образова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index.php?option=com_content&amp;view=category&amp;id=72&amp;Itemid=257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Комитета образования Гатчинского муниципального района (Управление качеством образова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index.php?option=com_content&amp;view=article&amp;id=1170:sistema-raboty-so-shkolami-s-nizkimi-obrazovatelnymi-rezultatami&amp;catid=72&amp;Itemid=273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вития воспитания в Гатчинском муниципальном районе до 2020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files/noko/pr-vosp-res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реализации в 2017-2020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du.gtn.lokos.net/files/noko/plan2025.pdf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ind w:hanging="720"/>
    </w:pPr>
    <w:rPr>
      <w:rFonts w:ascii="Batang;바탕" w:hAnsi="Batang;바탕" w:eastAsia="Batang;바탕" w:cs="Batang;바탕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trimc.ru/success.htm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edu.gtn.lokos.net/" TargetMode="External"/><Relationship Id="rId7" Type="http://schemas.openxmlformats.org/officeDocument/2006/relationships/hyperlink" Target="https://vk.com/kom.obr.gatchina" TargetMode="External"/><Relationship Id="rId8" Type="http://schemas.openxmlformats.org/officeDocument/2006/relationships/hyperlink" Target="https://www.instagram.com/edu.gtn" TargetMode="External"/><Relationship Id="rId9" Type="http://schemas.openxmlformats.org/officeDocument/2006/relationships/hyperlink" Target="http://radm.gtn.ru/documents/resolution/?id=3330" TargetMode="External"/><Relationship Id="rId10" Type="http://schemas.openxmlformats.org/officeDocument/2006/relationships/hyperlink" Target="http://edu.gtn.lokos.net/index.php?option=com_content&amp;view=article&amp;id=611&amp;Itemid=198" TargetMode="External"/><Relationship Id="rId11" Type="http://schemas.openxmlformats.org/officeDocument/2006/relationships/hyperlink" Target="http://edu.gtn.lokos.net/index.php?option=com_content&amp;view=article&amp;id=1172:sistema-vyyavleniya-podderzhki-i-razvitiya-sposobnostej-i-talantov-u-detej-i-molodezhi&amp;catid=72&amp;Itemid=261" TargetMode="External"/><Relationship Id="rId12" Type="http://schemas.openxmlformats.org/officeDocument/2006/relationships/hyperlink" Target="https://gtrimc.ru/m1.html" TargetMode="External"/><Relationship Id="rId13" Type="http://schemas.openxmlformats.org/officeDocument/2006/relationships/hyperlink" Target="http://edu.gtn.lokos.net/index.php?option=com_content&amp;view=category&amp;id=72&amp;Itemid=257" TargetMode="External"/><Relationship Id="rId14" Type="http://schemas.openxmlformats.org/officeDocument/2006/relationships/hyperlink" Target="http://edu.gtn.lokos.net/index.php?option=com_content&amp;view=article&amp;id=1170:sistema-raboty-so-shkolami-s-nizkimi-obrazovatelnymi-rezultatami&amp;catid=72&amp;Itemid=273" TargetMode="External"/><Relationship Id="rId15" Type="http://schemas.openxmlformats.org/officeDocument/2006/relationships/hyperlink" Target="http://edu.gtn.lokos.net/files/noko/pr-vosp-res.pdf" TargetMode="External"/><Relationship Id="rId16" Type="http://schemas.openxmlformats.org/officeDocument/2006/relationships/hyperlink" Target="http://edu.gtn.lokos.net/files/noko/plan2025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50:00Z</dcterms:created>
  <dc:creator>Наталья Быстрых</dc:creator>
  <dc:description/>
  <cp:keywords/>
  <dc:language>en-US</dc:language>
  <cp:lastModifiedBy>Наталья Быстрых</cp:lastModifiedBy>
  <cp:lastPrinted>2020-12-08T10:18:00Z</cp:lastPrinted>
  <dcterms:modified xsi:type="dcterms:W3CDTF">2020-12-15T23:17:00Z</dcterms:modified>
  <cp:revision>30</cp:revision>
  <dc:subject/>
  <dc:title/>
</cp:coreProperties>
</file>