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развития муниципальной  системы 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18 года</w:t>
      </w:r>
    </w:p>
    <w:p>
      <w:pPr>
        <w:pStyle w:val="Style10"/>
        <w:rPr/>
      </w:pPr>
      <w:r>
        <w:rPr/>
        <w:t xml:space="preserve"> </w:t>
      </w:r>
    </w:p>
    <w:tbl>
      <w:tblPr>
        <w:tblW w:w="189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268"/>
        <w:gridCol w:w="1701"/>
        <w:gridCol w:w="1977"/>
        <w:gridCol w:w="8"/>
        <w:gridCol w:w="2409"/>
        <w:gridCol w:w="1717"/>
        <w:gridCol w:w="10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 в комитете образования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. Качество освоения образовательных программ в 3 четверти 2017-2018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Итоги проведения школьного и  муниципального этапов конкурса художественного творчества «Звезды  будущего  России»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рганизация охраны труда и обеспечения пожарной безопасности в комитете образования ГМР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Организация  работы  по утверждению  устав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Комите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аб. №2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 С.В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Н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омц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л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руководителей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организованному завершению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1. Результаты проверки выполнения образовательными учреждениями мероприятий по обеспечению комплекс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государственной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переводн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аб. №2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 С.В.</w:t>
            </w:r>
          </w:p>
          <w:p>
            <w:pPr>
              <w:pStyle w:val="Normal"/>
              <w:jc w:val="center"/>
              <w:rPr/>
            </w:pPr>
            <w:r>
              <w:rPr/>
              <w:t>Бык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говорова М.М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Н.С.</w:t>
            </w:r>
          </w:p>
          <w:p>
            <w:pPr>
              <w:pStyle w:val="Normal"/>
              <w:jc w:val="center"/>
              <w:rPr/>
            </w:pPr>
            <w:r>
              <w:rPr/>
              <w:t>Нелепко Ж.П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 в  учреждениях  дополнительного образования  естественно – научной  и  технологической  направленностей (Собесед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учреждений  дополните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аб. №2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 С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К. И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лены совет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4.201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аб. №2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ков С.В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лены совета руководителей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ещание  заместителей  руководителя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системы управления качеством образования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именения профессиональных стандартов в ОУ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государственной итоговой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аспекты подготовки общеобразовательных учреждений к ГИА-2018   выпускников 9 классов</w:t>
            </w:r>
          </w:p>
          <w:p>
            <w:pPr>
              <w:pStyle w:val="Normal"/>
              <w:jc w:val="both"/>
              <w:rPr/>
            </w:pPr>
            <w:r>
              <w:rPr/>
              <w:t>Итоги освоения образовательных программ по итогам 3 четверти и 2 тримест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и руководителей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аб. №2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а Г.В.</w:t>
            </w:r>
          </w:p>
          <w:p>
            <w:pPr>
              <w:pStyle w:val="Normal"/>
              <w:jc w:val="center"/>
              <w:rPr/>
            </w:pPr>
            <w:r>
              <w:rPr/>
              <w:t>Разговорова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урская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митри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работы школьных музеев, соответствие их содержания современным требованиям. Организация внеурочной деятельности на базе школьных музее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еятельность школьного музея в образовательном пространстве (из опыта работы историко-краеведческого музея «Наследие» МБОУ «Гатчинская СОШ № 7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Заместители руководителей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11.04.2018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4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МБОУ «Гатчинская СОШ № 7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а И.А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Шутова М.В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образовательных учреждений Департаментом надзора и контроля Комитета общего и профессионального образования Ленинградской области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партаментом надзора и контроля Комитета общего и профессионального образования Ленинградской области</w:t>
            </w:r>
          </w:p>
          <w:p>
            <w:pPr>
              <w:pStyle w:val="Normal"/>
              <w:rPr/>
            </w:pPr>
            <w:r>
              <w:rPr/>
              <w:t>(выез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иверская  гимназ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/>
            </w:pPr>
            <w:r>
              <w:rPr/>
              <w:t>Окунева С.В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езды в образовательные учреждения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товности нормативно-правовой базы учреждения к проверке Департаментом надзора и контроля Комитета общего и профессионального образования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Минская начальная школа-детский сад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/>
            </w:pPr>
            <w:r>
              <w:rPr/>
              <w:t>Музел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Н.С.</w:t>
            </w:r>
          </w:p>
          <w:p>
            <w:pPr>
              <w:pStyle w:val="Normal"/>
              <w:jc w:val="center"/>
              <w:rPr/>
            </w:pPr>
            <w:r>
              <w:rPr/>
              <w:t>Якушева Д.А.</w:t>
            </w:r>
          </w:p>
          <w:p>
            <w:pPr>
              <w:pStyle w:val="Normal"/>
              <w:jc w:val="center"/>
              <w:rPr/>
            </w:pPr>
            <w:r>
              <w:rPr/>
              <w:t>Косткина М.В.</w:t>
            </w:r>
          </w:p>
          <w:p>
            <w:pPr>
              <w:pStyle w:val="Normal"/>
              <w:jc w:val="center"/>
              <w:rPr/>
            </w:pPr>
            <w:r>
              <w:rPr/>
              <w:t>Ката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 лицензион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Районная ДЮСШ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ДО «ДОЛ «Лесная сказк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К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законодательства в сфере дошкольного образования МБДОУ «Центр развития ребенка-детский сад № 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№ 5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Д.А.</w:t>
            </w:r>
          </w:p>
          <w:p>
            <w:pPr>
              <w:pStyle w:val="Normal"/>
              <w:jc w:val="center"/>
              <w:rPr/>
            </w:pPr>
            <w:r>
              <w:rPr/>
              <w:t>Косткина М.В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А.Н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законодательства в сфере дошкольного образования</w:t>
            </w:r>
          </w:p>
          <w:p>
            <w:pPr>
              <w:pStyle w:val="Normal"/>
              <w:rPr/>
            </w:pPr>
            <w:r>
              <w:rPr/>
              <w:t>МБДОУ «Детский сад № 45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№ 4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Д.А.</w:t>
            </w:r>
          </w:p>
          <w:p>
            <w:pPr>
              <w:pStyle w:val="Normal"/>
              <w:jc w:val="center"/>
              <w:rPr/>
            </w:pPr>
            <w:r>
              <w:rPr/>
              <w:t>Косткина М.В.</w:t>
            </w:r>
          </w:p>
          <w:p>
            <w:pPr>
              <w:pStyle w:val="Normal"/>
              <w:jc w:val="center"/>
              <w:rPr/>
            </w:pPr>
            <w:r>
              <w:rPr/>
              <w:t>Козырева Ю.К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и правил в до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Д.А.</w:t>
            </w:r>
          </w:p>
          <w:p>
            <w:pPr>
              <w:pStyle w:val="Normal"/>
              <w:jc w:val="center"/>
              <w:rPr/>
            </w:pPr>
            <w:r>
              <w:rPr/>
              <w:t>Косткина М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в учреждения на приемку выполненных ремонтных работ и с целью контроля за ходом ремонт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заместители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18 по 3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С.Е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в учреждения  </w:t>
            </w:r>
            <w:r>
              <w:rPr>
                <w:color w:val="000000"/>
              </w:rPr>
              <w:t>с целью осмотра зданий, определения аварийных ситуаций и проведения противоаварийных ремон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заместители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18 по 3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С.Е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налитическая деятельность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ой программы  «Современное образование в Гатчинском муниципальном районе 2018-2020 г.г.» в 1 квартале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О.В</w:t>
            </w:r>
          </w:p>
          <w:p>
            <w:pPr>
              <w:pStyle w:val="Normal"/>
              <w:jc w:val="center"/>
              <w:rPr/>
            </w:pPr>
            <w:r>
              <w:rPr/>
              <w:t>Быкова Т.И.</w:t>
            </w:r>
          </w:p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 выполнения плана мероприятий по улучшению демографической ситуации в Гатчинском муниципальном районе 2015-2018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О.В</w:t>
            </w:r>
          </w:p>
          <w:p>
            <w:pPr>
              <w:pStyle w:val="Normal"/>
              <w:jc w:val="center"/>
              <w:rPr/>
            </w:pPr>
            <w:r>
              <w:rPr/>
              <w:t>Быкова Т.И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 работы системы образования Гатчинского муниципального района в 1 квартале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О.В</w:t>
            </w:r>
          </w:p>
          <w:p>
            <w:pPr>
              <w:pStyle w:val="Normal"/>
              <w:jc w:val="center"/>
              <w:rPr/>
            </w:pPr>
            <w:r>
              <w:rPr/>
              <w:t>Быкова Т.И.</w:t>
            </w:r>
          </w:p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обследование деятельности образовательных учреждений и размещение отчетов на сайта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тчетов о самообследовани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С.М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К.И. Якушева Д.А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аналитического отчета о результатах самообслед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системы образования Г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 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О.В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истемы АИС ЭДС к плановому комплект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тование МБДОУ через АИС Э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5.04.201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 Каб. № 1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кушева Д.А.</w:t>
            </w:r>
          </w:p>
          <w:p>
            <w:pPr>
              <w:pStyle w:val="Normal"/>
              <w:jc w:val="center"/>
              <w:rPr/>
            </w:pPr>
            <w:r>
              <w:rPr/>
              <w:t>Косткина М.В.</w:t>
            </w:r>
          </w:p>
          <w:p>
            <w:pPr>
              <w:pStyle w:val="Normal"/>
              <w:jc w:val="center"/>
              <w:rPr/>
            </w:pPr>
            <w:r>
              <w:rPr/>
              <w:t>Чачина Е.А.</w:t>
            </w:r>
          </w:p>
          <w:p>
            <w:pPr>
              <w:pStyle w:val="Normal"/>
              <w:jc w:val="center"/>
              <w:rPr/>
            </w:pPr>
            <w:r>
              <w:rPr/>
              <w:t>операторы ДОУ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устного собеседования по русскому языку, анализ результатов муниципального мониторинга готовности к ОГЭ по математике обучающихся «группы рис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аб. №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ая В.С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 проведения школьных этапов Президентских состязаний и спортивных иг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К.И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ровня удовлетворенности качеством предоставленных дополнительных образовательных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К.И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зменений в законодательств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лина В.В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ответствия законодательству РФ регламентов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лина В.В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участию во Всероссийской Акции «Без турнике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лина И.А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вня готовности выпускников 11 классов к ЕГЭ, ГВЭ по результатам КПИ предметов по выбору, проведенных в м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21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ворова М.М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формирование сводной отчетности в части Сведений по дебиторской и кредиторской задолженности учреждений, представляемой в Комитет финансов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ищук С.А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доступности и качества образования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довлетворенности родителей услугами учреждений, реализующих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8-</w:t>
            </w:r>
          </w:p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Д.А.</w:t>
            </w:r>
          </w:p>
          <w:p>
            <w:pPr>
              <w:pStyle w:val="Normal"/>
              <w:jc w:val="center"/>
              <w:rPr/>
            </w:pPr>
            <w:r>
              <w:rPr/>
              <w:t>Косткина М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ДОУ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 в 4 классах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-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коорди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4.20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4.2018</w:t>
            </w:r>
          </w:p>
          <w:p>
            <w:pPr>
              <w:pStyle w:val="Normal"/>
              <w:jc w:val="center"/>
              <w:rPr/>
            </w:pPr>
            <w:r>
              <w:rPr/>
              <w:t>24 .04.2018</w:t>
            </w:r>
          </w:p>
          <w:p>
            <w:pPr>
              <w:pStyle w:val="Normal"/>
              <w:jc w:val="center"/>
              <w:rPr/>
            </w:pPr>
            <w:r>
              <w:rPr/>
              <w:t>26 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координаторы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 в 5 классах: </w:t>
            </w:r>
          </w:p>
          <w:p>
            <w:pPr>
              <w:pStyle w:val="Normal"/>
              <w:jc w:val="both"/>
              <w:rPr/>
            </w:pPr>
            <w:r>
              <w:rPr/>
              <w:t>-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-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-история,</w:t>
            </w:r>
          </w:p>
          <w:p>
            <w:pPr>
              <w:pStyle w:val="Normal"/>
              <w:jc w:val="both"/>
              <w:rPr/>
            </w:pPr>
            <w:r>
              <w:rPr/>
              <w:t>-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коорди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.04.2018</w:t>
            </w:r>
          </w:p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  <w:p>
            <w:pPr>
              <w:pStyle w:val="Normal"/>
              <w:jc w:val="center"/>
              <w:rPr/>
            </w:pPr>
            <w:r>
              <w:rPr/>
              <w:t>26 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координаторы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российские проверочные работы  в 6 классах:</w:t>
            </w:r>
          </w:p>
          <w:p>
            <w:pPr>
              <w:pStyle w:val="Normal"/>
              <w:jc w:val="both"/>
              <w:rPr/>
            </w:pPr>
            <w:r>
              <w:rPr/>
              <w:t>-математика,</w:t>
            </w:r>
          </w:p>
          <w:p>
            <w:pPr>
              <w:pStyle w:val="Normal"/>
              <w:jc w:val="both"/>
              <w:rPr/>
            </w:pPr>
            <w:r>
              <w:rPr/>
              <w:t>-биология,</w:t>
            </w:r>
          </w:p>
          <w:p>
            <w:pPr>
              <w:pStyle w:val="Normal"/>
              <w:jc w:val="both"/>
              <w:rPr/>
            </w:pPr>
            <w:r>
              <w:rPr/>
              <w:t>-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>-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коорди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  <w:p>
            <w:pPr>
              <w:pStyle w:val="Normal"/>
              <w:jc w:val="center"/>
              <w:rPr/>
            </w:pPr>
            <w:r>
              <w:rPr/>
              <w:t>20 .04.2018</w:t>
            </w:r>
          </w:p>
          <w:p>
            <w:pPr>
              <w:pStyle w:val="Normal"/>
              <w:jc w:val="center"/>
              <w:rPr/>
            </w:pPr>
            <w:r>
              <w:rPr/>
              <w:t>25 .04.2018</w:t>
            </w:r>
          </w:p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У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соответствии с заявкой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координаторы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 в 10 классах по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коорди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соответствии с заявкой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координаторы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 в 11 классах:</w:t>
            </w:r>
          </w:p>
          <w:p>
            <w:pPr>
              <w:pStyle w:val="Normal"/>
              <w:jc w:val="both"/>
              <w:rPr/>
            </w:pPr>
            <w:r>
              <w:rPr/>
              <w:t>- география,</w:t>
            </w:r>
          </w:p>
          <w:p>
            <w:pPr>
              <w:pStyle w:val="Normal"/>
              <w:jc w:val="both"/>
              <w:rPr/>
            </w:pPr>
            <w:r>
              <w:rPr/>
              <w:t>- химия,</w:t>
            </w:r>
          </w:p>
          <w:p>
            <w:pPr>
              <w:pStyle w:val="Normal"/>
              <w:jc w:val="both"/>
              <w:rPr/>
            </w:pPr>
            <w:r>
              <w:rPr/>
              <w:t>-физика,</w:t>
            </w:r>
          </w:p>
          <w:p>
            <w:pPr>
              <w:pStyle w:val="Normal"/>
              <w:jc w:val="both"/>
              <w:rPr/>
            </w:pPr>
            <w:r>
              <w:rPr/>
              <w:t>-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коорди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4.2018</w:t>
            </w:r>
          </w:p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4.2018</w:t>
            </w:r>
          </w:p>
          <w:p>
            <w:pPr>
              <w:pStyle w:val="Normal"/>
              <w:jc w:val="center"/>
              <w:rPr/>
            </w:pPr>
            <w:r>
              <w:rPr/>
              <w:t>12 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соответствии с заявкой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координаторы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 по литературе, МХК в 6 и 8 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 школьные координ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 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lang w:eastAsia="en-US"/>
              </w:rPr>
              <w:t>МБОУ «Дружногоская СОШ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МБОУ«Кобраловская ООШ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координаторы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обучающихся 9 классов по русскому языку в форме итогового собесед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4.2018  16.04.201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ская В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ровня готовности к ОГЭ и ГВЭ по программам основного общего образования обучающихся «группы рис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«группы риска» 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ская В.С.</w:t>
            </w:r>
          </w:p>
          <w:p>
            <w:pPr>
              <w:pStyle w:val="Normal"/>
              <w:jc w:val="center"/>
              <w:rPr/>
            </w:pPr>
            <w:r>
              <w:rPr/>
              <w:t>Ярушева С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 этап  </w:t>
            </w:r>
            <w:r>
              <w:rPr>
                <w:b/>
              </w:rPr>
              <w:t xml:space="preserve"> </w:t>
            </w:r>
            <w:r>
              <w:rPr/>
              <w:t>конкурса на получение денежного поощрения лучшими учителями Ленинградской области (ПН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  <w:r>
              <w:rPr>
                <w:lang w:val="en-US"/>
              </w:rPr>
              <w:t xml:space="preserve">, </w:t>
            </w:r>
            <w:r>
              <w:rPr/>
              <w:t>участники 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2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 С.М.</w:t>
            </w:r>
          </w:p>
          <w:p>
            <w:pPr>
              <w:pStyle w:val="Normal"/>
              <w:jc w:val="center"/>
              <w:rPr/>
            </w:pPr>
            <w:r>
              <w:rPr/>
              <w:t>Каюшкина Г.И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информация по приему в 1-й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епко Ж.П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ормативных  документов и информационных материалов по вопросам организации отдыха оздоровления и занятости в период лета 2018 на сайте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епко Ж.П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Единого родительск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ециалист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епко Ж.П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бинар «Особенности проведения ОГЭ /ГВЭ по отдельным учебным предметам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рганизации и проведения ГИА для лиц с ОВЗ, детей-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4.2018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ская В.С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о лицах, привлекаемых к проведению ГИА-9 в пунктах проведения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и руководителей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аф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аб. №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рская В.С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о лицах, подавших заявление на аккредитацию  в качестве общественных наблюдателей при проведении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и руководителей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аб. №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рская В.С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веденной информационной-разъяснительной работе с обучающимися и родителями обучающихся по вопросам ГИА в 2018 году (за март-апрель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и руководителей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аб. №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ая В.С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справок о доходах, расходах, об имуществе и обязательствах имущественного характера от муниципальных служащих комитета образования и руководителей МБОУ, МБДОУ и МБОУ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КО, 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аб. №2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омцева Ю.А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уставов образовательных учреждений: правовая экспертиза, согласование со структурными подразделениями администрации Гатчинского муниципального района, регистрация в налоговой инспекции: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11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12 общеразвивающе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13 компенсирующе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14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15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16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17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19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20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22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23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24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25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ОУ «Центр развития ребенка - детский сад № 26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27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28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30 комбинированного вида»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31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32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33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35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36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37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38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39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41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42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43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44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45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46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48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49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50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 МБДОУ «Центр развития ребенка -детский сад № 53»,</w:t>
            </w:r>
          </w:p>
          <w:p>
            <w:pPr>
              <w:pStyle w:val="Normal"/>
              <w:jc w:val="both"/>
              <w:rPr/>
            </w:pPr>
            <w:r>
              <w:rPr/>
              <w:t>- МБДОУ «Детский сад № 54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55 комбинированного вида»,</w:t>
            </w:r>
          </w:p>
          <w:p>
            <w:pPr>
              <w:pStyle w:val="Normal"/>
              <w:jc w:val="both"/>
              <w:rPr/>
            </w:pPr>
            <w:r>
              <w:rPr/>
              <w:t>-МБДОУ «Детский сад № 61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. №</w:t>
            </w:r>
            <w:r>
              <w:rPr>
                <w:lang w:val="en-US"/>
              </w:rPr>
              <w:t>1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лина В.В., Руководители образовательных учреждений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этапа регионального конкурса «Классный, самый классный-2018»: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заявок и конкурсных материалов на участие победителей школьного этапа конкурса «Классный, самый классный - 2018» в районном этап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портале «Открытый класс»  творческих презентаций лучших классных руководителей 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щественное участие в экспертизе материалов конкурса «Классный, самый классный-2018»;</w:t>
            </w:r>
          </w:p>
          <w:p>
            <w:pPr>
              <w:pStyle w:val="Normal"/>
              <w:jc w:val="both"/>
              <w:rPr/>
            </w:pPr>
            <w:r>
              <w:rPr/>
              <w:t>- защита воспитательных концепций участниками муниципального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комит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8.03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атчинский лицей № 3 им.героя Советского Союза А.И. Перегудов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а И.А.</w:t>
            </w:r>
          </w:p>
          <w:p>
            <w:pPr>
              <w:pStyle w:val="Normal"/>
              <w:jc w:val="center"/>
              <w:rPr/>
            </w:pPr>
            <w:r>
              <w:rPr/>
              <w:t>Фленова Л.В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ОУ в областном конкурсе по выявлению перспективных моделей государственно-обще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комитет подготовки к кон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а И.А.</w:t>
            </w:r>
          </w:p>
          <w:p>
            <w:pPr>
              <w:pStyle w:val="Normal"/>
              <w:jc w:val="center"/>
              <w:rPr/>
            </w:pPr>
            <w:r>
              <w:rPr/>
              <w:t>Микулина Ю.Т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Е.А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рание актива родительской общественности «Об участии в конкурсном движ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а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аб. №</w:t>
            </w:r>
            <w:r>
              <w:rPr>
                <w:lang w:val="en-US"/>
              </w:rPr>
              <w:t>2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а И.А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Е.А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для выпускни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ыпускник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атчинская СОШ №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оммунарская СОШ №1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ова М.М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– практикум: «Заполнение, пакетирование, передача в РЦОИ форм ППЭ и бланков ЕГЭ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Руководител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Э ЕГ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ова М.М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: «Проверка готовности ПП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П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Члены Г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Э ЕГ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ова М.М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тренировки печати полного черно-белого комплекта экзаменационных материалов в аудитории 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П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ГЭ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ы в аудитори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тветственные за печать 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6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Э ЕГ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ова М.М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бинар: «Подготовка технических специалистов к проведению экзаменов по иностранным языкам с технологией «Гово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П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специалис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Организаторы в аудитории ППЭ по иностран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Э №1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ова М.М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едания территориальной психолого-медико-педагогической комисс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о работы – 1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дители (законные представители), дети от 3-х до 18 – т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ова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ПМПК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ДОУ «Детский сад № 29»,  МБОУ «Вырицкая СОШ» (не более 10 челове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МДОУ «Детский сад № 37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МДОУ «Детский сад № 46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МДОУ «Детский сад № 9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8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МДОУ «Детский сад № 21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МБДОУ «Детский сад № 40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43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ликтные дети в группе детского с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БОУ ДО «ИМЦ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лудова Н.В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К.С.</w:t>
            </w:r>
          </w:p>
          <w:p>
            <w:pPr>
              <w:pStyle w:val="Normal"/>
              <w:jc w:val="center"/>
              <w:rPr/>
            </w:pPr>
            <w:r>
              <w:rPr/>
              <w:t>Кырнышева Е.Е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восприятия и внимания у обучающихся с отклонениями в интеллектуальном разви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-молоды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ИМЦ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удова Н.В.</w:t>
            </w:r>
          </w:p>
          <w:p>
            <w:pPr>
              <w:pStyle w:val="Normal"/>
              <w:jc w:val="center"/>
              <w:rPr/>
            </w:pPr>
            <w:r>
              <w:rPr/>
              <w:t>Калягин С.А.</w:t>
            </w:r>
          </w:p>
          <w:p>
            <w:pPr>
              <w:pStyle w:val="Normal"/>
              <w:jc w:val="center"/>
              <w:rPr/>
            </w:pPr>
            <w:r>
              <w:rPr/>
              <w:t>Кырнышева Е.Е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этап конкурса «Учитель год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атчинская СОШ № 8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ков С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овлева О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 С.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юшкина Г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V</w:t>
            </w:r>
            <w:r>
              <w:rPr/>
              <w:t>«Всероссийской  недели  финансовой грамотности  для  детей  и 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9.04.2018 по 22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 С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Н.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уководители ОУ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петиция фестиваля детского творчества «Радуга талантов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Комите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будут объявлены позж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Ю г.Гатч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шева Д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кина М.В.</w:t>
            </w:r>
            <w:r>
              <w:rPr/>
              <w:t xml:space="preserve"> оргкомитет фестиваля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детского творчества «Радуга талантов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Комите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будет объявлена позж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Ю г.Гатчи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шева Д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кина М.В.</w:t>
            </w:r>
            <w:r>
              <w:rPr/>
              <w:t xml:space="preserve"> оргкомитет фестиваля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дошкольных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«Дня открытых двер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02.04.</w:t>
            </w:r>
            <w:r>
              <w:rPr>
                <w:color w:val="000000"/>
              </w:rPr>
              <w:t>20</w:t>
            </w:r>
            <w:r>
              <w:rPr/>
              <w:t>18-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13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шева Д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кина М.В. Заведующие ДОУ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ый этап 53 Областной Спартак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бедители 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4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Гатчина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К ПИЯ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К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ротков И.С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Лиги школь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Гатчина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ФОК Аре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К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ротков И. С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этап 53 Областной  Спартак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бедители муницип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11.04-12.04.</w:t>
            </w:r>
            <w:r>
              <w:rPr>
                <w:color w:val="000000"/>
              </w:rPr>
              <w:t xml:space="preserve"> 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п. Агалатово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БОУ «Агалатовская СОШ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нецова К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ротков И. С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Муниципальный конкурс детского творчества «Со спортом дружить-здоровым бы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С 9.04-13.04.</w:t>
            </w:r>
            <w:r>
              <w:rPr>
                <w:color w:val="000000"/>
              </w:rPr>
              <w:t xml:space="preserve"> 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МБОУ ДО «ГДДТ «Журавушк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лина Ю.Т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узнецова К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  <w:t>Муниципальный конкурс – выставка технического творчества, в том числе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1.04-15-04.</w:t>
            </w:r>
            <w:r>
              <w:rPr>
                <w:color w:val="000000"/>
              </w:rPr>
              <w:t xml:space="preserve"> 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БОУ ДО «РЦД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Е.Н.</w:t>
            </w:r>
          </w:p>
          <w:p>
            <w:pPr>
              <w:pStyle w:val="Heading2"/>
              <w:ind w:left="576" w:hanging="576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Кузнецова К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eastAsia="en-US"/>
              </w:rPr>
              <w:t>Муниципальный конкурс изобретательских идей «От замысла к воплощ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13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БОУ ДО «РЦД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Е.Н.</w:t>
            </w:r>
          </w:p>
          <w:p>
            <w:pPr>
              <w:pStyle w:val="Heading2"/>
              <w:ind w:left="576" w:hanging="576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Кузнецова К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День открытых дверей «Дом, где согревают сердца», в том числе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21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БОУ ДО «РЦД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Е.Н.</w:t>
            </w:r>
          </w:p>
          <w:p>
            <w:pPr>
              <w:pStyle w:val="Heading2"/>
              <w:ind w:left="576" w:hanging="576"/>
              <w:rPr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Кузнецова К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Шахматный турнир, посвященный первому полету человека в Косм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13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БОУ ДО «ГЦДО «Созвезди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миров А.А. Кузнецова К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День космонавтики (Гагаринский урок «Космос – это мы» 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11.04-14.04.</w:t>
            </w:r>
            <w:r>
              <w:rPr>
                <w:color w:val="000000"/>
              </w:rPr>
              <w:t xml:space="preserve"> 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БОУ ДО «ГЦДО «Созвезди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ова Н.В.</w:t>
            </w:r>
          </w:p>
          <w:p>
            <w:pPr>
              <w:pStyle w:val="Heading2"/>
              <w:ind w:left="576" w:hanging="5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К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Муниципальный этап областного  фестиваля детского ДПИ и ИЗО «Творческие про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19.04-20.04.</w:t>
            </w:r>
            <w:r>
              <w:rPr>
                <w:color w:val="000000"/>
              </w:rPr>
              <w:t xml:space="preserve"> 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МБОУ ДО «ГЦДО «Созвездие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Я.П.</w:t>
            </w:r>
          </w:p>
          <w:p>
            <w:pPr>
              <w:pStyle w:val="Heading2"/>
              <w:ind w:left="576" w:hanging="5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К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>III Муниципальный фестиваль юных мультипликаторов «Весн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детских садов,  педагоги школ ГМР, преподаватели системы дополнительного образования, руководители студий, учащиеся ОУ, 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8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БОУ ДО «ГЦНО «ЦИ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дынян Е.И.</w:t>
            </w:r>
          </w:p>
          <w:p>
            <w:pPr>
              <w:pStyle w:val="Normal"/>
              <w:jc w:val="center"/>
              <w:rPr/>
            </w:pPr>
            <w:r>
              <w:rPr/>
              <w:t>Нарвиш Г.Л.</w:t>
            </w:r>
          </w:p>
          <w:p>
            <w:pPr>
              <w:pStyle w:val="Heading2"/>
              <w:ind w:left="576" w:hanging="5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К.И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«Школы актива» для обучающихся образовательных организаций ГМР (в рамках РД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26.03.-1.04.2018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 «Лесная сказк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а И.А.</w:t>
            </w:r>
          </w:p>
          <w:p>
            <w:pPr>
              <w:pStyle w:val="Normal"/>
              <w:jc w:val="center"/>
              <w:rPr/>
            </w:pPr>
            <w:r>
              <w:rPr/>
              <w:t>Тищенко С.Н.</w:t>
            </w:r>
          </w:p>
          <w:p>
            <w:pPr>
              <w:pStyle w:val="Normal"/>
              <w:jc w:val="center"/>
              <w:rPr/>
            </w:pPr>
            <w:r>
              <w:rPr/>
              <w:t>Никонова Е.Ю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космонавтики. Гагаринский урок «Космос – это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12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а И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Руководители ОУ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21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а И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Руководители ОУ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ожарной охраны. Тематический урок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интеллектуальная интернет-игра «Эрудицион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чевский Е.Э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Л.Т.</w:t>
            </w:r>
          </w:p>
        </w:tc>
        <w:tc>
          <w:tcPr>
            <w:tcW w:w="27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работе с детьми и подрост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лимпиады, конкурсы, фестивали, конференции)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конференция по основам духовно-нравственной культуры народов России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учителя, 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4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НГОУ «Школа им. Александр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ва Н.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Л.М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 этап  Всероссийского  конкурса  исследовательских, проектных  и  творческих  работ  «Тебя  ж, как  первую  любовь</w:t>
            </w:r>
            <w:r>
              <w:rPr>
                <w:lang w:val="en-US"/>
              </w:rPr>
              <w:t xml:space="preserve">, </w:t>
            </w:r>
            <w:r>
              <w:rPr/>
              <w:t>России  сердце  не  забудет 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</w:t>
            </w:r>
            <w:r>
              <w:rPr>
                <w:color w:val="000000"/>
              </w:rPr>
              <w:t>20</w:t>
            </w:r>
            <w:r>
              <w:rPr/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О.Е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ключительном этапе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и  призеры регион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Согласно распоряж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В.А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Ростпотребнадзор по комплектованию ДОУ, состояние очередности в дошкольные образовательные учрежден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Управления Федеральной службы по надзору в сфере защиты прав потребителей и благополучия человека по ЛО в Г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Д.А.</w:t>
            </w:r>
          </w:p>
          <w:p>
            <w:pPr>
              <w:pStyle w:val="Normal"/>
              <w:jc w:val="center"/>
              <w:rPr/>
            </w:pPr>
            <w:r>
              <w:rPr/>
              <w:t>Костк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>
                <w:rStyle w:val="FontStyle12"/>
              </w:rPr>
            </w:pPr>
            <w:r>
              <w:rPr/>
              <w:t xml:space="preserve">Всероссийский мониторинг «Информация о проведении оздоровительной кампании детей школьного возраста в </w:t>
            </w:r>
            <w:r>
              <w:rPr>
                <w:rStyle w:val="FontStyle12"/>
              </w:rPr>
              <w:t xml:space="preserve">2018 </w:t>
            </w:r>
            <w:r>
              <w:rPr>
                <w:rStyle w:val="FontStyle12"/>
                <w:sz w:val="24"/>
                <w:szCs w:val="24"/>
              </w:rPr>
              <w:t>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  <w:t>до 20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</w:t>
            </w:r>
            <w:r>
              <w:rPr>
                <w:lang w:val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епко Ж.П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й мониторинг по систематически пропускающим занятия учащимся без уважительных при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епко Ж.П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по итогам 2 этапа  «Семья»</w:t>
            </w:r>
            <w:r>
              <w:rPr>
                <w:b/>
                <w:bCs/>
              </w:rPr>
              <w:t xml:space="preserve"> </w:t>
            </w:r>
            <w:r>
              <w:rPr/>
              <w:t>операции  «Подросток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б. №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лепко Ж.П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ы о самообследовани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.04.2018 по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ы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БОУ, МБДОУ, МБОУ ДО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онная работа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Консультации для родителей по телефону «горячей» линии по приему в 1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Родители (законные  представители) 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аб. №</w:t>
            </w:r>
            <w:r>
              <w:rPr>
                <w:lang w:val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пко Ж.П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/>
              <w:t>Консультации для родителей по телефону «горячей» линии по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StrongEmphasis"/>
                <w:b w:val="false"/>
              </w:rPr>
              <w:t>предоставлению муниципальной услуги дошко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кина М.В.</w:t>
            </w:r>
          </w:p>
          <w:p>
            <w:pPr>
              <w:pStyle w:val="Heading2"/>
              <w:ind w:left="576" w:hanging="576"/>
              <w:rPr>
                <w:sz w:val="24"/>
                <w:szCs w:val="24"/>
              </w:rPr>
            </w:pPr>
            <w:r>
              <w:rPr/>
              <w:t>Якушева Д.А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/>
              <w:t>Консультации  по телефону «горячей» линии по  вопросам  оплаты 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/>
              <w:t xml:space="preserve">Консультации  по телефону «горячей» линии по  вопросам  </w:t>
            </w:r>
            <w:r>
              <w:rPr>
                <w:rStyle w:val="StrongEmphasis"/>
                <w:b w:val="false"/>
              </w:rPr>
              <w:t>незаконных сборов денежных средств в общеобразовательных  учрежде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/>
              <w:t>Консультации  по телефону «горячей» линии по  вопросам  организации  и  проведения  Государственной  итоговой  аттес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 xml:space="preserve">Каб. №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ворова М.М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ые мероприятия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/>
              <w:t>90-летие со дня основания школы в п. Кобрино (ныне МБОУ «Кобринская основная общеобразовательн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желий Н.И.</w:t>
            </w:r>
          </w:p>
          <w:p>
            <w:pPr>
              <w:pStyle w:val="Normal"/>
              <w:jc w:val="center"/>
              <w:rPr/>
            </w:pPr>
            <w:r>
              <w:rPr/>
              <w:t>Пулина И.А.</w:t>
            </w:r>
          </w:p>
        </w:tc>
        <w:tc>
          <w:tcPr>
            <w:tcW w:w="2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Заголовок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before="280" w:after="280"/>
    </w:pPr>
    <w:rPr>
      <w:color w:val="00000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color w:val="00000A"/>
      <w:kern w:val="2"/>
      <w:sz w:val="28"/>
      <w:szCs w:val="28"/>
      <w:lang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User</dc:creator>
  <dc:description/>
  <cp:keywords/>
  <dc:language>en-US</dc:language>
  <cp:lastModifiedBy>Anastasia Fedorova</cp:lastModifiedBy>
  <cp:lastPrinted>2018-02-12T13:17:00Z</cp:lastPrinted>
  <dcterms:modified xsi:type="dcterms:W3CDTF">2018-03-21T07:27:00Z</dcterms:modified>
  <cp:revision>2</cp:revision>
  <dc:subject/>
  <dc:title> </dc:title>
</cp:coreProperties>
</file>