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4248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аю»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Председатель комитета образования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ab/>
        <w:tab/>
        <w:tab/>
        <w:t xml:space="preserve">   _______________________С.В.Попков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образования Гатчин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екабрь 2015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9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2130"/>
        <w:gridCol w:w="1701"/>
        <w:gridCol w:w="1977"/>
        <w:gridCol w:w="8"/>
        <w:gridCol w:w="22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Аппаратные совещания в комитете образования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сопровождение реализации внедрения ФГОС дошкольного образования и основного общего образован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 образования, специалисты ИМ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 2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Ж.Е.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рок, проведённых специалистами комитета образования в 3-4-м кварталах 2015 го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ращений граждан в комитет образования за 2015 год, личный прием граждан руководством и специалистами комитета образования и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</w:tr>
      <w:tr>
        <w:trPr>
          <w:trHeight w:val="297" w:hRule="atLeast"/>
        </w:trPr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 Совещания руководителей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рганизованное завершение финансового года. Финансовое обеспечение деятельности образовательных учреждений в 2016 году. Организация учета и предоставление достоверной статистической отчет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 и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 2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 «Организационное завершение финансового года. Финансовое обеспечение деятельности образовательных учреждений в 2016 году. Организация учета и предоставление достоверной статистической отчетности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 , 1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 2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  <w:br/>
              <w:t>Желуд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 Заседания комиссии по комплектованию дошко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комплектованию дошкольных учреждений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, члены комиссии</w:t>
            </w:r>
          </w:p>
        </w:tc>
      </w:tr>
      <w:tr>
        <w:trPr>
          <w:trHeight w:val="145" w:hRule="atLeast"/>
          <w:cantSplit w:val="true"/>
        </w:trPr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 Диагностико –аналитическ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верки образовательных учреждений Департаментом надзора и контроля Комитета общего и профессионального образования Ленин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деральный государственный надзор в сфере образования за соблюдением законодательства в деятельности образовательной организации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икольская основная общеобразовательная школа</w:t>
            </w:r>
            <w:r>
              <w:rPr>
                <w:color w:val="000000"/>
              </w:rPr>
              <w:t>"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велашвили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деральный государственный надзор в сфере образования за соблюдением законодательства в деятельности образовательной организации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санинская средняя общеобразовательная школ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деральный государственный надзор в сфере образования за соблюдением законодательства в деятельности образовательной организации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"Детский сад № 4 компенсирующего вида»"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деральный государственный надзор в сфере образования за соблюдением законодательства в части информационной открытости образовательной организаци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4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троль соблюдения лицензиатом лицензионных требований и условий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ДО «Детский оздоровительный лагерь «Лесная сказк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троль соблюдения лицензиатом лицензионных требований и условий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ДО «Районный центр детского творчеств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троль соблюдения лицензиатом лицензионных требований и условий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 43 комбинированного вид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Аккредитация 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кредитационная экспертиза по определению соответствия содержания и качества подготовки обучающихся по заявленным для государственной аккредитации образовательным программа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-09.1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кредитационная экспертиза по определению соответствия содержания и качества подготовки обучающихся по заявленным для государственной аккредитации образовательным программа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.1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общеобразовательная школа №9 с углублённым изучением отдельных предметов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кредитационная экспертиза по определению соответствия содержания и качества подготовки обучающихся по заявленным для государственной аккредитации образовательным программа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изаветинская средняя общеобразовательная школ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ни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кредитационная экспертиза по определению соответствия содержания и качества подготовки обучающихся по заявленным для государственной аккредитации образовательным программа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16.1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№11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у Р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кредитационная экспертиза по определению соответствия содержания и качества подготовки обучающихся по заявленным для государственной аккредитации образовательным программа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17.1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ицкая средняя общеобразовательная школ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кредитационная экспертиза по определению соответствия содержания и качества подготовки обучающихся по заявленным для государственной аккредитации образовательным программа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23.1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редняя общеобразовательная школа №3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й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</w:tr>
      <w:tr>
        <w:trPr>
          <w:trHeight w:val="145" w:hRule="atLeast"/>
        </w:trPr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тические выезды в образовате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организации работы структурного подразделения – детский сад МБОУ «Войсковицкая СОШ №1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йсковиц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сударственной итоговой аттестации 2016 год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иПО 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реждения по обеспечению права граждан на образов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сокоключевая СОШ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, Лыбина КДНиЗП ГМР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одготовки выпускников к ГИА в общеобразовательных учреждениях (по результатам диагностических работ по русскому языку и математике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классных руководител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ниторинга «Наша новая школа» за 2015 год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</w:tr>
      <w:tr>
        <w:trPr>
          <w:trHeight w:val="145" w:hRule="atLeast"/>
          <w:cantSplit w:val="true"/>
        </w:trPr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 Организационно-педагог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комплектование дошкольных образовательных учреждений.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-31.1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исание итогового сочинения (изложен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11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.12.201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номенклатуры дел комитета образования на 2016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митета образования на 2016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ологический опрос учащихся 10-11 классов по определению жизненных планов, связанных с профессиональной направленность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образовательных запросов учащихся 9-х классов на изучение программ профильного обучения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 .12.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 руководителями ОУ и заместителями руководителей по УВР по вопросам подготовки к ГИА-201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сокоключевая СОШ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ружногорская СОШ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ицкая СОШ №2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изаветинская СОШ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сан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2.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графику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: ’’Соблюдение  законодательства РФ  при  организации индивидуального  обучения  на  дому( в  т.ч.  для  детей   с  ОВЗ ’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директоров по 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 каб.19  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фориентационной работы с обучающимися 9-11 классов общеобразовательных учреждений Гатчинского муниципального района за   второе полугодие 2015  год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информации по перспективам поступления выпускников 11-х классов в профессиональные учебные заведения на специальности различных направленнос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аявок от общеобразовательных учреждений на реализацию программ профильного обучения в 2014 - 2015 учебном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1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базы данных о </w:t>
            </w:r>
            <w:r>
              <w:rPr>
                <w:sz w:val="28"/>
                <w:szCs w:val="28"/>
              </w:rPr>
              <w:t xml:space="preserve">формах реализации общеобразовательными учреждениями образовательных запросов обучающихся в изучении предметов по программам профильного обучения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3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одключения  ОУ  к  сети  Интернет  на  2016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контент – фильтрации в  2015 году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ключение ОУ  договоров  с  провайдерами, подача   информации  в  Комитет  образования)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отв. за информат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.1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 каб.19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 руководителями ОУ и зам. руководителей по УВР по вопросам подготовки к ГИА-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иПО 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для выпускников общеобразовательных учреждений района о реализации Государственного образовательного заказа в 2015 учебном 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о количеству контингента, сменности и направленности лагеря с дневным пребыванием детей за муниципальные средства и родительскую пла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чет о проведении 6 этапа - «Допинг» </w:t>
            </w:r>
            <w:r>
              <w:rPr>
                <w:sz w:val="28"/>
                <w:szCs w:val="28"/>
              </w:rPr>
              <w:t>с 01.12.2015 г. по 20.12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не приступивших  к занятиям  по неуважительной причи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лепко Ж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истематически пропускающих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беженцам из Украи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сред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сихолого-медико-педагогической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работы 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0 к.в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ждеств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атчинская СОШ № 11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варительной запис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т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 Массовые мероприятия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 лет</w:t>
            </w:r>
            <w:r>
              <w:rPr>
                <w:sz w:val="28"/>
                <w:szCs w:val="28"/>
              </w:rPr>
              <w:t xml:space="preserve"> МБДОУ «Центр развития ребенка-детский сад №26»- 25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юппенен И.А.</w:t>
            </w:r>
          </w:p>
        </w:tc>
      </w:tr>
      <w:tr>
        <w:trPr>
          <w:trHeight w:val="145" w:hRule="atLeast"/>
          <w:cantSplit w:val="true"/>
        </w:trPr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 Отчеты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чередности в образовательные учреждения, реализующие программу дошко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упности дошкольного образования в КОП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  <w:br/>
              <w:t>Желудова Н.В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Территориальный отдел Управления Федеральной службы по надзору в сфере защиты прав потребителей и благополучия человека по Ленинградской области в Гатчинском рай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  <w:br/>
              <w:t>Желудова Н.В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о реализации основного мероприятия «Обновление содержания общего образования, создание современной образовательной среды и развитие сети общеобразовательных организаций», а также основного мероприятия «Укрепление материально - технической базы муниципальных общеобразовательных организаций» (в рамках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) за  4  квартал и   2014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дистанци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№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ниторинг «Сведения о детях, обучающихся в общеобразовательных организациях, направленных в организации отдыха детей и их оздоровления»</w:t>
            </w:r>
            <w:r>
              <w:rPr>
                <w:rStyle w:val="FontStyle12"/>
                <w:sz w:val="28"/>
                <w:szCs w:val="28"/>
              </w:rPr>
              <w:t xml:space="preserve"> (22 таблицы в формате </w:t>
            </w:r>
            <w:r>
              <w:rPr>
                <w:rStyle w:val="FontStyle12"/>
                <w:sz w:val="28"/>
                <w:szCs w:val="28"/>
                <w:lang w:val="en-US"/>
              </w:rPr>
              <w:t>EXCEL</w:t>
            </w:r>
            <w:r>
              <w:rPr>
                <w:rStyle w:val="FontStyle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о 20.12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8"/>
                <w:szCs w:val="28"/>
              </w:rPr>
              <w:t>Всероссийский мониторинг «</w:t>
            </w:r>
            <w:r>
              <w:rPr>
                <w:rStyle w:val="FontStyle12"/>
                <w:sz w:val="28"/>
                <w:szCs w:val="28"/>
              </w:rPr>
              <w:t xml:space="preserve">Информация о проведении оздоровительной кампании детей школьного возраста в 2015 году» (3 таблицы в формате </w:t>
            </w:r>
            <w:r>
              <w:rPr>
                <w:rStyle w:val="FontStyle12"/>
                <w:sz w:val="28"/>
                <w:szCs w:val="28"/>
                <w:lang w:val="en-US"/>
              </w:rPr>
              <w:t>EXCEL</w:t>
            </w:r>
            <w:r>
              <w:rPr>
                <w:rStyle w:val="FontStyle12"/>
                <w:sz w:val="28"/>
                <w:szCs w:val="2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о 20.12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9A6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1:00Z</dcterms:created>
  <dc:creator>User</dc:creator>
  <dc:description/>
  <cp:keywords/>
  <dc:language>en-US</dc:language>
  <cp:lastModifiedBy>Михельсова Галина Ивановна</cp:lastModifiedBy>
  <dcterms:modified xsi:type="dcterms:W3CDTF">2015-11-27T07:25:00Z</dcterms:modified>
  <cp:revision>18</cp:revision>
  <dc:subject/>
  <dc:title>План работы</dc:title>
</cp:coreProperties>
</file>