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Председатель комитета образования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 xml:space="preserve">   _______________________С.В.Попк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комитета образования Гатчинского муниципального район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март 2016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984"/>
        <w:gridCol w:w="1701"/>
        <w:gridCol w:w="125"/>
        <w:gridCol w:w="1852"/>
        <w:gridCol w:w="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Аппаратные совещания в комитете образования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по сохранению и укреплению здоровья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летней оздоровительной кампании в Гатчинском муниципальном районе в 2016 г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  <w:br/>
              <w:t>каб.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бщеобразовательными учреждениями в различных формах в соответствии с запросами обучающихся, в том числе профильное обучение. Проблемы и пути решения. Качество реализации основных общеобразовательных програм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Совещания руководителе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общеобразовательных программ в различных формах обучения – способ обеспечения равных прав граждан на доступное образование и повышение его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ции образовательных учреждений и педагогических работников по повышению качественного освоения основных общеобразовательных программ. (Итоги 3-ей четве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  <w:br/>
              <w:t>каб.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и предпрофессиональных образовательных программ детско-юношескими спортивными школами (из опыта рабо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  <w:br/>
              <w:t>каб.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Вопросы, рассматриваемые на совещаниях заместителей руководителей, (других специалистов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в различных формах обучения, результаты их реализации. Деятельность администрации общеобразовательных учреждений и педагогических работников по повышению качества образования (итоги 3-ей четве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ей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30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  <w:br/>
              <w:t>каб.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, находящими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  <w:br/>
              <w:t>каб.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пко Ж.П.,  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аседания комиссии по комплектованию дошко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комплект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Диагностико–аналитическая деятельность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и образовательных учреждений Департаментом надзора и контроля Комитета общего и профессионального образования Ленин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части информационной открытости образовательной организ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партамен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мринская НОШ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части информационной открытост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партамен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Елизаветинская ОО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енко Р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части информационной открытости образовательной организ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партамен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ДОУ «Детский сад №48 комбинированного вида"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Ф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тические выезды в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 проверки по вопросам организации «всеобуча» (сохранению контингента, проведению профилактической воспитательной работы, организация дос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ая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 № 1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, рабочая группа КДНи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в сфере дошко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/с №32 комбинированного вид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нансово-хозяйстве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редняя общеобразовательная деятельност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финансово-экономического отдел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основных мероприятий по вопросам оздоровления, отдыха и занятости детей, подростков и молодежи на основании планов подразделений администрации и глав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неурочной деятельности в соответствии с федеральными государственными образовательными стандартами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лип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разовательных программ начального, основного, среднего общего образования (успеваемость и качество обучения по всем предметам учебного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ервоочередных ремонт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ск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 Организационно-педагогические мероприят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аботы по внедрению автоматизированной информационной системы «Апостроф» - общеобразовательные учреждения и «Апостроф – Д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образовательные учреждени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BodytextBold"/>
                <w:b w:val="false"/>
                <w:sz w:val="28"/>
                <w:szCs w:val="28"/>
              </w:rPr>
              <w:t>Ввод данных об организации, об обучающихся и сотруд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16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83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sz w:val="28"/>
                <w:szCs w:val="28"/>
              </w:rPr>
              <w:t>Сбор данных от муниципальных организаций дополнительного образования. Верификация, и анализ данных на район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16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Bold"/>
                <w:b w:val="false"/>
                <w:b w:val="false"/>
                <w:sz w:val="28"/>
                <w:szCs w:val="28"/>
              </w:rPr>
            </w:pPr>
            <w:r>
              <w:rPr>
                <w:rStyle w:val="BodytextBold"/>
                <w:b w:val="false"/>
                <w:sz w:val="28"/>
                <w:szCs w:val="28"/>
              </w:rPr>
              <w:t>Передача сводной базы данных по общеобразовательным учреждениям муниципального района в Комитет общего и профессионального образования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Bold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Bold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Тюкав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выпускников 9-х классов  для проведения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ок общеобразовательными учреждениями на экзаменационные материалы для проведения государственной итоговой аттестации в 2016 учебном  году (традиционная форма для детей с ОВ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каб.21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уровне освоения образовательных программ начального, основного, среднего общего образования за 3-ю четверть (триместр) - успеваемость и качество обучения по всем предметам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заместители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внеурочной деятельности в соответствии с федеральными государственными образовательными стандартами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лип А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уководителями образовательных учреждений справок о доходах, об имуществе,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аб.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ыпускниках  общеобразовательных учреждений, изъявивших желание принять участие в конкурсном отборе на целевую подготовку специалистов с высшим профессиональным образованием от предприятий Гатчинского муниципального района, в том числе в рамках реализации Государственного образовательного заказ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заместители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у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«Образовательной карты  Гатчинского муниципального района (системы профильного и профессионального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улина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между администрацией Гатчинского муниципального района и учреждениями профессионального образования на целевую подготовку ка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у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ыпускниках, желающих поступать на обучение в высшие педагогические учебные заведения 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заместители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3.20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у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школьных образовательных учреждений к фестивалю «Радуга талантов – 2016», просмотр н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3.2016-31.03.20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аудиторных организаторов (вы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3.20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ашева Я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нкурсных документов учителей на конкурс в рамках П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ГИА-9 и ГИА-11 на сайте комитета образования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разовательными учреждениями района о реализации Комплекса мер, направленных на выявление и поддержку одаренных детей и молодежи на территории Гатчинского муниципального района за 2015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заместители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МЦ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опроса по организации работы  коррекционных 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директоров  по 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педагогическ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работы комиссии в 1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9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дость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-Детский сад  №9» г.Гатчина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«Детский сад № 322 д.Пудомяги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7» д.Терволово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4» Н.Свет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0» Большие Колп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3» г.Гатчина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4» Новый Учхоз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№6» п.Вырица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2 г.Гатчи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Мониторинги основных направлений деятельности системы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грип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мониторинг состояния очередности в образовательные учреждения,  реализующие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ва Н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формы и содержания сайтов учреждений, подведомственных комитету образования, требованиям законодатель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чис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Всероссийский мониторинг «П</w:t>
            </w:r>
            <w:r>
              <w:rPr>
                <w:rStyle w:val="FontStyle12"/>
                <w:sz w:val="28"/>
                <w:szCs w:val="28"/>
              </w:rPr>
              <w:t xml:space="preserve">роведение оздоровительной кампании детей школьного возраста в 2016 году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числа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дошкольного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.03.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образования каб.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й мониторинг по обучающимся, не приступившим и систематически пропускающим занятия без уважительных при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3.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пко Ж.П.Администрации ОУ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мониторинг о формах адаптации и интеграции детей мигрантов в образовательный процесс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о 15.03.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У, Нелепко Ж.П.</w:t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 Массовые мероприятия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Учитель года - 2016», «Воспитатель года-2016», «Педагог – психолог -2016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8 «Центр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униципального этапа регионального конкурса «Классный, самый классный-2016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ставление заявок на участие победителей школьного этапа конкурса «Классный, самый классный-2016» в районном эта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на портале «Открытый класс» творческих презентаций лучших классных руководителей  образовательных организ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участие в экспертизе материалов конкурса «Классный, самый классный-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. заместители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 каб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улина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ая акция «Юбилею города - 220 добрых 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 МБОУ «Николь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кол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велашвили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8. Комплекс мероприят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работе с детьми и подростками (олимпиады, конкурсы, фестивали, конференции)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я для обучающихся, проявляющих выдающиеся способности в интеллектуальной деятельности,  на базе МАУ ДО «ДОЛ 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 «ИМЦ»;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«ДОЛ «Лесная сказ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.В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мотра-конкурса музеев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3.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. каб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И.А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техниче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– 20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 г.Гатчина, ул.Школь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«Человек и природа: от конфликта к гармонии», посвященный 220-летию г.Гат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14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ДО г.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токонкурс «Юность России» среди обучающихся образовательных учреждений (Муниципальный этап Всероссийского конкурса юных фотолюбителей), посвященного 220-летию г.Гат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31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 г.Гатчина, ул.Школь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зобретательских идей «От замысла к воплощению», посвященный 220 –летию г.Гат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 г.Гатчина, ул.Школь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патриотической песни «Алая гвоздика», посвященный 220-летию г.Гатч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 Чкалова,  д. 32,  МБОУ Д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ЦДО «Созвезд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 конкурса  детского литературно-поэтического творчества «Жив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 «Со спортом дружить  - здоровым  бы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театральных коллективов «Театральные подмостки» (для младшего школьного возраста) в рамках 220-летия г.Гат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 конкурса  детского творчества по безопасности дорожного движения «Дорога и мы» (в рамках реализации ПНП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-15.03.16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атчина, ул.Зверевой, д. 20 корп.3 МБОУ ДО «ГДДТ «Журавуш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разработке лучшего туристического маршрута по Гатчинским пар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В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экологического рисунка и плаката «Природа твой дом. Береги ег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-15.03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 г.Гатчина, ул.Школь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слип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</w:tr>
      <w:tr>
        <w:trPr>
          <w:trHeight w:val="145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водных отчетов  по форме 85к-рик (дошкольное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ПО Л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300" w:after="0"/>
      <w:ind w:hanging="3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5:00Z</dcterms:created>
  <dc:creator>User</dc:creator>
  <dc:description/>
  <cp:keywords/>
  <dc:language>en-US</dc:language>
  <cp:lastModifiedBy>Михельсова Галина Ивановна</cp:lastModifiedBy>
  <dcterms:modified xsi:type="dcterms:W3CDTF">2016-02-18T13:28:00Z</dcterms:modified>
  <cp:revision>5</cp:revision>
  <dc:subject/>
  <dc:title>План работы</dc:title>
</cp:coreProperties>
</file>