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color w:val="FF0000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Приложение к приказу комитета</w:t>
      </w:r>
    </w:p>
    <w:p>
      <w:pPr>
        <w:pStyle w:val="Normal"/>
        <w:ind w:left="720" w:hanging="0"/>
        <w:jc w:val="right"/>
        <w:rPr/>
      </w:pPr>
      <w:r>
        <w:rPr>
          <w:b/>
          <w:sz w:val="28"/>
          <w:szCs w:val="28"/>
        </w:rPr>
        <w:t>образования Гатчинского муниципального района</w:t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« 24</w:t>
      </w:r>
      <w:r>
        <w:rPr>
          <w:b/>
          <w:sz w:val="28"/>
          <w:szCs w:val="28"/>
        </w:rPr>
        <w:t xml:space="preserve"> » </w:t>
      </w:r>
      <w:r>
        <w:rPr>
          <w:b/>
          <w:sz w:val="28"/>
          <w:szCs w:val="28"/>
          <w:u w:val="single"/>
        </w:rPr>
        <w:t>декабр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015</w:t>
      </w:r>
      <w:r>
        <w:rPr>
          <w:b/>
          <w:sz w:val="28"/>
          <w:szCs w:val="28"/>
        </w:rPr>
        <w:t xml:space="preserve">  № </w:t>
      </w:r>
      <w:r>
        <w:rPr>
          <w:b/>
          <w:sz w:val="28"/>
          <w:szCs w:val="28"/>
          <w:u w:val="single"/>
        </w:rPr>
        <w:t>04-18-418/15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План работы </w:t>
      </w:r>
    </w:p>
    <w:p>
      <w:pPr>
        <w:pStyle w:val="Normal"/>
        <w:ind w:left="720" w:hanging="0"/>
        <w:jc w:val="center"/>
        <w:rPr/>
      </w:pPr>
      <w:r>
        <w:rPr>
          <w:b/>
          <w:sz w:val="96"/>
          <w:szCs w:val="96"/>
        </w:rPr>
        <w:t>Комитета образования Гатчинского муниципального района</w:t>
      </w:r>
    </w:p>
    <w:p>
      <w:pPr>
        <w:pStyle w:val="Normal"/>
        <w:ind w:left="72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72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на   2016 год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   Формирование эффективной образовательной среды как ресурса доступности качественного образова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1. Обеспечить инновационный характер образования на всех его этапах за счет модернизации образовательной среды района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Содействовать обновлению содержания образования в условиях введения Федерального государственного образовательного стандарта основного общего и среднего общего образования.</w:t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Создать условия для повышения качества образования в образовательных учреждениях Гатчин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звивать муниципальную систему образования содействия средствами образования профессиональному самоопределению и трудоустройству выпускников школ  (профориентация, профильное обучение, участие в реализации программы Государственного образовательного заказ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вершенствовать систему управления по работе с детьми и подростками, проявляющими выдающиеся способност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bCs/>
          <w:sz w:val="28"/>
          <w:szCs w:val="28"/>
        </w:rPr>
        <w:t>6. Способствовать развитию и совершенствованию  общественного характера управления образовательными организациями в современных условиях.</w:t>
      </w:r>
    </w:p>
    <w:p>
      <w:pPr>
        <w:pStyle w:val="ListParagraph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bCs/>
          <w:sz w:val="28"/>
          <w:szCs w:val="28"/>
        </w:rPr>
        <w:t>7.Обеспечить права граждан на доступное качественное образование, в том числе права детей с ограниченными возможностями здоровья и детей – инвалидов.</w:t>
      </w:r>
    </w:p>
    <w:p>
      <w:pPr>
        <w:pStyle w:val="ListParagraph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Совершенствовать работу по сохранению и укреплению здоровья обучающихся. 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 Способствовать созданию условий, ответствующих современным требованиям. Обеспечить безопасность участников образовательных отношений.</w:t>
      </w:r>
    </w:p>
    <w:p>
      <w:pPr>
        <w:pStyle w:val="Style16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Style16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СНОВНЫЕ  МЕРОПРИЯТ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25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859"/>
        <w:gridCol w:w="2977"/>
        <w:gridCol w:w="2835"/>
        <w:gridCol w:w="142"/>
        <w:gridCol w:w="2551"/>
        <w:gridCol w:w="2232"/>
        <w:gridCol w:w="319"/>
        <w:gridCol w:w="2551"/>
        <w:gridCol w:w="2551"/>
        <w:gridCol w:w="2551"/>
      </w:tblGrid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 материал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16" w:hanging="527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ОПРОСЫ, ВЫНОСИМЫЕ НА АППАРАТНЫЕ СОВЕЩАНИЯ </w:t>
            </w:r>
          </w:p>
          <w:p>
            <w:pPr>
              <w:pStyle w:val="Normal"/>
              <w:ind w:left="4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ГАТЧИНСКОГО МУНИЦИПАЛЬНОГО РАЙОНА</w:t>
            </w:r>
          </w:p>
          <w:p>
            <w:pPr>
              <w:pStyle w:val="Normal"/>
              <w:ind w:left="40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труда и отдыха детей и подростков в Гатчинском муниципальном районе в 2016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зачислению детей в дошкольные и общеобразовательные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государственной итоговой аттестации выпускников 2016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разовательных учреждений к новому 2016/2017 учебному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Ы, ВЫНОСИМЫЕ НА СЕССИЮ ДЕПУТАТОВ ГАТЧИНСКОГО МУНИЦИПАЛЬНОГО РАЙОНА </w:t>
            </w:r>
          </w:p>
          <w:p>
            <w:pPr>
              <w:pStyle w:val="Normal"/>
              <w:ind w:left="4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размера  родительской платы в оздоровительных лагерях в 2016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-обос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.И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доровление, отдых и занятость детей, подростков и молодежи летом 2016 года на территории Гатчинского муниципального района (план, итог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лепко Ж.П. </w:t>
            </w:r>
          </w:p>
        </w:tc>
        <w:tc>
          <w:tcPr>
            <w:tcW w:w="2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ко Ж.П.</w:t>
            </w:r>
          </w:p>
        </w:tc>
        <w:tc>
          <w:tcPr>
            <w:tcW w:w="7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на платные образовательные услуги образовательных учреждений с 01.09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я-обос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.И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АРАТНЫЕ СОВЕЩАНИЯ КОМИТЕТА ОБРАЗОВАНИЯ</w:t>
            </w:r>
          </w:p>
          <w:p>
            <w:pPr>
              <w:pStyle w:val="Normal"/>
              <w:ind w:left="4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нормативной правовой базы подведомственных образовательных учреждений в соответствие с действующим законодательство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лина В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качестве образования обучающихся по итогам первого полугодия 2015/2016 учебного года. Уровень освоения выпускниками 2016 года основных общеобразовательных програм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омитета образования и подведомственных образовательных учреждений в 2016 году: основные задачи и направления деятельност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направлениях деятельност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обязанности специали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ельсова Г.И. 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районных конкурсов «Учитель года – 2016», «Воспитатель года – 2016», «Классный, самый классный», других конкурсов профессионального мастерства педагогических работников и образовательных учрежден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, по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системы образования 2015 года (по содержанию образования и финансово-хозяйственной деятельности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информ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ых заданий за 2015 год образовательными учреждениям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, аналитическая  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ищук С.А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.3.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аконодательства по сохранению и укреплению здоровья детей и подрост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оведению летней оздоровительной кампании в Гатчинском муниципальном районе в 2016 год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локация летних оздоровительных лагерей – информац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рганизации работы по реализации основных общеобразовательных программ  образовательными учреждениями в различных формах в соответствии с запросами обучающихся, в том числе профильное обучение. Проблемы и пути решен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ая справка (по итогам изучения организации рабо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езопасных условий организации образовательного процесса в образовательных учреждениях района, в том числе при проведении государственной итоговой аттестации. Организация охраны труда в  системе образования Гатчинского муниципального района.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.И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аум Н.Я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товность общеобразовательных учреждений к организованному завершению учебного года, освоению основных общеобразовательных программ в полном объеме, проведению  государственной итоговой аттест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становления о проведении сбор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С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разовательных учреждений к новому 2016/2017 учебному год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по обеспечению граждан доступным качественным образованием, в том числе создание доступной среды для детей и подростков с ОВЗ (проведение необходимых ремонтных работ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омплектованность образовательных учреждений кадрами, наличие вакантных должностей, нагрузка педагогических кад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ность учебно-методической литератур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дения ремонтных работ, Соглаш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С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икова Л.И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системы образования Гатчинского муниципального района  2015/2016 учебного год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упность дошкольного образования, итоги реализации ФГОС дошко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и учебного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ультаты государственной итоговой аттест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числение в общеобразовательное учрежд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ультаты конкурсн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одаренными деть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ультаты военно-полевых сбо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аботы органов государственно-общественного управления, воспитательной работы и т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ие спр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комитета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А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С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августовского педагогического сове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и программ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.И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предоставления дополнительного образования детям учреждениями дополнительного образования в 2016/17 учебном году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дополнительному образованию 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ДО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образовательных учреждений к введению ФГОС НОШ для детей с ОВЗ. Организация работы в системе образования Гатчинского муниципального района по психолого-педагогическому, медицинскому и социальному сопровождению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ая спра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ПМС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8.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оспитательной работы в 2016/2017 учебном год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профориентационной работы и  трудоустройство выпускников.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информ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о воспитательной работе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Дню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и программ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.И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общеобразовательных учреждений по обеспечению внеурочной деятельности в рамках ФГОС, в том числе при реализации сетевой формы обуч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 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9.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дошкольных образовательных учреждений по реализации основной общеобразовательной программ в соответствии с ФГОС дошкольного образования: итоги, проблемы и пути  реш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Ж.Е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итания в общеобразовательных учреждениях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ая 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кина И.А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0.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варительные итоги завершения финансового года и формирование ФХД комитета образования на 2016 г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щук С.А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й соглашений с Комитетом общего и профессионального образования Ленинградской области (цифровые показатели, финансовое сопровождение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работы подведомственными образовательными учреждениями по повышению профессионального уровня руководящих и педагогических кадров, соответствию образования и квалификации требова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шкин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Т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с обращениями граждан в комитет образования за 2016 год, на личный прием к руководству комитета образования. Обоснованность обращений граждан, анализ обращ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омцева Ю.А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>СОВЕЩАНИЯ РУКОВОДИТЕЛЕЙ ОБРАЗОВАТЕЛЬНЫХ УЧРЕЖДЕНИЙ</w:t>
            </w:r>
          </w:p>
          <w:p>
            <w:pPr>
              <w:pStyle w:val="Normal"/>
              <w:ind w:left="4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руководители общеобразовательных учреждений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неурочной деятельности в общеобразовательных учреждениях района в 1-м полугодии 2015/2016 учебного года. Организация сетевой формы реализации основных общеобразовательных программ.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деятельности администрации образовательных учреждений и педагогических работников по повышению качества образования (за 1-е полугодие). Результаты итогового сочинения (изложения)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с детьми, имеющими ограниченные возможности здоровь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ормативном правовом и организационном обеспечении проведения государственной итоговой аттестации выпускников общеобразовательных учреждений в 2015/2016 учебном году. Порядок проведения ГИА в 9-х классах.</w:t>
            </w:r>
            <w:r>
              <w:rPr>
                <w:b/>
                <w:sz w:val="28"/>
                <w:szCs w:val="28"/>
              </w:rPr>
              <w:t xml:space="preserve"> (На базе общеобразовательного учре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я, през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общеобразовательных программ в различных формах обучения – способ обеспечения равных прав граждан на доступное образование и повышение его качества. Деятельность администрации образовательных учреждений и педагогических работников по повышению качественного освоения основных общеобразовательных программ. (Итоги 3-ей четвер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а базе общеобразовательного учреждения - «Из опыта работы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рганизованному завершению учебного год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учебных програм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и пробных экзаменов в форме ЕГЭ в 11 классах и ОГЭ  в 9 классах, подготовка к  государственной итоговой аттест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переводной аттестаци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през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5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и 2015/2016 учебного года. Организованное начало 2016/2017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6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направлений воспитательной концеп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а базе общеобразовательного учреждения - «Из опыта работы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КО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7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детьми с особыми потребностями (дети и подростки, проявляющие выдающиеся способности и дети с ограниченными возможностями здоровь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А.Е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8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администрации образовательных учреждений и педагогических работников по обеспечению качества образования (итоги 1-ой четверти, готовность выпускников к итоговому сочинению (изложе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9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завершение финансового года. Финансовое обеспечение деятельности образовательных учреждений в 2016 году. Организация учета и предоставление достоверной статистической отчет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щук С.А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и дошкольных образовательных учреждений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и работы дошкольных образовательных учреждений  и обеспечение прав граждан на бесплатное доступное дошкольное образование в 2015 год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,</w:t>
              <w:br/>
              <w:t>Желудова Н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автоматической информационной системы  «ЭДС» при комплектовании дошкольных образовательных учреждений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,</w:t>
              <w:br/>
              <w:t>Желудова Н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й оздоровительной работы в дошкольных образовательных учрежден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распорядительная информ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,</w:t>
              <w:br/>
              <w:t>Желудова Н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4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и 1-го года реализации ФГОС дошкольного образования, выполнение требований к организации предметно-развивающей среды. Задачи дошкольного образования на 2016-2017 учебный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,</w:t>
              <w:br/>
              <w:t>Желудова Н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5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азание методической поддержки негосударственным организациям и индивидуальным предпринимателям по  организации дошкольного образования и/или присмотра и ухода за детьми. (Для руководителей НО и ИП дошкольного образования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,</w:t>
              <w:br/>
              <w:t>Желудова Н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6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условий пребывания детей в дошкольных образовательных учреждения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санитарно-эпидемиологического режима в ДОУ. Выполнение СанПиН 2.4.1.3049-1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итани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зопасность (создание условий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з заболеваемости О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С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,</w:t>
              <w:br/>
              <w:t>Желудова Н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7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завершение финансового года. Финансовое обеспечение деятельности образовательных учреждений в 2016 году. Организация учета и предоставление достоверной статистической отчет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ищук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,</w:t>
              <w:br/>
              <w:t>Желудова Н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и учреждений дополнительного образования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информатизации системы образования Гатчинского муниципального района. Итоги</w:t>
            </w:r>
            <w:r>
              <w:rPr>
                <w:color w:val="FF0000"/>
              </w:rPr>
              <w:t xml:space="preserve">  </w:t>
            </w:r>
            <w:r>
              <w:rPr>
                <w:sz w:val="28"/>
                <w:szCs w:val="28"/>
              </w:rPr>
              <w:t>работы по информатизации за  2015 год. Основные  задачи  на  2016 год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МБОУ ДО «ИМЦ», МБОУ ДО «ЦПО «ЦИТ», специалисты общеобразовательных учреждений, отвечающие за информатизацию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рганизации работы учреждениями дополнительного образования творческой направленности по организации дополнительных общеразвивающих программ в 2016 году – итоги 2015 года и задачи на 2016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3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полнительных общеразвивающих и предпрофессиональных образовательных программ детско-юношескими спортивными школами (из опыта работы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4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тевого взаимодействия учреждений дополнительного образования, дошкольных и общеобразовательных учреждений по реализации дополнительных образовательных программ (все учреждения дополнительного образо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5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ивность формирования сети (секций, кружков и т.д.) учреждений дополнительного образования на 2016/2017 учебный год в соответствии с запросами обучающихся и их родителей, обеспечение  внеурочной деятельности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се учреждения дополнительного образо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6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учреждений дополнительного образования 2016 года. Выполнение муниципального задания (все учреждения дополнительного образо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ДО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СОВЕЩАНИЯ СПЕЦИАЛИС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1. заместители руководителей общеобразовательных учреждений (учебная работа)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го и качественного обучения педагогическими коллективами  общеобразовательных учреждений района - Итоги обучения за 1-е полугодие 2015/2016 учебного года, результаты итогового сочинения (изложения). Информационное обеспечение участников образовательных отношений (работа с сайта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ультаты пробных экзаменов по   математике в формате ЕГЭ, подготовка к ГИА. Механизмы повышения качества образования выпускников при  подготовке их к ЕГЭ и О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ая 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общеобразовательных программ в различных формах обучения, результаты их реализации. Деятельность администрации общеобразовательных учреждений и педагогических работников по повышению качества образования (итоги 3-ей четвер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аспекты подготовки общеобразовательных учреждений к государственной итоговой аттестации   выпускников 9,11 (12) классов. Особенности ее проведения в 2016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, ма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ая 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 переводной итоговой и государственной итоговой аттестации выпускников 2016 года и задачи на новый 2016 -2017 учебный год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нное начало 2016/2017 учебного года, учет детей и подростков, формирование классной сети (отчетность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общеобразовательных программ в различных формах обуч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ое  обучение  на  дом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 учащихся  с  использованием   технологий  дистанционного  обучения ( в т.ч. детей-инвалидов)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ейная форма обучения и самообраз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тевая форма реализации основных образовательных программ (сетевое взаимодействие учреждений различных тип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  <w:sz w:val="28"/>
                <w:szCs w:val="28"/>
              </w:rPr>
              <w:t>Нормативная правовая база проведения государственной итоговой аттестации, организация работы с выпускниками и их родителями (законными представителя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трансля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рядок проведения итогового сочинения (изложения). Формирование базы РИС. Организация работы по подготовке выпускников к государственной итоговой аттест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еотрансля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2. заместители руководителей общеобразовательных учреждений (воспитательная  работа)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формы и технологии профориентационной работы в школе (из опыта работы МБОУ «Пламенская СОШ» И МБОУ «Вырицкая СОШ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 опыта рабо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КО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М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лко Л.М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заместителей руководителей по воспитательной работе и классных руководителей по реализации программы внеуроч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КО по воспитательной работе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заместителя руководителя по воспитательной работе в организации работы по реализации дополнительных образовательных программ в сетевой форм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КО по воспитательной работе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рганов государственно-общественного управления (на базе образовательного учре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из опыта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КО по воспитательной работе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3. социальные педагоги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по организации обязательного общего образования, профилактике безнадзорности и правонарушений  среди несовершеннолетних общеобразовательных учреждений района в 2015/2016 учебном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социальных педагогов по  обеспечению права граждан на бесплатное доступное общее образ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участников образовательных отношений по профилактике правонарушений среди несовершеннолет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4. координационный совет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федеральных государственных образовательных стандартов дошкольного образования и федеральных государственных образовательных стандартов основного общего образования в 2015/2016 учебном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ая спра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Ж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2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федеральных государственных образовательных стандартов начального общего образования для детей с ограниченными возможностями здоров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ая спра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5.5. совет руководителей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овета руководителей. Итоги и задачи на 2016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А.Н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2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образовательных учреждениях района профессионального стандарта педаг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А.Н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3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образовательных учреждений района к реализации федеральных государственных образовательных стандартов для детей с ограниченными возможностями здоровья. Работа по адаптированным программ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А.Н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6. комиссия по комплектованию дошкольных учреждений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комплектованию дошкольных учрежд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елудова Н.В. члены комиссии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7. начальники оздоровительных лагерей, бухгалтеры, медицинские работники, работники организации питания  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й оздоровительной работы летом 2016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орные службы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О – АНАЛИТИЧЕСКАЯ ДЕЯТЕЛЬНОСТЬ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>проверки образовательных учреждений Департаментом надзора и контроля Комитета общего и профессионального образования Ленинградской области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ответствии с планом комитета общего и профессионального образования Ленин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кредитация  общеобразовательных учреждений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редитационная экспертиза по определению соответствия содержания и качества подготовки обучающихся по заявленным для государственной аккредитации образовательным программам МБОУ «Войсковицкая СОШ №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0.02.20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редитационное заклю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редитационная экспертиза по определению соответствия содержания и качества подготовки обучающихся по заявленным для государственной аккредитации образовательным программам МБОУ «Войсковицкая СОШ №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.02. 20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редитационное заклю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>тематические выезды в образовательные учреждения (изучаемые вопросы)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база, регламентирующая и регулирующая образовательную деятельность образователь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справки, прика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направлениям деятельности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2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рав граждан на обязательное общее образование. Зачисление в общеобразовательное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справки, прика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,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3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общеобразовательных программ основного общего образования в соответствии с федеральными государственными образовательными стандартами, в том числе с использованием различных форм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справки, прика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4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деятельности общеобразовательных учреждений по организации индивидуального обучения детей на дом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 спр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5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общеобразовательных программ дошкольного образования в соответствии с федеральными государственными образовательными станд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справки, прика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ва Н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6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 граждан на доступное образование. Изучение вопроса исполнения законодательства и нормативных актов в части реализации прав граждан на обязательное общее образование. Исполнение требований законодательства по приему детей на обучение по основным общеобразовательным программам начального общего образования с 01.09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ая 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,  КДНиЗП района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7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детей с ограниченными возможностями здоровья. Реализация адаптированных образовательных программ в образовательных учрежд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справки, прика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8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 уровень освоения основных и дополнительных общеобразовательных программ, в том числе с использованием различных форм и технологий обучения (по результатам промежуточной аттестации – четверть, полугодие, тримест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спр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дополнительному образованию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9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опроса по подготовке выпускников 2016 к государственной итоговой аттест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май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спр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организации управления образовательным учреждением. Соответствие нормативной базы учреждения законодательству, информационная открытость учреждения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«Семринская НОШ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«Сиверская ООШ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Дивенская ООШ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ДОУ «Детский сад № 18 комбинированного ви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ДО «Районный центр дополнительного образования дет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спра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организации управления образовательным учреждением. Соответствие нормативной базы учреждения законодательству, информационная открытость учреждения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«Высокоключевая СОШ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«Детский сад № 1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ДО «Гатчинский дом детского творч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«Коммунарская СОШ № 2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«Пригородная СОШ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ДОУ «Детский сад № 32 комбинированного ви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«Рождественская СОШ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БДОУ «Детский сад № 17 комбинированного вид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Терволовская ООШ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ДОУ «Детский сад № 3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ДО «Гатчинская ДЮСШ № 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 администрациями общеобразовательных учреждений координирующей и контролирующей функций  по повышению качества освоения основных общеобразовательных программ и подготовке выпускников к государственной итоговой аттест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ма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спр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2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учения детей  по дополнительным общеобразовательным общеразвивающим программам и предпрофессиональным программам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спр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дополнительному образованию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3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труктуры, содержания и обновления сайта подведомственных образовательных учреждений требованиям законод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справки, прика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учреждений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4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урочной деятельности в общеобразовательных учреждениях. Реализация Концепции воспитания Ленин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справки, прика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комитета образования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5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 граждан на доступное бесплатное дошкольное образование.  Организация работы дошкольных образовательных учреждений по своевременному внесению сведений (изменений, дополнений) в автоматическую информационную систему  «Электронный детский сад» («АИС ЭДС»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ие справк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удова Н.В.,  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6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детей в дошкольные учрежд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ДОУ «Детский сад № 12 компенсирующего вид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МБДОУ «Детский сад № 27 комбинированного ви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42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5 комбинированного ви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36 комбинированного ви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спр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ва Н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7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инансово-хозяйственной деятельно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«Таицкая средняя общеобразовательная деятельнос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«Гатчинский лицей № 3 им. Героя Советского Союза А.И.Перегуд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ДОУ «Детский сад № 23 комбинированного вида» г.Гатч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ДОУ «Детский сад № 22 комбинированного вида» г.Гатч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проверки, прика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щук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финансово-экономического отдела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8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е проверки подведомственных образовательных учреждений «Организация финансово-хозяйственной деятельности» (по итогам финансовой отчетности; по обращениям граждан и организаций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проверки, прика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щук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финансово-экономического отдела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9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е проверки подведомственных образовательных учреждений «Списание имущества, закрепленного за образовательным учреждением» (по итогам финансовой отчетности; по обращениям граждан и организаций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проверки, прика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финансово-экономического отдела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20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е проверки подведомственных образовательных учреждений «Организация работы групп продленного дня» (по итогам финансовой отчетности; по обращениям граждан и организаций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проверки, прика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финансово-экономического отдела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2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ая проверка «Формирование фонда оплаты труда подведомственными образовательными учреждениями. Осуществление тарификации в соответствии с законодательством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ая служба 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22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ивность и обоснованность выполнения муниципального задания образовательными учрежд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проверки, прика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финансово-экономического отдела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23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уководителями образовательных учреждений работы п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укреплению материально-технической баз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ю ремонт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е записки, информ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С.Е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литическая деятельность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деятельности системы образования Гатчинского муниципального района (2016 г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юль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кова Т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2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выполнения муниципальной программы «Современное образование в Гатчинском муниципальном районе» 2015-2017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, июль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кова Т.И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3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формация о работе общего (дошкольного, начального, основного, среднего) и дополнительного образования системы образования Гатчинского муниципального района за 2015 год для </w:t>
            </w:r>
            <w:r>
              <w:rPr>
                <w:sz w:val="28"/>
                <w:szCs w:val="28"/>
              </w:rPr>
              <w:t>ежегодного конкурса «На лучшую организацию работы представительного органа местного самоуправления Ленинградской области за 2015 г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ельсова Г.И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4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>О результатах реализации Национальной образовательной инициативы  «Наша новая школа» за 2015-й г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, 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ельсова Г.И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5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ализ успеваемости обучающихся образовательных организаций по результатам первого полугодия 2015/2016 учебного год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грашева Я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6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ояснительной записки по финансовым показателям отрасли «Образование» за 2015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снительная запи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ищук С.А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7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фориентационной работы в системе образования Гатчинского муниципального района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ервом полугодии 2016  год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 втором полугодии 2016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тическая 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анасьева М.А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8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организации  горячего питания в общеобразовательных учреждениях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информ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9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 эффективности деятельности органов местного самоуправления городских округов и муниципальных районов Ленинградской области в сфере «Образов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 аналитиче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ельсова Г.И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0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зовательных запросов родителей и обучающихся, уровня удовлетворенности качеством предоставленных дополнительных образовате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лана мероприятий («Дорожная карта»)  по выявлению, поддержке и сопровождению талантливых и одаренных детей  в общеобразовательных организациях Гатчинского муниципального района (систематизация информации образовательных учреждений)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тапенко А.Е. 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2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ультативность деятельности общеобразовательных учреждений по реализации основных общеобразовательных программ, выполнению учебных классов, качеству обучения обучающихся по итогам 2015/2016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ая 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3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государственной итоговой аттестации (анализ и статистические данные), в том числе по программам профильного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онно - аналитическая  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4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детей и подростков, проявляющих выдающиеся способности   в 2016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анк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дополнительному образованию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пенко А.Е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5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ультативность деятельности общеобразовательных учреждений по реализации основных общеобразовательных программ, выполнению учебных классов, качеству обучения обучающихся по итогам 2015/2016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ая 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6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участия обучающихся учреждений дополнительного образования  в конкурсных мероприятиях и соревнованиях областного, регионального, всероссийского и международного уровня в 2015-2016 учеб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аналитическая справка, банк данных обучающихся -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дополнительному образованию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7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ультативность работы образовательных учреждений (педагогических коллективов, руководителей и педагогических работников) в 2016 году – итоги участия в конкурсах профессионального мастерств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ая 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8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 процессов  информатизации  в  общеобразовательных учреждениях  и Ц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ая 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ДО «ИМЦ»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9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зличных форм государственно-общественного управлением, их роль в управленческой деятельности  образовательных учреждений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спитательной работе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20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школьных музеев, соответствие их содержания   современным требованиям. Организация внеурочной деятельности на базе школьных музее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спитательной работе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2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устройство выпускников общеобразовательных учреждений района  в 2016 году, в том числе в соответствии с профилем обучения. Участие выпускников общеобразовательных учреждений в программе Государственного образовательного зак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ая 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спитательной работе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22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 базы данных «Параграф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кало О.М.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«ЦПО «ЦИТ»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23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работы с обращениями гражда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-аналитическая 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омцева Ю.А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24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вень достижения финансовых показателей по отрасли «Образование» в 2016 год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-аналитическая справка (пояснительная запис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кова Т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ищук С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ая служба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>мониторинг доступности и качества общего и дополнительного образования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освоения образовательных программ начального, основного, среднего общего образования (успеваемость и качество обучения по всем предметам учебного пла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2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Результаты пробного экзамена по математике (профильный уровень) выпускников 11-х классов общеобразовательных учреждений район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ая справ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шева С.Н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3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бного экзамена по русскому языку выпускников 11-х классов общеобразовательных учреждений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това О.Е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4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ческих работ по основным предметам учебного плана в соответствии с распоряж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5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диагностических работ, пробных и репетиционных экзаменов выпускников 11-х классов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ие справк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6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неурочной деятельности в соответствии с федеральными государственными образовательными стандартами в общеобразовательных учрежд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дополнительному образованию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7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учебных планов образовательных учреждений на 2016/2017 учеб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ДО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8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лендарный учебный график – организационная основа образовательного процесса, освоения основных и дополнительных образовательных программ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ДО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9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ординации и контроля администрациями общеобразовательных учреждений, выпускники которых показали низкий уровень знаний на государственной итоговой аттестации, при проведении диагностических работ, репетиционных и пробных экзаменов (собеседование по итогам государственной итоговой аттестации 2016 года, входных диагностических работ, тематических выездов в учре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справ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тоговой аттестации и диагностических рабо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по итогам прове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0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ость образовательных программ, реализуемых в общеобразовательных учрежд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аналитиче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полнительного образования детей в возрасте от 5 до 18 лет  в муниципальных образовательных учреждениях в соответствии с запросами обучающихся и их родителей (законных представителей). Обеспечение их преемствен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дополнительному образованию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2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родителей услугами образователь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-аналитическая 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торы учреждений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3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разовательными учреждениями района преемственности основных общеобразовательных программ – дошкольного и началь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Ж.Е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 – ПЕДАГОГИЧЕСКИЕ МЕРОПРИЯТИЯ</w:t>
            </w:r>
          </w:p>
          <w:p>
            <w:pPr>
              <w:pStyle w:val="Normal"/>
              <w:ind w:left="7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приема заявлений родителей (законных представителей) о приеме детей в общеобразовательные учреждения на обучение по программам начального общего образования (1 класс) с 01.09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января 2016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федеральном общероссийском сайте плана закупок на 2016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ый управляющий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на портале государственных закупок в соответствии с 44-ФЗ плана - графика на 2017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ый управляющий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от выпускников прошлых лет на участие в Итоговом сочинении (изложении) на 3 февраля 2016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9 января 20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в базу данных по И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удиторного фонда по каждому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сонального состава сотрудников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обный экзамен по математике (профиль) для выпускников 11-х классов общеобразовательных учреждений района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ОПО 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ец января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от выпускников прошлых лет на участие в едином государственном экзамене в 2016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в базу данных по Е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зы данных выпускников прошлых лет на участие в государственной итоговой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А.В. – ответственный за базу данных РИС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ведений о выпускниках  общеобразовательных учреждений, изъявивших желание принять участие в конкурсном отборе на целевую подготовку специалистов с высшим профессиональным образованием от предприятий Гатч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спитательной работе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Формирование плана работы районной межведомственной комиссии (РМ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</w:t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дислокации летних лагерей   оздоровления, отдыха и занятости  детей и подростков в образовательных учреждениях и МАУ ДОЛ «Лесная сказ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змещения летних оздоровительных лаге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лепко Ж.П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3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уководителями образовательных учреждений справок о доходах, об имуществе, обязательствах имущественного харак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4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общеобразовательными учреждениями заявок  на  дистанционное  обучение, в  т.ч. детей-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С.М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5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первоочередных ремонтных рабо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ниципаль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ский фо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С.Е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6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кадровом резерве (изменения, дополн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резер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Т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7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тарификация кадров на 2016/2017 учеб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икационные спис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8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наличии вакантных должностей на 2016/2017 учеб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хайлова Т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9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обный экзамен по русскому языку   для выпускников 11-х классов общеобразовательных учреждений района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ОПО 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евраль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0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й на финансирование муниципального задания образовательными учреждениями района на 2016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щук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2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выпускниках  общеобразовательных учреждений, изъявивших желание принять участие в конкурсном отборе на целевую подготовку специалистов с высшим профессиональным образованием от предприятий Гатчинского муниципального района, в том числе в рамках реализации Государственного образовательного заказа Ленин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 - мар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исок выпускников, зая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2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т образовательных учреждений района о реализации Комплекса мер, направленных на выявление и поддержку одаренных детей и молодежи на территории Гатчинского муниципального района за 2015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тапенко А.Е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3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перации «Подросток - 2016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этапа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4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лана основных мероприятий по вопросам оздоровления, отдыха и занятости детей, подростков и молодежи на основании планов подразделений администрации и глав городских и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р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лепко Ж.П.  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5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«Образовательной карты  Гатчинского муниципального района (системы профильного и профессионального обуч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о воспитательной работе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6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ов между администрацией Гатчинского муниципального района и учреждениями профессионального образования на целевую подготовку кад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воспитательной работе 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7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выпускниках района, желающих поступать по целевому приему в ВУЗы на основании заключенных договоров, в том числе в рамках реализации Государственного образовательного заказа Ленин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выпуск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спитательной работе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8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базы данных выпускников 9-х классов  для проведения государственной итоговой аттест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3.2016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9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ондом аудиторных организаторов (вывер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8.03.2016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грашева Я.В. 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конкурсных документов учителей на конкурс в рамках ПНП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ые матери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става уполномоченных государственной экзаменационной комиссии (ГЭ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2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общеобразовательных учреждений на экзаменационные материалы для проведения государственной итоговой аттестации в 2016 учебном  году (традиционная форма для детей с ОВ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енные информ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3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ускниках, желающих поступать на обучение в высшие педагогические учебные заведения  в 2016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выпуск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спитательной работе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4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адиционная встреча учащихся 10-х классов общеобразовательных учреждений с представителями администрации и руководителями предприятий района «От выбора профессии к успеху в жиз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спитательной работе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5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дошкольных образовательных учрежд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-авгу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детей по группам в соответствии с возрас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школьных образовательных учреждений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6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рмарка» профессий, вакантных учебных и рабочих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участия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спитательной работе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7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екта бюджета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щук С.А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8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ка летних оздоровительных лагерей в соответствии с график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прием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9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информации об участии и результативности участия обучающихся учреждений дополнительного образования  в конкурсных мероприятиях и соревнованиях областного, регионального, всероссийского и международного уровня в 2015-2016 учебный год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о дополнительному образованию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0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ка летних оздоровительных лагер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прием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итоговая аттестация за курс основного общего и средне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законодатель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2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целевых договоров с выпускниками общеобразовательных учреждений Гатчинского муниципального района 2015 года, поступающими в педагогические высшие и средние специальные учебные за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о воспитательной работе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3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летнего оздоровительного отдыха, труда и занятости детей и подрост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4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по награждению руководящих и педагогических работников на августовском педагогическом совете 2016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Т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5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по награждению руководящих и педагогических работников на Дне учителя 2016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ию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Т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6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дготовка информационного  сборника  «Мониторинг  процесса  информатизац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вдокимов И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7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дготовка информационного сборника по итогам работы системы образования Гатчинского муниципального района за 2015/2016 учеб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8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иемка образовательных учреждений района к новому 2016/2017 учебному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прием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С.Е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9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олодых специалистах, окончивших в 2016 году педагогические профессиональные учебные заведения и принятых на работу в образовательные учреждения до 31 августа 2016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Т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едагогических работниках, ушедших на пенсию в 2016 году, и ветеранах педагогического труда, проработавших в образовательных учреждениях 50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, информ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Т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о службами района по организации и проведению профориентационной работы с обучающими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воспитательной работе 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2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ингенте обучающихся, получающих горячее питание, предоставляемое на бесплатной основе (обновление документов, являющихся основанием для получения пит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И.А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3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мероприятий по подготовке и проведению государственной итоговой аттестации обучающихся, освоивших программы основного общего и средне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4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икация педагогических работников на 2016/2017 учеб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икационные ведо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ы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5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фонда оплаты труда образовательных учреждений на 2-е полугодие 2016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щук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ы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6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по итогам государственной итоговой аттестации в 2016 году с директорами школ, выпускники которых показали низкий уровень знаний на государственной итоговой аттест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нтябрь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7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для заключения договоров на выплату разового пособия молодым специалистам, принятым на работу в 2016 году, молодым специалистам, принятым на работу в 2013,2014,2015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Т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8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градного материала на отраслевые награ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9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униципального банка данных обучающихся индивидуально на дому во 2-м полугодии 2015/2016 учебного года и в 1-м полугодии 2016-2017 учебного года, в том числе детей-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 данны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С.М. 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0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муниципального банка данных детей с ограниченными возможностями здоровья, обучающихся в образовательных организациях во 2-м полугодии 2015/2016 учебного года и в 1-м полугодии 2016-2017 учебного года, в том числе детей-инвалидов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 данны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С.М. 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жизненных планов обучающихся 10 – 11-х классов, связанных с профессиональным определ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ная информационная 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и руководителей по воспитательной работе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2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бразовательных запросов обучающихся 9-х классов на изучение программ профильного обучения в 2017/2018 учебном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формирования профи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и руководителей по учебной работе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3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к проведению аукционов и конкурсов для обеспечения продуктами питания муниципальные дошкольные образовательные учреждения и горячим питанием муниципальные общеобразовательные учреждения в 2017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 - дека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актный управляющий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4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ПЭ по обязательным предметам и предметам по выбору ГИА - 11 и ГИА -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ПП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шева Я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5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от выпускников прошлых лет на участие в едином государственном экзамене в 2017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грашева Я.В. 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6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 информации по перспективам поступления выпускников 11-х классов в профессиональные учебные заведения на специальности различных направлен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о воспитательной работе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7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муниципальных заданий образовательных учреждений на 2017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8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ссового плана по всем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й пл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щук С.А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9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екта бюджета на 2017 финансов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щук С.А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0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сайтами комитета образования и образовательных учреждений, размещение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ланы финансово-хозяйственной деятельности комитета образования и учреждений системы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(по мере необходимост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ФХ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И ОСНОВНЫХ НАПРАВЛЕНИЙ ДЕЯТЕЛЬНОСТИ СИСТЕМЫ ОБРАЗОВАНИЯ</w:t>
            </w:r>
          </w:p>
          <w:p>
            <w:pPr>
              <w:pStyle w:val="Normal"/>
              <w:ind w:left="11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мониторинг «Охват детей дошкольного образования различными формами дошкольно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д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ва Н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олеваемость грипп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апрель,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истические д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чередности в образовательные учреждения,  реализующие программу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д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ва Н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беженцев, прибывших из Украины и охваченных услугами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истические д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 использования  контентной  фильтрации в образовательных учрежд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кало Р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«ЦПО «ЦИТ»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обучающихся общеобразовательных учреждений во второй половине 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тистические данны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дополнительному образованию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цессов  информатизации  в  образовательных учреждениях  системы образования Гатч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ий сбо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 И.В. – директор МБОУДО «ИМЦ»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ответствие формы и содержания сайтов учреждений, подведомственных комитету образования, требованиям законодательств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ина кураторы учреждений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ение   базы данных «Параграф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формационная  таб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бкало О.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ДО «ЦПО «ЦИТ»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мониторинг «П</w:t>
            </w:r>
            <w:r>
              <w:rPr>
                <w:rStyle w:val="FontStyle12"/>
                <w:sz w:val="28"/>
                <w:szCs w:val="28"/>
              </w:rPr>
              <w:t xml:space="preserve">роведение оздоровительной кампании детей школьного возраста в 2016 году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 </w:t>
            </w:r>
            <w:r>
              <w:rPr>
                <w:rStyle w:val="FontStyle12"/>
                <w:sz w:val="28"/>
                <w:szCs w:val="28"/>
              </w:rPr>
              <w:t>ежемесяч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кцинация обучающихся и сотрудников  подведомственных учреждений против гри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упность дошкольного образовани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истические д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ва Н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3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родителей услугами, оказываемыми дошкольными образовательными учрежд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атистические д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ва Н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4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детей в возрасте от 5 до 18 лет муниципальными образовательными  учреждениями дополнительного образования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атистические д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дополнительному образованию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ание средств бюджета по всем источникам финансирования подведомственными образовательными учрежд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истическая информ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щук С.А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Ы ПРОФЕССИОНАЛЬНОГО МАСТЕРСТВА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школьного этапа регионального конкурса «Классный, самый классный-2016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околы, заявки на участие в муниципальном этап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методической продукции педагогов дополните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, зая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Д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лина Ю.Т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йонный конкурс  профессионального мастерства «Учитель года - 2016», «Воспитатель года-2016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- мар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, прото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удова Н.В. 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тур конкурса « Школа года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апре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конкурса «Лучшее образовательное учреждение, развивающее физическую культуру и спо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апре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этап областного конкурса «Красив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апре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 этап областного конкурса «Школьный библиотекар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апре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конкурсных документов на областной конкурс «За нравственный подвиг учите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апре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муниципального этапа регионального конкурса «Классный, самый классный-2016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оставление заявок на участие победителей школьного этапа конкурса  «Классный, самый классный-2016» в районном этап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на портале  «Открытый класс»  творческих презентаций лучших классных руководителей  образовательных организаций; - общественное участие в экспертизе материалов конкурса «Классный, самый классный-2016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щита воспитательных концепций участниками муниципального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каз, заявки, презентации, прото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спитательной работе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конкурса «Лучший руководитель образовательного учрежд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ом этапе Всероссийского конкурса «Учитель года - 2016», «Воспитатель года-2016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, необходимые документ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егиональном этапе конкурса «Классный, самый классный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доку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спитательной работе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3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Лучшее Портфолио педагога дополнительного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, прото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 Л.М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4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вожат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-сен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, положение, прото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етних оздоровительных лагерей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вожат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муниципального конкурса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6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выставка-конкурс творческих работ педагогов учреждений дополнительного образования «Творчество и фантаз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, прото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лина Ю.Т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7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областном смотре -  ярмарке «Инновации в образова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шкина Г.И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8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педагогического мастерства в области информационно-коммуникационных технологий «Современный ур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но распоряжени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шкина Г.И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ЫЕ МЕРОПРИЯТИЯ С УЧАСТИЕМ ПЕДАГОГИЧЕСКИХ КОЛЛЕКТИВОВ</w:t>
            </w:r>
          </w:p>
          <w:p>
            <w:pPr>
              <w:pStyle w:val="Normal"/>
              <w:ind w:left="11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едставителей педагогических коллективов образовательных учреждений района в работе областного педагогического 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делег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педагогический со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резолю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праздник, посвящённый  Дню 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ценар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шкина Г.И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представителей педагогических коллективов образовательных учреждений района в областном празднике, посвященном Дню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делег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окружного совещ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оряжению КОПО Л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ССОВЫЕ МЕРОПРИЯТИЯ  С УЧАСТИЕМ ОБУЧАЮЩИХ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айонный уровень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>
                <w:sz w:val="28"/>
                <w:szCs w:val="28"/>
              </w:rPr>
              <w:t xml:space="preserve">День освобождения г.Гатчины от немецко-фашистских захватчиков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января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работа</w:t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спитательной работе комитета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руководителей по воспитательной работе 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>
                <w:sz w:val="28"/>
                <w:szCs w:val="28"/>
              </w:rPr>
              <w:t xml:space="preserve">День снятия блокады г.Ленингра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>
                <w:sz w:val="28"/>
                <w:szCs w:val="28"/>
              </w:rPr>
              <w:t>День Победы  в Великой Отечественной вой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Президентских состязаний и президентский спортивных иг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дополнительному образованию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лагеря для обучающихся, проявляющих выдающиеся способности в интеллектуальной деятельности,  на базе МАУ ДО «ДОЛ «Лесная сказ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, план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А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цева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С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детского творчества «Радуга талантов -2016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цена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ва Н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У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треча учащихся 10-х классов общеобразовательных учреждений с представителями администрации и руководителями предприятий района «От выбора профессии к успеху в жиз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воспитательной работе 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 Президентских состязаний и президентский спортивных иг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дополнительному образованию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профессий, вакантных учебных и рабочих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, ок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воспитательной работе 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завершения учебного года – церемония вручения медалей «За особые успехи в учении» и чествования победителей и призёров Всероссийских предметных олимпиад (региональный, всероссийский уров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и нагр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,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шкина Г.И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ыпускников общеобразовательных учреждений Гатчинского муниципального района в традиционном празднике «Алые пару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, билеты, прика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спитательной работе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3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знаний в общеобразовательных учреждениях Гатчинского муниципального райо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4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диный всероссийский  классный час, посвященный Дню знаний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спитательной работ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руководителей по воспитательной работе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участия обучающихся в Кремлёвской ёл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, доку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руководителей по воспитательной работе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6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Губернатора Ленинградской области с обучающимися, проявившими выдающиеся способ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А.Е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7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уроки, посвященные знаменательным да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руководителей по воспитательной работе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. КОМПЛЕКС МЕРОПРИЯТИЙ ПО РАБОТЕ С ДЕТЬМИ И ПОДРОСТКА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лимпиады, конкурсы, фестивали, конференци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муниципального этапа конкурса на знание истории, географии, культуры Республики Польша и Нижнесилезского воеводства  среди школьников  Ленин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, прото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обучающихся - победителей муниципального этапа Всероссийской олимпиады школьников в областном и заключительном этап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апре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цева В.А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ача нормативов ГТО обучающимися 9 – 11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мар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шинов 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ачев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х А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детского рисунка, посвящённый освобождению г. Ленинграда и г. Гатчины от немецко-фашистских захватч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лина Ю.Т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выставки работ обучающихся школы творческого мастерства Палит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 Л.М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декоративно-прикладного  искусства и детского изобразительного творчества «Творческие проек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, прото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 Л.М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областного конкурса проектной деятельности детского декоративно-прикладного искусства и детского изобразительного твор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февра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, прото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 Л.М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юных экскурсоводов музеев образовательных учреждений в рамках Всероссийского туристско-краеведческого движения «Отече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февра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, прото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ециалист 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.Н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социально активных детей и подростков «Юный журналис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февра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, прото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Д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.Н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й этап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регионального конкурса экологических рисунков и плакатов «Природа – дом твой. Береги его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– 29 февра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, прото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.Н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шахматный турнир, посвященный Дню защитника Оте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, прото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 Л.М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научно-исследовательских, проектно-исследовательских и творческих работ учащихся «Мир вокруг на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, протоко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 Л.М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3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детских театральных коллективов «Театральные подмост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, прото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лина Ю.Т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4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регионального конкурса детских рисунков «Экология глазами дет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, прото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 Л.М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-выставка технического твор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20 мар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, прото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Д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.Н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6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 «человек и природа: от конфликта к гармо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4 мар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, прото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Д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 Л.М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7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фотоконкурс «Юность России» среди обучающихся образовательных учреждений (Муниципальный этап Всероссийского конкурса юных фотолюбите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1 мар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, прото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Д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.Н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8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зобретательских идей «От замысла к воплощению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р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, прото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Д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.Н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9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онкурс патриотической песни «Алая гвоздик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, прото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Д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 Л.М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ероссийского конкурса «Живая класс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, прото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Д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 Л.М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областного  конкурса  детского литературно-поэтического творчества «Живое сло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, прото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Д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 Л.М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2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детского творчества  «Со спортом дружить  - здоровым  бы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, прото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Д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лина Ю.Т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3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-конкурс театральных коллективов «Театральные подмостки» (для младшего школьного возрас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, прото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Д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 Л.М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4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областного  конкурса  детского творчества по безопасности дорожного движения «Дорога и мы» (в рамках реализации ПНП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, прото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Д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лина Ю.Т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хорового п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 апр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а Н.Г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6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детского творчества «Радуга талантов -2016» среди обучающихся дошкольных образователь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, прото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ва Н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7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ероссийского конкурса детско-юношеского творчества по пожарной безопасности «Спасём мир от пожар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, прото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 Л.М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8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фестиваль детского творчества «Золотые руч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 апр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, прото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.Н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9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онкурс чтец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, прото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лина Ю.Т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областного фестиваля детского творчества «Первые шаги» образовательных учреждений дополните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8 апр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, прото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лина Ю.Т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«Зарниц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С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выставка детских  работ «Должны смеяться дети», посвящённая Дню защиты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, прото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пециалист 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лина Ю.Т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2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ая выставка лучших работ обучающихся  школы творческого мастерства «Палит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, прото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 Л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3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конкурса творческих исследовательских работ в рамках Всероссийского туристско-краеведческого движения «Отечество» (заочный эта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, прото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.Н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4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йонный конкурс фоторабот и видеофильмов, созданных обучающимися «Знаю я, есть края…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, прото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.Н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детского творчества «Царство прир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, прото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лина Ю.Т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6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конкурса творческих исследовательских работ в рамках Всероссийского туристско-краеведческого движения «Отечество» (очный эта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, прото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.Н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7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й этап конкурса юных исполнителей литературно-поэтических, литературно-музыкальных произведений и инсценированной песни «Я люблю тебя, Росс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, прото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пециалист 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.Н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8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выставка-конкурс «Я рисую Петербур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, прото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 Л.М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9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выставка творческих работ детей с ограниченными возможностями здоровья (ОВЗ) «Делаю с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, прото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лина Ю.Т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Всероссийская акция «Спорт – альтернатива пагубным привычк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агин М.И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Ы</w:t>
            </w:r>
          </w:p>
          <w:p>
            <w:pPr>
              <w:pStyle w:val="Normal"/>
              <w:ind w:left="15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свод статистических отчетов ф-85к РИК, ф-78 к Р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в КОПО 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ва Н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й программы «Современное образование Гатчинского муниципального района» 2015- 2017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в администрацию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служба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формам № 1-ДО (информация по образовательным учреждениям св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КОПО 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дополнительному образованию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разовательными учреждениями годовой финансовой отче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Г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щук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 гл. бухгалтеры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вичном учете детей 0-3 и 3-7 лет, нуждающихся в устройстве в Д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О 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ва Н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плана мероприятий по улучшению демографической ситуации в Гатчинском муниципальном районе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-2018 г. и Ленин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предоставлении государственных (муниципальных) услуг» по форме 1 – М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в правительство 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лина В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ание средств субвенции и субсидии областного и федерального бюджетов по отрасли «Образование» Гатчинского муниципального района в 2015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в КОПО Л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щук С.А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финансовой отчетност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в ПФ, ИФНС, статистика, ФСС, КОПО ЛО, АГ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щук С.А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консолидированного бюджета по отрасли «Образов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в комитет финан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щук С.А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консолидированного бюджета по отрасли «Образов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в комитет финан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щук С.А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по отрасли «Образование», заработная плата педагог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д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щук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служба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3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по отрасли «Образование», заработная плата педагогических работников, заработная плата отдельных категорий работников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д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щук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служба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4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количества обучающихся на одного педагогического работника в общеобразовательных учреждениях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д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щук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служба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оглашений по финансовому обеспечению реализации подпрограмм государственной программы «Современное образование Ленинград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щук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служба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6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нефинансовые акти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щук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служба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7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отдельных поручений Президента. (Ликвидация очередности детей в ДОУ 3-7 л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О 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ва Н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8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чередности в дошкольные образовательные учреждения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О Управления Федеральной службы по надзору в сфере защиты прав потребителей и благополучия человека по ЛО в Г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ва Н.В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9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 о реализации основного мероприятия «Обновление содержания общего образования, создание современной образовательной среды и развитие сети общеобразовательных организаций», а также основного мероприятия «Укрепление материально - технической базы муниципальных общеобразовательных организаций» (в рамках подпрограммы «Развитие начального общего, основного общего и среднего общего образования детей в Ленинградской области» государственной программы Ленинградской области «Современное образование Ленинградской области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О 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нсолидированных финансовых средств по отрасли «Образов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в комитет финансов ГМ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щук С.А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ведения школьных этапов Президентских состязаний и президентских спортивных иг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в КОПО Л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ДО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2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ведения муниципального этапа  Президентских состязаний и президентских спортивных иг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в КОПО Л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ДО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3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профориентационной работы в системе образования ГМР в первой половине 2016г, второй половине 2016г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воспитательной работе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4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учающихся, выбывших из общеобразователь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О 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5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б обучающихся, не приступивших  к занятиям  по неуважительной причи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О 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6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об обучающихся, систематически пропускающих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О 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7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чащихся, не приступивших к занятиям, по состоянию на 01.09.16, 10.09.16,  20.09.16 (списоч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О 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8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подготовка и сдача государственного стат. отчета  (Д-1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О 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9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подготовка и сдача государственного статистического  отчета  (1-Н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О 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ьного обучения школьников  в 2016-2017 уч.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О 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льник С.М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 статистической  отчетности.ОШ-1;РИК-8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дготовка отчетов РИК-76; ОШ-5; Д-4; Д-6; Д-8; Д-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О 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2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Допрофессиональная и профессиональная подготовка учащихся в дневных образовательных учреждениях (сводный) – </w:t>
            </w:r>
            <w:r>
              <w:rPr>
                <w:b/>
                <w:color w:val="000000"/>
                <w:spacing w:val="-6"/>
                <w:sz w:val="28"/>
                <w:szCs w:val="28"/>
              </w:rPr>
              <w:t>Д-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О 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3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по форме 1-Ф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О 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по дополнительному образованию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4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Реализация комплекса мер, направленных на развитие системы отдыха и оздоровления детей и подрост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6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yle17"/>
              <w:spacing w:lineRule="exact" w:line="32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месяч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5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Проведение в 2016 году детской оздоровительной кампании:</w:t>
            </w:r>
          </w:p>
          <w:p>
            <w:pPr>
              <w:pStyle w:val="Style31"/>
              <w:widowControl/>
              <w:ind w:firstLine="1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- медицинские кадры;</w:t>
            </w:r>
          </w:p>
          <w:p>
            <w:pPr>
              <w:pStyle w:val="Style31"/>
              <w:widowControl/>
              <w:ind w:firstLine="1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- педагогические кад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" w:hanging="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7"/>
              <w:spacing w:before="0" w:after="160"/>
              <w:ind w:left="10" w:hanging="1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месяч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6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летней оздоровительной работы   на территории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о завершению сме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тоговый отч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ко Ж.П.</w:t>
            </w:r>
          </w:p>
        </w:tc>
        <w:tc>
          <w:tcPr>
            <w:tcW w:w="10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395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6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1500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0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7">
    <w:name w:val="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2:46:00Z</dcterms:created>
  <dc:creator>User</dc:creator>
  <dc:description/>
  <cp:keywords/>
  <dc:language>en-US</dc:language>
  <cp:lastModifiedBy>Михельсова Галина Ивановна</cp:lastModifiedBy>
  <cp:lastPrinted>2016-01-12T15:10:00Z</cp:lastPrinted>
  <dcterms:modified xsi:type="dcterms:W3CDTF">2016-02-03T12:12:00Z</dcterms:modified>
  <cp:revision>303</cp:revision>
  <dc:subject/>
  <dc:title>План работы</dc:title>
</cp:coreProperties>
</file>