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РЕЗУЛЬТАТИВ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СИСТЕ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</w:t>
      </w:r>
      <w:r>
        <w:rPr>
          <w:rFonts w:cs="Times New Roman" w:ascii="Times New Roman" w:hAnsi="Times New Roman"/>
          <w:b/>
          <w:sz w:val="96"/>
          <w:szCs w:val="96"/>
        </w:rPr>
        <w:t>2015 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44"/>
        <w:gridCol w:w="1587"/>
        <w:gridCol w:w="1701"/>
        <w:gridCol w:w="1701"/>
        <w:gridCol w:w="1588"/>
        <w:gridCol w:w="1672"/>
        <w:gridCol w:w="1616"/>
        <w:gridCol w:w="1645"/>
      </w:tblGrid>
      <w:tr>
        <w:trPr>
          <w:trHeight w:val="9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ПО и СП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 и заочная формы обучения)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</w:tr>
      <w:tr>
        <w:trPr>
          <w:trHeight w:val="3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7</w:t>
            </w:r>
          </w:p>
        </w:tc>
      </w:tr>
      <w:tr>
        <w:trPr>
          <w:trHeight w:val="3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1 + 53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>
          <w:trHeight w:val="3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/22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ях, реализуются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ЛУЧШИЕ ШКОЛЫ РОССИ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  <w:u w:val="single"/>
        </w:rPr>
        <w:t>2014 год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ТОП – 500» и «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ТОП-200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АТЧИНСКАЯ ГИМНАЗИЯ им. К.Д.УШИНСКОГО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ЕРГЕЕВ АЛЕКСАНДР НИКОЛЕВИЧ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АТЧИНСКАЯ СРЕДНЯЯ ОБЩЕОБРАЗОВАТЕЛЬНАЯ ШКОЛА №2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ОВАЛЕВА НАТАЛЬЯ ВЛАДИМИ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1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19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ЛУЧШИЕ ШКОЛЫ РОССИИИ </w:t>
      </w:r>
    </w:p>
    <w:p>
      <w:pPr>
        <w:pStyle w:val="Normal"/>
        <w:spacing w:lineRule="auto" w:line="240" w:before="0" w:after="0"/>
        <w:ind w:left="419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2015 год</w:t>
      </w:r>
    </w:p>
    <w:p>
      <w:pPr>
        <w:pStyle w:val="Normal"/>
        <w:spacing w:lineRule="auto" w:line="240" w:before="0" w:after="0"/>
        <w:ind w:left="41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П – 500 и ТОП – 200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АТЧИНСКИЙ ЛИЦЕЙ № 3 им. ГЕРОЯ СОВЕТСКОГО СОЮЗА А.И.ПЕРЕГУДОВА»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ЛИНЧЕВСКИЙ ЕВГЕНИЙ ЭДУАР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ТОП ЛУЧШИХ ШКОЛ ПО ПРОФИЛЬНЫМ НАПРАВЛЕНИЯМ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(индустриально-технологический профиль)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АТЧИНСКАЯ СРЕДНЯЯ ОБЩЕОБРАЗОВАТЕЛЬНАЯ ШКОЛА № 7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ШУТОВА МАРИНА ВИКТО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(математический и физико-математический профили)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АТЧИНСКИЙ ЛИЦЕЙ № 3 им. ГЕРОЯ СОВЕТСКОГО СОЮЗА А.И.ПЕРЕГУДОВА»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ЛИНЧЕВСКИЙ ЕВГЕНИЙ ЭДУАРДОВИЧ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100 ЛУЧШИХ УЧРЕЖДЕНИЙ ДОПОЛНИТЕЛЬНОГО ОБРАЗОВАНИЯ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ДО «ГАТЧИНСКАЯ ДЕТСКО - ЮНОШЕСКАЯ СПОРТИВНАЯ ШКОЛА № 1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ЛУЦКИЙ ЕВГЕНИЙ ИВАНОВИЧ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100 ЛУЧШИХ ДОШКОЛЬНЫХ ОБРАЗОВАТЕЛЬНЫХ УЧРЕЖДЕНИЙ РОССИИ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БЕДИТЕЛИ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ЦЕНТР РАЗВИТИЯ РЕБЕНКА – ДЕТСКИЙ САД № 53»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РХИПОВА ОЛЬГА СТЕПАН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8 КОМБИНИРОВАННОГО ВИД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УЕВА ГАЛИНА ПЕТ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ОБЛАСТНЫЕ     КОНКУРСЫ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ДЕТСКИЙ САД ГОДА – 2014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ЛАУРЕАТ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50 КОМБИНИРОВАННОГО ВИДА» п.ВЫРИЦ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ЫЧКО ВИКТОРИЯ ВЛАДИМИ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ЛУЧШЕЕ ГОРОДСКОЕ ДОШКОЛЬНОЕ ОБРАЗОВАТЕЛЬНОЕ УЧРЕЖДЕНИЕ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ЛАУРЕАТ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ДОУ «ЦЕНТР РАЗВИТИЯ РЕБЕНКА – ДЕТСКИЙ САД № 9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ОСОВА ИРИНА ВАЛЕРЬ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ЛУЧШЕЕ СЕЛЬСКОЕ ДОШКОЛЬНОЕ ОБРАЗОВАТЕЛЬНОЕ УЧРЕЖДЕНИЕ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ЛАУРЕАТ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ДОУ «ДЕТСКИЙ САД № 55 КОМБИНИРОВАННОГО ВИДА» п. Елизаветино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ХИЛ НАДЕЖДА ВИКТО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ЛУЧШЕЕ ДОШКОЛЬНОЕ УЧРЕЖДЕНИЕ, РЕАЛИЗУЮЩЕЕ ПРОГРАММУ ПО ФИЗИЧЕСКОМУ ВОСПИТАНИЮ И УКРЕПЛЕНИЮ ЗДОРОВЬЯ ДЕТЕЙ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ЛАУРЕАТ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ДОУ «ДЕТСКИЙ САД № 35 КОМБИНИРОВАННОГО ВИДА» г.Коммунар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РОДЗИЦКАЯ НИНА ИВАН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ЛУЧШЕЕ ДОШКОЛЬНОЕ УЧРЕЖДЕНИЕ, РЕАЛИЗУЮЩЕЕ ПРОГРАММУ ПО ФИЗИЧЕСКОМУ ВОСПИТАНИЮ И УКРЕПЛЕНИЮ ЗДОРОВЬЯ ДЕТЕЙ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ЛАУРЕАТ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ДОУ «ДЕТСКИЙ САД № 32 КОМБИНИРОВАННОГО ВИДА» д. Пудомяги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АДЕЕВА НАТАЛЬЯ НИКОЛАЕ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ШКОЛА ГОДА - 2015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БЕДИТЕЛЬ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БОЛЬШЕКОЛПАНСК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ГНАТЬЕВА ИРИН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КРАСИВАЯ ШКОЛА - 2015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БЕДИТЕЛЬ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АТЧИНСКАЯ НАЧАЛЬНАЯ ОБЩЕОБРАЗОВАТЕЛЬНАЯ ШКОЛА № 5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ХМЕЛЕВА НАТАЛЬЯ АЛЕКСЕЕ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ОРГАНИЗАЦИЯ ШКОЛЬНОГО ПИТАНИЯ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БЕДИТЕЛЬ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РОЖДЕСТВЕНСК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ЖИГАНОВ НИКОЛАЙ ВАСИЛЬЕВИЧ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ШКОЛА – ТЕРРИТОРИЯ ЗДОРОВЬЯ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ЛАУРЕАТ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РОЖДЕСТВЕНСК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ЖИГАНОВ НИКОЛАЙ ВАСИЛЬЕВИЧ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ЛУЧШАЯ ОБРАЗОВАТЕЛЬНАЯ ОРГАНИЗАЦИЯ ДОПОЛНИТЕЛЬНОГО ОБРАЗОВАНИЯ, РЕАЛИЗУЮЩАЯ ОБРАЗОВАТЕЛЬНУЮ ПРОГРАММУ ФИЗИЧЕСКОЙ КУЛЬТУРЫ И СПОРТ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БЕДИТЕЛЬ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ДО «ГАТЧИНСКАЯ ДЕТСКО-ЮНОШЕСКАЯ СПОРТИВНАЯ ШКОЛА № 2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ЛУЦКАЯ ТАТЬЯНА НИКОЛАЕ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ЛУЧШИЙ РУКОВОДИТЕЛЬ ОБРАЗОВАТЕЛЬНОГО УЧРЕЖДЕНИЯ -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БЕ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АТЧИНСКАЯ ВЕЧЕРНЯЯ (СМЕННАЯ)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ЫКОВА ТАТЬЯН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ДИРЕКТОР ШКОЛЫ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АУРЕ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АТЧИНСКАЯ СРЕДНЯЯ ОБЩЕОБРАЗОВАТЕЛЬНАЯ ШКОЛА № 9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ЛЫБИНА ЕЛЕ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ГР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едаль «Народное признание педагогического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ТА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ИС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Гатчинская 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грудный з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«Почётный работник общего  образования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ЫСТРЫХ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ТАЛЬЯ  АНДРЕЕВН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ых классов, заместитель директора  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Гатчинская гимназия имени  К.Д.Ушинского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В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АЛИНА     АЛЕКСАНДРОВН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математики,  заместитель директора 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Гатчинская средняя общеобразовательная школа № 7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ПКОВ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ГЕЙ        ВАСИЛЬЕВИЧ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образования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РУСЛ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ТАЛЬЯ         МИХАЙ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истории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Сиверская средняя общеобразовательная школа № 3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чётная грамота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ЫХ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АРА  ВЛАДИМИ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удостьск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ОВА 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РИНА  ВАЛЕНТИН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оспитательной работе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атчинская начальная общеобразовательная школа 5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ИВАН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Вырицкая средняя общеобразовательная школа № 1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РДИН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ДА ИВАНОВНА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8 комбинированного вида» г.Гатчи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ГОРЬЕВ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НА  БОРИС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аицк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ГОРЬЕВА 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ТАЛЬЯ ВИКТО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иверская гимназия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ЧЕНК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СА АЛЕКСАНД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Елизаветинск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ВЬ  НИКОЛАЕ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«Гатчинская гимназия «Апекс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ДОКИМ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СА  ЛЕОНТЬЕ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Войсковицкая средняя общеобразовательная школа № 2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ЫКОВ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ИВАН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ламенск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ИВАН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атчинская средняя общеобразовательная школа № 11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ЕНК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 ВАСИЛЬЕВНА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-экономического отдел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образования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НУХ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НА АЛЕКСАНД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атчинская средняя общеобразовательная школа № 2»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ИЦЫН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ВЛАДИМИРОВНА</w:t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7 комбинированного вид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ИПЕНКО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НА  МИХАЙЛОВН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Гатчинская средняя общеобразовательная школа № 4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ТЛОВА 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 АЛЕКСЕЕ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МБОУ «Гатчинская средняя общеобразовательная школа № 8 «Центр образования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ЕНОВ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  ГРИГОРЬЕВИЧ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атчинская средняя общеобразовательная школа № 1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 НИКОЛАЕ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Детский сад № 2 комбинированного вида» п. Сиверский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БАНОВ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 ПЕТРОВНА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ригородная средняя общеобразовательная школа»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БЕ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НИКОВА ТАТЬЯ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и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Гатчинский Лицей № 3 имени Героя Советского Союза А.И.Перегу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ЛАУРЕАТ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ЗНЕЦОВА СВЕТЛАНА ГЕННАДЬЕВ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Гатчинская средняя общеобразовательная школа № 9 с углубленным изучением отдельных предметов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СЕРОССИЙСКИЙ И МЕЖДУНАРОДНЫЙ КОНКУРС «ТВОЯ ИСТОРИЯ»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БЕДИТЕЛЬ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ЁНОВА ЛЮДМИЛА НИКОЛАЕВ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ДО «информационно-методический центр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НКУРС «ЗА НРАВСТВЕННЫЙ ПОДВИГ УЧИТЕЛЯ»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ЛАУРЕА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ЖЕЖЕЛИЙ Наталья Иванов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Кобринская основная общеобразовательная школа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СЕРОССИЙСКИЙ КОНКУРС «СЕРДЦЕ ОТДАЮ ДЕТЯМ»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ФИНАЛИСТ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ЛАСОВА СВЕТЛАНА ВЯЧЕСЛАВОВ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-преподаватель 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Гатчинская детско-юношеская спортивная школа № 1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ЛАСТНОЙ КОНКУРС «КЛАССНЫЙ, САМЫЙ КЛАССНЫЙ -2015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ОБЕДИТЕЛЬ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ТЫНСКАЯ  НИНА АЛЕКСАНДРОВНА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, классный руководитель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Гатчинская средняя общеобразовательная школа № 9 с углубленным изучением отдельных предметов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ЛАУРЕАТ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ТИНЦЕВА ОКСАНА ИГОРЕВНА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, классный руководитель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Таицкая средняя общеобразовательная школа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УЧШИЙ УЧИТЕЛЬ ФИЗИЧЕСКОЙ КУЛЬТУРЫ,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ЕАЛИЗУЮЩИЙ ПРОЕКТ ПРОГРАММЫ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ШКОЛЬНЫЙ СПОРТ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ЛЛЕР КОНСТАНТИН ВЛАДИМИРОВИЧ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Сиверская основная общеобразовательная школ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БЛАСТНОЙ КОНКУРС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ЛУЧШИЙ РУКОВОДИТЕЛЬ ДОШКОЛЬНОГО ОБРАЗОВАТЕЛЬНОГО УЧРЕЖДЕНИЯ - 2015»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-е МЕСТО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ЫЧКО ВИКТОРИЯ ВАСИЛЬЕВ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й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Детский сад № 50 комбинированного вида» п.Выриц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ЛАСТНОЙ КОНКУРС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БИБЛИОТЕКАРЬ ГОДА -2015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ЛАУРЕАТ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ЛЯКОВА НАТАЛЬЯ ЮРЬЕВН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рь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Гатчинская гимназия им. К.Д. Ушинского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Ь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581"/>
        <w:gridCol w:w="2551"/>
        <w:gridCol w:w="2126"/>
        <w:gridCol w:w="1701"/>
        <w:gridCol w:w="1843"/>
        <w:gridCol w:w="1843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 учебный го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 учебный год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тч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+3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**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ммуна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мяг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ер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+1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гор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иц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ин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сть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району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* НОВЫЕ ДЕТСКИЕ ДОШКОЛЬНЫЕ УЧРЕЖДЕНИЯ 2015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3260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5 комбинированного ви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тчина - Аэрод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6 комбинированного ви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тчина - Аэрод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51 комбинированного ви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тчина - Аэрод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54 комбинированного ви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ве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МБОУ «Сиверская СОШ № 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иве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  МБОУ ДО «Лесная сказка» получила лицензию на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ИНГЕНТ ПО ДОШКОЛЬНЫМ ОБРАЗОВАТЕЛЬНЫМ УЧРЕЖДЕ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1.12.2014)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94"/>
        <w:gridCol w:w="1617"/>
        <w:gridCol w:w="1617"/>
        <w:gridCol w:w="1904"/>
        <w:gridCol w:w="1933"/>
        <w:gridCol w:w="21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дней, пропущенных деть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посещае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одни)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№ 1 общеразвивающего ви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№ 3 общеразвивающего ви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№ 4 компенсирующего ви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5 компенсирующего вид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№ 6 комбинированного ви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 8 комбинированного вид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Центр развития ребенка – детский сад  № 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Детский сад № 10 комбинированного вид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11 общеразвивающего вид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12 компенсирующего вида»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13  общеразвивающего вид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Детский сад № 18 комбинированного вид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22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23 комбинированного вид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24 комбинированного вид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Центр развития ребенка – детский сад  № 2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31 комбинированного вида»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33»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35 комбинированного вид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37 комбинированного вид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38 комбинированного вида»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40 комбинированного вид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42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50 комбинированного вида»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Центр развития ребенка – детский сад  № 53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атчинская СОШ № 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ВСЕГО по гор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6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32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1,6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СЕЛ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2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№ 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14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15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16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17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19 комбинированного вид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20 комбинированного вид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21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25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27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28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29  общеразвивающе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30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32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36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39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41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43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44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47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48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49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55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ДОУ «Детский сад № 61 комбинированного вид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Минская начальная школа-детский са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Белогорская начальная школа-детский са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усанин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Никольская СОШ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Итого по сел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5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24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Всего в райо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2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1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ИЕ ДОПОЛНИТЕЛЬ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5 год - за счет внутренних резер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23"/>
        <w:gridCol w:w="2977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1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8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2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6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7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ЦРР - Детский сад № 2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ЦРР - Детский сад № 5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3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ИЕ ДОПОЛНИТЕЛЬНЫ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ЫХ ОБРАЗОВАТЕЛЬНЫХ УЧРЕЖДЕНИЯХ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560"/>
        <w:gridCol w:w="1417"/>
        <w:gridCol w:w="1559"/>
        <w:gridCol w:w="1418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ДЕТЕЙ ДОШКОЛЬНОЙ ОБРАЗОВАТЕЛЬНОЙ УСЛУГ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4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– 7 л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 (ОЧЕРЕД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ДОШКОЛЬНОЙ ОБРАЗОВАТЕ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3"/>
        <w:gridCol w:w="2522"/>
        <w:gridCol w:w="2522"/>
        <w:gridCol w:w="252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редь 17.08.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 месяцев до 1,5 л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,5 до 3-х л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-х до 5 л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5 до 7 л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-х до 7-м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очередь в г.Гатчина, Веревском и Сусанинском сельских посе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64"/>
        <w:gridCol w:w="38"/>
        <w:gridCol w:w="693"/>
        <w:gridCol w:w="38"/>
        <w:gridCol w:w="695"/>
        <w:gridCol w:w="37"/>
        <w:gridCol w:w="695"/>
        <w:gridCol w:w="38"/>
        <w:gridCol w:w="1052"/>
        <w:gridCol w:w="37"/>
        <w:gridCol w:w="695"/>
        <w:gridCol w:w="37"/>
        <w:gridCol w:w="695"/>
        <w:gridCol w:w="37"/>
        <w:gridCol w:w="695"/>
        <w:gridCol w:w="38"/>
        <w:gridCol w:w="1052"/>
        <w:gridCol w:w="37"/>
        <w:gridCol w:w="695"/>
        <w:gridCol w:w="37"/>
        <w:gridCol w:w="697"/>
        <w:gridCol w:w="35"/>
        <w:gridCol w:w="697"/>
        <w:gridCol w:w="38"/>
        <w:gridCol w:w="1052"/>
        <w:gridCol w:w="42"/>
        <w:gridCol w:w="692"/>
        <w:gridCol w:w="39"/>
        <w:gridCol w:w="699"/>
        <w:gridCol w:w="32"/>
        <w:gridCol w:w="704"/>
        <w:gridCol w:w="106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/2013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/2014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/2015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/2016 (план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Большеколпанская С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Веревская С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7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7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Войсковицкая СОШ  № 1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Войсковицкая СОШ" № 2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Высокоключевая С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6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Елизаветинская С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2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Лукашевская С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Никольская С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Пламенская С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Пригородная С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1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Пудостьская С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9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Рождественская С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5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усанинская С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Таицкая С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"Дивенская О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Елизаветинская О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Кобраловская О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Кобринская О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Терволовская О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Белогорская нач. шк.- дет. сад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Минская нач. шк.- дет.сад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емринская НОШ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ИТОГО сел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28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8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6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2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1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0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7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28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2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8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84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3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46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993</w:t>
            </w:r>
          </w:p>
        </w:tc>
      </w:tr>
      <w:tr>
        <w:trPr/>
        <w:tc>
          <w:tcPr>
            <w:tcW w:w="15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Дружногорская СОШ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иверская гимназия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8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9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иверская ООШ № 2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Сиверская СОШ N 3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0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4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Вырицкая СОШ N 1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7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8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Коммунарская СОШ N 1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Коммунаровская СОШ N 2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Коммунарская СОШ N 3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4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атчинская СОШ N 1 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0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атчинская СОШ N 2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атчинский лицей N 3 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3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6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Гатчинская СОШ N 4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Гатчинская НОШ N 5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Гатчинская СОШ N 7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5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Гатчинская СОШ  N 8 "Центр образ.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Гатчинская СОШ N9 с угл.изуч.отд.предм.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5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9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Гатчинская гимназия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3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"Гатчинская СОШ №11"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7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ИТОГО горо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66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4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9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1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7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5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4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3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84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7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6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90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0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03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сего по дневным учреждениям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9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4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8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8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7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5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09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1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0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9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45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0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4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822</w:t>
            </w:r>
          </w:p>
        </w:tc>
      </w:tr>
      <w:tr>
        <w:trPr/>
        <w:tc>
          <w:tcPr>
            <w:tcW w:w="15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ечерние и негосударственные учрежд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вечерняя СОШ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5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ИТО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6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4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25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У «Гатчинская гимназия «Апекс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7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Первая академическая гимназия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29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Всего по район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0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7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4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1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9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4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6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2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27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7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700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31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7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73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ПО УЧРЕЖДЕНИЯМ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820"/>
        <w:gridCol w:w="496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ополнительного обра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575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037 обучающихс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8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97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81 обучающих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ОЗРАСТЕ 5 – 18 ЛЕТ УСЛУГАМ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522"/>
        <w:gridCol w:w="2523"/>
        <w:gridCol w:w="2522"/>
        <w:gridCol w:w="2522"/>
        <w:gridCol w:w="2948"/>
      </w:tblGrid>
      <w:tr>
        <w:trPr>
          <w:trHeight w:val="34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охвач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т детского населения рай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ресурса школ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ниципальных организациях Д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ругих формах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/2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7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/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/20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ДЕТСКО-ЮНОШЕСКИХ СПОРТИВНЫХ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520"/>
        <w:gridCol w:w="453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по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/201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обучающихс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гимнас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олаз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евая стрельб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бежный спо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ая борьб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вой спо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 УЧРЕЖДЕНИЙ ДОПОЛНИТЕЛЬНОГО ОБРАЗОВАНИЯ ТВОР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74"/>
        <w:gridCol w:w="2395"/>
        <w:gridCol w:w="1851"/>
        <w:gridCol w:w="1980"/>
        <w:gridCol w:w="1981"/>
      </w:tblGrid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ОУ 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атчинский Дом детского творчества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 «Гатчинский центр дополнительного образования»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ОУ 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йонный центр детского творчества»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</w:tr>
      <w:tr>
        <w:trPr>
          <w:trHeight w:val="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о-биолог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5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5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ОСТЬ ОБУЧЕНИЯ ПО ОСНОВНЫМ ОБЩЕОБРАЗОВАТЕЛЬНЫМ ПРОГРА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- Центр развития ребенка – детский с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 – Детский сад комбинированного ви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– Детский сад общеразвивающего ви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 - Детский сад компенсирующего вид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 - Детский с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начальная школа- детский с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дошкольные группы на базе МБОУ «Никольская СОШ»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дошкольные группы на базе МБОУ «Гатчинская СОШ № 7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ошкольные группы на базе  МБОУ «Сусанинская СОШ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на 220 мест на базе МБОУ «Сиверская СОШ №3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- Ведомственный детский сад (п.Н.Учхоз)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- частных детских сада : «Планета детства», «Творец»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54"/>
        <w:gridCol w:w="2610"/>
        <w:gridCol w:w="2634"/>
        <w:gridCol w:w="1731"/>
        <w:gridCol w:w="2380"/>
        <w:gridCol w:w="198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груп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нсирующ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бинирован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ель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осу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ый ребенок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ОСТЬ ОБУЧЕНИЯ ПО ОСНОВНЫМ ОБЩЕОБРАЗОВАТЕЛЬНЫМ ПРОГРАМАМА НАЧАЛЬНОГО ОБЩЕГО, ОСНОВНОГО ОБЩЕГО,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967"/>
        <w:gridCol w:w="2835"/>
        <w:gridCol w:w="2410"/>
        <w:gridCol w:w="2410"/>
      </w:tblGrid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/2014 учебный г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/2015 учебный год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обучающих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.ч. обеспечению дополнительной углубленной подготовки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%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.ч. профильному обучению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%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обучению с использованием сетевых ресурсов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%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.ч. обучению по адаптированным программам</w:t>
            </w:r>
          </w:p>
        </w:tc>
      </w:tr>
      <w:tr>
        <w:trPr>
          <w:trHeight w:val="56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реализующие адаптированные программ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 по адаптированным программа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%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%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о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ВЗ в массовых класс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%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коррек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в классах коррек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%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.ч. детей- инвалидов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бучающиеся в классах коррек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6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бучающиеся на дом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5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му с использованием ИК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.ч. длительно болеющих обучающихся</w:t>
            </w:r>
          </w:p>
        </w:tc>
      </w:tr>
      <w:tr>
        <w:trPr>
          <w:trHeight w:val="27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индивидуально на дом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АЛИЗАЦИЯ ПРОФИЛЬНОГО ОБУЧЕНИЯ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392"/>
        <w:gridCol w:w="5729"/>
      </w:tblGrid>
      <w:tr>
        <w:trPr>
          <w:trHeight w:val="25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ей</w:t>
            </w:r>
          </w:p>
        </w:tc>
      </w:tr>
      <w:tr>
        <w:trPr>
          <w:trHeight w:val="28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ОФИЛИ ОБУЧЕНИЯ, ИХ ВОСТРЕБОВАННОСТЬ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  <w:gridCol w:w="5670"/>
      </w:tblGrid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10 -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бучающихся 10 -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.г.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эконом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21 - 1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12 - 16,8%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 математ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3  -  9,7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0 - 10,3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гуманитарт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4 - 9,7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- 7,3%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 биолог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-  4,8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- 6,9%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- 5,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- 6,6%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- 4,6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- 3,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 хим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- 3,5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- 3%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- технололичес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- 2,7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- 3%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- технолог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-  2,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- 2,6%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о- информацион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1,6%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математ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,2%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0,9%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географиче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- 0,6%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7 – 56,2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9 – 54,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ХВАТ ОБУЧАЮЩИХСЯ ДИСТАНЦИОННЫМ ОБ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  <w:gridCol w:w="5670"/>
      </w:tblGrid>
      <w:tr>
        <w:trPr>
          <w:trHeight w:val="3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ИНДИВИДУАЛЬНЫХ УЧЕБНЫХ ПЛ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средне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221"/>
      </w:tblGrid>
      <w:tr>
        <w:trPr>
          <w:trHeight w:val="3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1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ИТОГИ 2014/2015 УЧЕБНОГО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3"/>
        <w:gridCol w:w="1713"/>
        <w:gridCol w:w="1713"/>
        <w:gridCol w:w="1713"/>
        <w:gridCol w:w="1713"/>
      </w:tblGrid>
      <w:tr>
        <w:trPr>
          <w:trHeight w:val="31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йону</w:t>
            </w:r>
          </w:p>
        </w:tc>
      </w:tr>
      <w:tr>
        <w:trPr>
          <w:trHeight w:val="31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 успевае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 успевае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 успевае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 успевае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</w:t>
            </w:r>
          </w:p>
        </w:tc>
      </w:tr>
      <w:tr>
        <w:trPr>
          <w:trHeight w:val="3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2</w:t>
            </w:r>
          </w:p>
        </w:tc>
      </w:tr>
      <w:tr>
        <w:trPr>
          <w:trHeight w:val="3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 (с учетом дополнительных сро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693"/>
        <w:gridCol w:w="1418"/>
        <w:gridCol w:w="1559"/>
        <w:gridCol w:w="992"/>
        <w:gridCol w:w="992"/>
        <w:gridCol w:w="993"/>
        <w:gridCol w:w="1559"/>
        <w:gridCol w:w="1417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итоговой аттест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е государственную итоговую аттестации и получившие аттест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аттестат с отличие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или атте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шли ГИ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на втор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спра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44"/>
        <w:gridCol w:w="2976"/>
        <w:gridCol w:w="3969"/>
      </w:tblGrid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пущ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е обучение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/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/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НОВ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ус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815"/>
        <w:gridCol w:w="2977"/>
        <w:gridCol w:w="3543"/>
        <w:gridCol w:w="3969"/>
      </w:tblGrid>
      <w:tr>
        <w:trPr>
          <w:trHeight w:val="31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>
          <w:trHeight w:val="31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/20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3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/20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НОВН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темат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977"/>
        <w:gridCol w:w="3543"/>
        <w:gridCol w:w="3969"/>
      </w:tblGrid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ЗА КУРС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язательные предметы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410"/>
        <w:gridCol w:w="3402"/>
        <w:gridCol w:w="2551"/>
        <w:gridCol w:w="2835"/>
      </w:tblGrid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редня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ценка по Ленинградской области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1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 ЗА КУРС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меты по выбо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410"/>
        <w:gridCol w:w="2551"/>
        <w:gridCol w:w="2410"/>
        <w:gridCol w:w="2692"/>
      </w:tblGrid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айо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ценка по Ленинградской области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48"/>
        <w:gridCol w:w="1985"/>
        <w:gridCol w:w="2977"/>
        <w:gridCol w:w="2551"/>
        <w:gridCol w:w="3119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ыпускников 11-х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щено к ГИ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ли аттеста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и, получившие медал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/20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/20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не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3969"/>
        <w:gridCol w:w="3969"/>
      </w:tblGrid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пущ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ВЭ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/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/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5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  <w:gridCol w:w="2410"/>
        <w:gridCol w:w="1843"/>
        <w:gridCol w:w="135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"Апек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гимназия им.К.Д. Ушинско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8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9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ий лицей №3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иверская гимназ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4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Рождественская со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" 1-я академическая ги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7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Пудостьская с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Коммунарская сш №3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Таицкая со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иверская СОШ №3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Коммунарская сош №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ырицкая сош №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6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ойсковицкая сош №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Лукашевская со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еревская со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игородн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1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ысокоключевая со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ойсковицкая сш №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Дружногорская сош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вечерня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Коммунарская сш№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 2015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268"/>
        <w:gridCol w:w="1418"/>
        <w:gridCol w:w="1417"/>
        <w:gridCol w:w="1276"/>
        <w:gridCol w:w="1134"/>
        <w:gridCol w:w="1843"/>
      </w:tblGrid>
      <w:tr>
        <w:trPr>
          <w:trHeight w:val="213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4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5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"Апек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 К.Д.Ушинског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8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ий лицей №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Коммунарская сш №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Рождественс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Коммунарская сош №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9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иверская сш№3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Дружногорс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ойсковицкая сш №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иверская гимназ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удостьс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" 1-я академическая ги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Пригородн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еревс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,92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,87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ойсковицкая сош №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Коммунарская сош №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Коммунарская сш№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,8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Таиц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ырицкая сош №1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Лукашевск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вечерня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11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,4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ысокоключевая СОШ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7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район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ГЭ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ьный уровень 2015 год)</w:t>
      </w:r>
    </w:p>
    <w:tbl>
      <w:tblPr>
        <w:tblW w:w="15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72"/>
        <w:gridCol w:w="355"/>
        <w:gridCol w:w="2642"/>
        <w:gridCol w:w="1985"/>
        <w:gridCol w:w="4819"/>
        <w:gridCol w:w="1985"/>
        <w:gridCol w:w="2268"/>
      </w:tblGrid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баллов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8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6,7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"Апекс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5,3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Коммунар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2,8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гимн Ушинског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2,7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2,1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9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1,3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ойсковиц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1,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ий лицей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1,0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Коммунарская сш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7,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иверская гимназ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7,7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Рождестве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7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Дружногор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5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Таицкая сош"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4,7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ыриц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1,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7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0,0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Пудостьская сш"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8,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иверская сш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8,5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4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6,0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4,5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ерев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3,9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ысокоключев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2,3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Войсковицкая сш 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2,2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Лукашев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Пригородн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9,6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Коммунарская сш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7,0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" 1-я академическая ги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5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вечерня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1,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11"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7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райо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95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УЧРЕЖДЕНИЯ, ВЫПУСКНИКИ КОТОРЫХ ПРЕОДОЛЕЛИ ПОРОГ БАЛ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1097"/>
        <w:gridCol w:w="1417"/>
        <w:gridCol w:w="5528"/>
        <w:gridCol w:w="5670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них шко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У, выпускники которых преодолели порог баллов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42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1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Апекс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4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гимназия  им.К.Д.Ушинского"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 К.Д.Ушинско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Гатчинская сош №8"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2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колпа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ждественская сош"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риц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"Высокоключевая сош"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ждестве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ев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йсковицкая сош №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1-я академическая гимназ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йсковицкая сош №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ружногор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укашев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Е УЧРЕЖДЕНИЯ, В КОТОРЫХ ВЫПУСКНИКИ НЕ ДОСТИГЛИ ПОРОГА БАЛЛОВ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ТД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5812"/>
        <w:gridCol w:w="609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едм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шко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Ап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иц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игородн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соключев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ламен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1-я академиче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риц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евская сош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ружногорская сош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удост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усанинска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4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иц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йсковиц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укаше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игородн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йсковицкая 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вечерня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 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вечерня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удост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11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вечерняя со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79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 ЕГЭ ОБЩЕОБРАЗОВАТЕЛЬНЫХ УЧРЕЖДЕНИЙ РАЙОНА, ДОСТИГ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90 ДО 10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5670"/>
        <w:gridCol w:w="538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набравших от 90-99/100 баллов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Ап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иц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удост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колпа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ждестве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ламе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риц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Ап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1-я академиче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иц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риц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йсковицкая  сош № 1»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риц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9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9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сокоключев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 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ицкая сош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Ап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сош №3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ждестве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иц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2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8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Ап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удост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 К.Д.Ушинског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– 11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7 –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2- 18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4 – 2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И, ПОЛУЧИВШИЕ 100 </w:t>
      </w:r>
      <w:r>
        <w:rPr/>
        <w:t>БАЛЛОВ В 2015 ГОДУ</w:t>
      </w:r>
    </w:p>
    <w:tbl>
      <w:tblPr>
        <w:tblW w:w="157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45"/>
        <w:gridCol w:w="5103"/>
        <w:gridCol w:w="382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мет </w:t>
              <w:br/>
              <w:t>(100 баллов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284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Александра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БОУ «Гатчинский лицей № 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ова Дарь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БОУ «Гатчинский лицей № 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Анастасия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БОУ «Гатчинская СОШ № 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ая Евген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БОУ «Гатчинская СОШ № 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отин Васил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БОУ «Гатчинская СОШ № 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Артём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БОУ «Гатчинская СОШ № 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Александра Влади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ова Дар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онова Пол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НОУ «Гатчинская гимназия «Ап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сский язык</w:t>
            </w:r>
          </w:p>
        </w:tc>
      </w:tr>
      <w:tr>
        <w:trPr>
          <w:trHeight w:val="2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43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а Арина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НОУ «Гатчинская гимназия «Ап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Александра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БОУ «Гатчинский лицей № 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Хим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Илья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БОУ «Гатчинский лицей № 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Хим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енков Эдуард Григо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БОУ «Гатчинская СОШ № 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Хим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Елизавет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БОУ «Гатчинский лицей № 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Обществозн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0-балльники 2015 г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Гатчинский лицей № 3» -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(русский язык - 2, химия – 2, обществознание – 1) -  </w:t>
      </w:r>
      <w:r>
        <w:rPr>
          <w:rFonts w:cs="Times New Roman" w:ascii="Times New Roman" w:hAnsi="Times New Roman"/>
          <w:b/>
          <w:sz w:val="28"/>
          <w:szCs w:val="28"/>
        </w:rPr>
        <w:t xml:space="preserve">35,7% </w:t>
      </w:r>
      <w:r>
        <w:rPr>
          <w:rFonts w:cs="Times New Roman" w:ascii="Times New Roman" w:hAnsi="Times New Roman"/>
          <w:sz w:val="28"/>
          <w:szCs w:val="28"/>
        </w:rPr>
        <w:t>от выпускников, получивших 100 баллов в Гатчинском райо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Гатчинская СОШ № 9 с углубленным изучением отдельных предметов» -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ыпускника или 14,3% (русский язык 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иверская гимназия»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ыпускника – 14,3% (русский язык – 2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 «Гатчинская гимназия «Апекс»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4,3% (русский язык-2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Гатчинская СОШ № 2»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4,3% (русский язык, хим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Гатчинская СОШ № 1» -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7,1% (русский язык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ЧШИЕ РЕЗУЛЬТАТЫ ОБЩЕОБРАЗОВАТЕЛЬНЫХ УЧРЕЖДЕНИЙ НА ГОСУДАРСТВЕННОЙ ИТОГОВОЙ АТТЕСТАЦИИ 2015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У "Гатчинская гимназия «Апекс" </w:t>
        <w:tab/>
        <w:t xml:space="preserve"> 8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"Гатчинская гимн Ушинского" </w:t>
        <w:tab/>
        <w:t xml:space="preserve"> 8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"Гатчинская СОШ № 8" </w:t>
        <w:tab/>
        <w:tab/>
        <w:t xml:space="preserve"> 8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"Гатчинская СОШ № 9" </w:t>
        <w:tab/>
        <w:tab/>
        <w:t xml:space="preserve">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 математик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базовый уровен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У "Гатчинская гимназия «Апекс" </w:t>
        <w:tab/>
        <w:t xml:space="preserve"> 4,8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"Гатчинская гимн Ушинского" </w:t>
        <w:tab/>
        <w:t xml:space="preserve"> 4,7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"Гатчинская СОШ № 8" </w:t>
        <w:tab/>
        <w:tab/>
        <w:t xml:space="preserve"> 4,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"Гатчинский лицей № 3" </w:t>
        <w:tab/>
        <w:t xml:space="preserve"> 4,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Коммунарская СОШ № 3» </w:t>
        <w:tab/>
        <w:t xml:space="preserve"> 4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 математик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рофильный уровен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"Гатчинская СОШ № 8" </w:t>
        <w:tab/>
        <w:tab/>
        <w:t xml:space="preserve"> 67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У "Гатчинская гимназия «Апекс" </w:t>
        <w:tab/>
        <w:t xml:space="preserve"> 6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"Гатчинская гимн Ушинского" </w:t>
        <w:tab/>
        <w:t xml:space="preserve"> 6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Коммунарская СОШ № 1» </w:t>
        <w:tab/>
        <w:t xml:space="preserve">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БОУ «Гатчинская СОШ № 2» 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ВЫПУСКНИКОВ ШКОЛ ЛЕНИНГРАДСКОЙ ОБЛАСТИ, ПОЛУЧИВШИХ 100 БАЛЛОВ НА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55"/>
        <w:gridCol w:w="1701"/>
        <w:gridCol w:w="1985"/>
        <w:gridCol w:w="1843"/>
        <w:gridCol w:w="1559"/>
        <w:gridCol w:w="1417"/>
        <w:gridCol w:w="170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ТЕСТОВЫЙ БАЛЛ ВЫПУСКНИКОВ ГАТ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3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408"/>
        <w:gridCol w:w="2976"/>
        <w:gridCol w:w="2977"/>
        <w:gridCol w:w="3827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тестовый балл по учебным предметам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</w:t>
            </w:r>
          </w:p>
        </w:tc>
      </w:tr>
      <w:tr>
        <w:trPr>
          <w:trHeight w:val="2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0,6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3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1,7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а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0 (оцен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,13</w:t>
            </w:r>
          </w:p>
        </w:tc>
      </w:tr>
      <w:tr>
        <w:trPr>
          <w:trHeight w:val="2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8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9,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0,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2,5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1,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8,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9,5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0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8,2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4,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5,3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3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5,4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7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7,6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8,2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3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9,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7,1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1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1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ТЕСТОВЫЙ Б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равнению с Ленинградской обла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693"/>
        <w:gridCol w:w="3969"/>
        <w:gridCol w:w="3969"/>
      </w:tblGrid>
      <w:tr>
        <w:trPr>
          <w:trHeight w:val="3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тестовый балл</w:t>
            </w:r>
          </w:p>
          <w:p>
            <w:pPr>
              <w:pStyle w:val="Heading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едметам Ленинградская область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ч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г.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7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,53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профи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3,9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,0 (оценка)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9,67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0,22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8,37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3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0,62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6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4,85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3,7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5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7,16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9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9,81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9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1,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НЫЕ ПРЕДМЕТЫ, ВОСТРЕБО</w:t>
      </w:r>
      <w:r>
        <w:rPr/>
        <w:t>ВАННЫЕ НА ГИА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20"/>
        <w:gridCol w:w="1264"/>
        <w:gridCol w:w="1291"/>
        <w:gridCol w:w="1468"/>
        <w:gridCol w:w="1996"/>
        <w:gridCol w:w="1717"/>
        <w:gridCol w:w="1403"/>
        <w:gridCol w:w="2271"/>
        <w:gridCol w:w="153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ИВ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3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4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ИЙ ТЕСТОВЫЙ Б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фильные предме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863"/>
        <w:gridCol w:w="857"/>
        <w:gridCol w:w="859"/>
        <w:gridCol w:w="864"/>
        <w:gridCol w:w="870"/>
        <w:gridCol w:w="1403"/>
        <w:gridCol w:w="1134"/>
        <w:gridCol w:w="1134"/>
        <w:gridCol w:w="1275"/>
        <w:gridCol w:w="1134"/>
        <w:gridCol w:w="1276"/>
        <w:gridCol w:w="1134"/>
      </w:tblGrid>
      <w:tr>
        <w:trPr>
          <w:trHeight w:val="1479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ц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И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</w:tr>
      <w:tr>
        <w:trPr>
          <w:trHeight w:val="282" w:hRule="atLeast"/>
          <w:cantSplit w:val="true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555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и профильных шко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3</w:t>
            </w:r>
          </w:p>
        </w:tc>
      </w:tr>
      <w:tr>
        <w:trPr>
          <w:trHeight w:val="40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району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</w:tr>
      <w:tr>
        <w:trPr>
          <w:trHeight w:val="285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</w:tr>
      <w:tr>
        <w:trPr>
          <w:trHeight w:val="285" w:hRule="atLeast"/>
          <w:cantSplit w:val="true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549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и профильных шко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9</w:t>
            </w:r>
          </w:p>
        </w:tc>
      </w:tr>
      <w:tr>
        <w:trPr>
          <w:trHeight w:val="54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району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Ю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1</w:t>
            </w:r>
          </w:p>
        </w:tc>
      </w:tr>
      <w:tr>
        <w:trPr>
          <w:trHeight w:val="54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5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И ОБЩЕОБРАЗОВАТЕЛЬНЫХ УЧРЕЖДЕНИЙ РАЙОНА, НАГРАЖД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2015 ГОДУ МЕДАЛЬЮ «ЗА УСПЕХИ В УЧЕНИИ»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68"/>
        <w:gridCol w:w="97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медалиста (полностью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 (полность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Анастасия Олег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1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 Наталья Юрь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1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ва Ольга Андр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1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а Алина Вакил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1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лина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 Михаил Александро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Анастасия Анатоль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ченко Анна Олег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лик Анна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Александра Игор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Наталья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чева Александра Максим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Дмитрий Серге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3 имени Героя Советского Союза А.И. Перегудов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Полина Дмитри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средняя общеобразовательная школа № 3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ина Анастасия Анатоль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средняя общеобразовательная школа № 3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Елизавета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4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Марина Серг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4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ор Анна Алекс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4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Никита Дмитри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4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атова Камилла Хамра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4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Светлана Владими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ицкая средняя общеобразовательная школ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ицкая Алёна Викт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ицкая средняя общеобразовательная школ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Екатерина Алекс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ицкая средняя общеобразовательная школ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генян Элина Гарик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7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манова Елизавета Олег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7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Александра Серг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7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палайнен Илона Леонид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7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ероника Евгень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7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а Арина Игор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Апек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ышкин Егор Евгень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Апек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гуразов Артём Алико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Апек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настасия Серг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Апек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пей Юнатия Андр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Апекс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 Анастасия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йсковицкая сош №1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Анастасия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8.»Центр образова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хко Дмитрий Владимиро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8.»Центр образова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к Елизавета Игор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н Сергей Игор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чева Ирина Андр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к Ева Вячеслав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Полина Серг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 Дмитрий Олего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на Александра Виталь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енок Дарья Владими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ргун Ольга Андр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катерина Алекс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Ушинского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утин Александр Дмитри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 сош №1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аг Александра Серг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изавета Максим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ёрова Юлия Андр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ицкая Мария Владислав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маненко Дарья Олег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йту Екатерина Андр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Ольга Евгень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енков Эдуард Григорь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Мария Роман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2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лья Серге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9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Кристина Евгень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9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илова Жанна  Серг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9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отин Василий Александро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9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ая Елизавета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9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Артём Сергееви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9  с углублённым изучением отдельных предметов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ич Ирина Андрее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ждественская с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Елена Владими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1-я академическая гимназия г.Гатчин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ова Дарья Александровн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гимназ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115"/>
        <w:gridCol w:w="4160"/>
        <w:gridCol w:w="4345"/>
      </w:tblGrid>
      <w:tr>
        <w:trPr>
          <w:trHeight w:val="101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  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а 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о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этапа 7-11 классов</w:t>
            </w:r>
          </w:p>
        </w:tc>
      </w:tr>
      <w:tr>
        <w:trPr>
          <w:trHeight w:val="6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ВО ВСЕРОССИЙСКОЙ ОЛИМПИАДЕ ШКОЛЬ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  <w:gridCol w:w="5811"/>
      </w:tblGrid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БЕДИТЕЛЕЙ И ПРИЗЕРОВ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  <w:gridCol w:w="5670"/>
      </w:tblGrid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 И ПРИЗЕРЫ ОБЛАСТНОГО ЭТАПА ВСЕРОССИЙСКОЙ ОЛИМПИАДЫ ШКОЛЬНИКОВ  И РЕГИОНАЛЬНЫХ ОЛИМПИАД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985"/>
        <w:gridCol w:w="850"/>
        <w:gridCol w:w="1843"/>
        <w:gridCol w:w="4394"/>
        <w:gridCol w:w="1134"/>
        <w:gridCol w:w="2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ая СОШ №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нко Серафи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инец Еле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ая СОШ №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льг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Александр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теля, 8 призё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енков Эдуард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ус Марк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ёрова Элиз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Галина Георг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изавета 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дежд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рь Раис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рь Раис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а 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й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ченко Ан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ченко Татья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бедителей, 23 призё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ченко Татья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ко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вакумова Пол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ко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 Михаил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кина Татья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ко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Вале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по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а Мария Денис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. я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ченко Татья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а Александра Игор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р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Елизавет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Ольг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енкова Ольга Алексан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митри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Анастас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Ольг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-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енкова Ольга Алексан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в Васил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ариса Тадеуш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льцев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ёхина Нин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а Виктория Алексан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енкова Ольга Алексан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 Юр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Любовь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Александ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брунова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ко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ёв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н Пё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(баз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ая СОШ №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ченко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-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ева Ната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изё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ская Лид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жников Александр Алексан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он Лид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Анастас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 Светлана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жников Александр Ал-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. 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ева Ната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ченко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он Лид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чинская СОШ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лизавет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ник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Олег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н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ыкин Васили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н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Ларис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чинская СОШ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япцова Татья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чинская СОШ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отин Васи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пин Ег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бедителя, 11 призё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-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пин Ег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ук Дар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Артё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нская Ал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Н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ванова Пол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к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ева Светлана Владими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й Сергей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Надежда Влади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енкова Людмила Семё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а Дарья Олег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енкова Людмила Семё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Игнат Евген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ольная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Заха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 Надежда Влади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юков Арсений Дмитри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гош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гоша Александр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нёва Ве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Крист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нёва Ве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юков Арсений Дмитри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нёва Ве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нёва Ве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ынин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Татья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зия им.  К.Д. Уш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тий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Лид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Лид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бед., 5 призё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Елизавет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рва Лид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Екатерина Алекс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шникова Татьяна Валент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ина Римм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Ан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орхе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Анастас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ников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Светозара Асколь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нок Дарь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таев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ренкова Натал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ич Кирилл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ехнич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лл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6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но Алексей Пав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-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орхе Иван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е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ветла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ид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ицкая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иков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ьцова Олес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ковский Павел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. 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н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оключевая СОШ (рег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гор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 Александр От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р. 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Муса Сарв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пало Светлана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, 1 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Лилия Той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верская гимн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ова Дар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кова Ири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зё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Светлана Ви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нов Ефим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ушкина Тамара Афанас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 Олег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ушкина Тамара Афанас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Юл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ушкина Тамара Афанас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пуга Мар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ушкина Тамара Афанас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егянц Кристина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ушкина Тамара Афанас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верская СОШ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мелюк Арина Дан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. я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, 1 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Пол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Валент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ШКОЛ РАЙОНА ПО РЕЗУЛЬТАТАМ ВСЕРОССИЙСКОЙ ОЛИМПИАДЫ ШКОЛЬНИКОВ И РЕГИОНАЛЬНЫХ ОЛИМПИ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2014-2015 уч.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48"/>
        <w:gridCol w:w="1152"/>
        <w:gridCol w:w="1073"/>
        <w:gridCol w:w="1589"/>
        <w:gridCol w:w="1260"/>
        <w:gridCol w:w="1589"/>
        <w:gridCol w:w="1260"/>
        <w:gridCol w:w="1397"/>
        <w:gridCol w:w="1527"/>
        <w:gridCol w:w="1929"/>
      </w:tblGrid>
      <w:tr>
        <w:trPr>
          <w:trHeight w:val="27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в (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Ш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Ш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ит. этап  ВОШ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</w:t>
            </w:r>
          </w:p>
        </w:tc>
      </w:tr>
      <w:tr>
        <w:trPr>
          <w:trHeight w:val="2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зёр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чинский Лицей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(3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(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+125+45=2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. им. К.Д.Ушинск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(1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(1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+65=11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чинская СОШ №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(17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+75=10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чинская СОШ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(19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+40=6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чинская СОШ №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(1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(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+15+15 =4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верская гимназ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(7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+30 =4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чинская СОШ №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(7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(6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верская СОШ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(7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+5 =1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рская СОШ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(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+5 = 1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евская С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ицкая СОШ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чинская СОШ №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чинская СОШ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оключевая С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рская СОШ №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ственская  С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йсковицкая СОШ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рская СОШ №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тчинская СОШ №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зия «Апек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Академическая гимназ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заветинская С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ицкая СО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(14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(6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ЗУЛЬТАТЫ ВСЕРОССИЙСКОЙ ОЛИМПИАДЫ ШКОЛЬНИКОВ И РЕГИОНАЛЬНЫХ ОЛИМПИ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2008-2015 гг.)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977"/>
        <w:gridCol w:w="3402"/>
        <w:gridCol w:w="41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Ш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 олимпиа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ЧРЕЖДЕНИЙ ДОПОЛНИТЕЛЬНОГО ОБРАЗОВ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5"/>
        <w:gridCol w:w="1285"/>
        <w:gridCol w:w="1284"/>
        <w:gridCol w:w="1285"/>
        <w:gridCol w:w="1285"/>
        <w:gridCol w:w="1285"/>
        <w:gridCol w:w="1284"/>
        <w:gridCol w:w="1285"/>
        <w:gridCol w:w="1285"/>
        <w:gridCol w:w="1285"/>
      </w:tblGrid>
      <w:tr>
        <w:trPr>
          <w:trHeight w:val="374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ных мероприятиях и спортивных соревнованиях</w:t>
            </w:r>
          </w:p>
        </w:tc>
      </w:tr>
      <w:tr>
        <w:trPr>
          <w:trHeight w:val="374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3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>
          <w:trHeight w:val="3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9</w:t>
            </w:r>
          </w:p>
        </w:tc>
      </w:tr>
      <w:tr>
        <w:trPr>
          <w:trHeight w:val="374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победителями и призёрами</w:t>
            </w:r>
          </w:p>
        </w:tc>
      </w:tr>
      <w:tr>
        <w:trPr>
          <w:trHeight w:val="374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3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ГОСУДАРСТВЕННОГО И МУНИЦИПАЛЬНОГО ЗАКАЗ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4800"/>
        <w:gridCol w:w="3402"/>
      </w:tblGrid>
      <w:tr>
        <w:trPr>
          <w:trHeight w:val="22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>
          <w:trHeight w:val="4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участвующих в программе ГО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ч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НАПРАВ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2"/>
        <w:gridCol w:w="3402"/>
      </w:tblGrid>
      <w:tr>
        <w:trPr>
          <w:trHeight w:val="1112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учебные заведения, принимающие по ГО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поступающих в ВУЗы по целевым направлениям в соответствии с договорами от администрации Гатчи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>
          <w:trHeight w:val="5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осударственный политехнический университ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ольк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ках ГО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ВПО « СПб университет путей сообщ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Вуз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5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У ВПО « Ленинградский государственный университет им. А.С. Пушк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ГБОУ ВПО « Российский государственный педагогический университет им. А.И. Герце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ВПО «Российский государственный  метеорологический университ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ВПО «СПБ государственная академия ветеринарной медици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 государственный аграрный университ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9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62"/>
        <w:gridCol w:w="1546"/>
        <w:gridCol w:w="1532"/>
        <w:gridCol w:w="1532"/>
        <w:gridCol w:w="1531"/>
        <w:gridCol w:w="2182"/>
        <w:gridCol w:w="2133"/>
        <w:gridCol w:w="157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ли обучени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устроен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трудоустроен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ое 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и в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9 – 4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3-5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-4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-11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0,1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0,2%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7-4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-57,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-48,4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9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0,1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– 0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УСТРОЙСТВО ВЫПУСКНИКОВ 11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62"/>
        <w:gridCol w:w="1546"/>
        <w:gridCol w:w="1532"/>
        <w:gridCol w:w="1532"/>
        <w:gridCol w:w="1532"/>
        <w:gridCol w:w="2182"/>
        <w:gridCol w:w="2133"/>
        <w:gridCol w:w="1574"/>
      </w:tblGrid>
      <w:tr>
        <w:trPr>
          <w:trHeight w:val="34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ли обучени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устроен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трудоустроен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ое 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и в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3-92,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-7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- 6,5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-91,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-82,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8,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,3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4,2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8-96,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-8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1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,5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– 2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-93,3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-7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8,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– 4,4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УДОВЛЕТВОРЕННОСТИ ПРЕДОСТАВЛЕНИЕМ УСЛУГИ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-ЮНОШЕСКИМИ ШКО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УЛЬТАТЫ АНКЕТИРОВАНИЯ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701"/>
        <w:gridCol w:w="1843"/>
        <w:gridCol w:w="1843"/>
        <w:gridCol w:w="1842"/>
        <w:gridCol w:w="1418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е показ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(%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(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словий получ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словий получ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«Гатчи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С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«Гатчинская ДЮС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 «Гатчинская ДЮС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Районн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ОБУЧАЮЩИХСЯ УЧРЕЖДЕНИЙ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ждународный уровен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7"/>
        <w:gridCol w:w="4437"/>
        <w:gridCol w:w="5244"/>
        <w:gridCol w:w="2268"/>
      </w:tblGrid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оревно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32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 «Гатчинская ДЮСШ  № 3»</w:t>
            </w:r>
          </w:p>
        </w:tc>
      </w:tr>
      <w:tr>
        <w:trPr>
          <w:trHeight w:val="5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турни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утболу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vad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ri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26.10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Д «Коммунарская ДЮСШ»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ин Вла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Европы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юниор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-08.11.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Д «Районная ДЮСШ»</w:t>
            </w:r>
          </w:p>
        </w:tc>
      </w:tr>
      <w:tr>
        <w:trPr>
          <w:trHeight w:val="4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f1"/>
                <w:rFonts w:cs="Times New Roman" w:ascii="Times New Roman" w:hAnsi="Times New Roman"/>
                <w:sz w:val="28"/>
                <w:szCs w:val="28"/>
              </w:rPr>
              <w:t>Мизернюк Дмитри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Евро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инобор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.05. 2015 Эст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f1"/>
                <w:rFonts w:cs="Times New Roman" w:ascii="Times New Roman" w:hAnsi="Times New Roman"/>
                <w:sz w:val="28"/>
                <w:szCs w:val="28"/>
              </w:rPr>
              <w:t>Иванова Улья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боевых искусств (единобор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.04.2015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Игор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n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дминтон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ля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ков Михаи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n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дминтон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лян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уровен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7"/>
        <w:gridCol w:w="5854"/>
        <w:gridCol w:w="3827"/>
        <w:gridCol w:w="2268"/>
      </w:tblGrid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оревн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Д «Гатчинская ДЮСШ  № 1»</w:t>
            </w:r>
          </w:p>
        </w:tc>
      </w:tr>
      <w:tr>
        <w:trPr>
          <w:trHeight w:val="11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ченков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дидат на присуждение премии ПН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15 году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Гимназиада обучающихс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по легкой атлетике среди юношей и девушек 1998-1999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среди СДЮШОР по легкой атле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8. 10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. 01.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. 05. 2015 г. Красно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енко Маргари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по легкой атлетике среди юношей и девушек 1998-1999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среди СДЮШОР по легкой атле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. 01. 201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. 05. 2015 г. Красно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а Христин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«Надежды России» по спортивной гимна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Спартакиады учащихся России по спортивной гимнас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-06. 10. 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.04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. 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Д «Гатчинская ДЮСШ № 2»</w:t>
            </w:r>
          </w:p>
        </w:tc>
      </w:tr>
      <w:tr>
        <w:trPr>
          <w:trHeight w:val="8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йналов Ом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юношеский турнир по боксу, посвященном памяти ЗТ России МС СССР Л.Н.Пивова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чук Елизаве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ЗФ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 бок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дев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ков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СЗФ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к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деву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02 г.р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л СЗФО Чемпионата ШБЛ  «КЭС-БАСКЕТ»  среди девуше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к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3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пыше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калолаза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ороне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6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 «Гатчинская ДЮСШ  № 3»</w:t>
            </w:r>
          </w:p>
        </w:tc>
      </w:tr>
      <w:tr>
        <w:trPr>
          <w:trHeight w:val="8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ева Виктор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Всероссийские соревнования «Первенство Санкт-Петербурга по рукопашному бою среди юношей и девуш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нкт-Петербург, 11-12 октябр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Д «Районная ДЮСШ»</w:t>
            </w:r>
          </w:p>
        </w:tc>
      </w:tr>
      <w:tr>
        <w:trPr>
          <w:trHeight w:val="4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менок Ива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ная стол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сероссийской серии (бадминт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 Егор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ная стол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сероссийской с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дминт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Ники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дминт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в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02г.р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проект «Мини-футбол в школ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м. Моро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 ТВОР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ждународ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82"/>
        <w:gridCol w:w="6014"/>
        <w:gridCol w:w="3685"/>
        <w:gridCol w:w="2268"/>
      </w:tblGrid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32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ОУ ДО «Гатчинский Дом детского творчества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«Журавушка»</w:t>
            </w:r>
          </w:p>
        </w:tc>
      </w:tr>
      <w:tr>
        <w:trPr>
          <w:trHeight w:val="5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Мечта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«Красные маки Побе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35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Д «Гатчинский центр дополнительного образования детей»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«Весёлые нотки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 конкурсе «Поклонимся великим тем год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«Планета талант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дераль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68"/>
        <w:gridCol w:w="6032"/>
        <w:gridCol w:w="3685"/>
        <w:gridCol w:w="2268"/>
      </w:tblGrid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ОУ ДО «Гатчинский Дом детского творчества 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«Журавуш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вицкая Мари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конкурс для детей и взрослых «В мире прекрасно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>
          <w:trHeight w:val="31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Д «Гатчинский центр дополнительного образования детей»</w:t>
            </w:r>
          </w:p>
        </w:tc>
      </w:tr>
      <w:tr>
        <w:trPr>
          <w:trHeight w:val="8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манова Соф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российского конкурса рисун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70-летию Великой Победы посвящаетс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04-17.05.2015 ИПДК «Мотивац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эктова Маргарит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эктова Наталь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эктова 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ьшин Иль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ого творчества, посвящённый   70-летию Победы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П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 победителей</w:t>
            </w:r>
          </w:p>
        </w:tc>
      </w:tr>
      <w:tr>
        <w:trPr>
          <w:trHeight w:val="32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 «Районный центр детского творчества»</w:t>
            </w:r>
          </w:p>
        </w:tc>
      </w:tr>
      <w:tr>
        <w:trPr>
          <w:trHeight w:val="5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ченок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ероссийское Первенство по радиоуправляемым мотопланерам класса F5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. Пу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6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Мар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Всероссийский конкурс юношеских исследовательских работ им. В.И. Вернадс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3-17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гиональ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7"/>
        <w:gridCol w:w="5996"/>
        <w:gridCol w:w="3685"/>
        <w:gridCol w:w="2268"/>
      </w:tblGrid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ОУ ДО «Гатчинский Дом детского творчества 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«Журавуш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8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лексе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Д «Центр «ЛАД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ицкая Мар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творчества «Золотые ручки» Ленинградской области» образовательных организаций дополнительного образования детей, посв.70-летию Победы в Великой отечественной вой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Д «Центр «ЛАД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Д «Гатчинский центр дополнительного образования детей»</w:t>
            </w:r>
          </w:p>
        </w:tc>
      </w:tr>
      <w:tr>
        <w:trPr>
          <w:trHeight w:val="5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чкин Дмитри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фото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еркале фотограф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.04.2015 Г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 «Центр Лад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ина К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етдинов Тиму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выставка-конкурс детского изобразительного  творчества  «Золотые руч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Лад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ы</w:t>
            </w:r>
          </w:p>
        </w:tc>
      </w:tr>
      <w:tr>
        <w:trPr>
          <w:trHeight w:val="328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 «Районный центр детского творчества»</w:t>
            </w:r>
          </w:p>
        </w:tc>
      </w:tr>
      <w:tr>
        <w:trPr>
          <w:trHeight w:val="8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цкевич 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виамодельному спо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одростковый центр «Пушки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изаве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учно- исследовательских работ по эк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ПУ им Гер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развития одаренных детей «Интеллек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цкевич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цкевич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кин Алексе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вания  Ленинградской области по метательным моделям планеров, посвященных 70-летию Победы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Д «Центр «ЛАД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Размете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 Данил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детского творчества по безопасности дорожного движения «Дорога и 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ОД Центр ЛАД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заева Анф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Кат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Юность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ОД ЦЕНТР «Лад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.04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ченок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ые авиамодельные соревнования по радиоуправляемым планерам и мотопланер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обучающихся  Ленингра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п Сиве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ФЕДЕРАЛЬНОГО ПРОЕКТА «ТЕРРИТОРИЯ ШКОЛЫ – ТЕРРИТОРИЯ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096"/>
        <w:gridCol w:w="1701"/>
        <w:gridCol w:w="2551"/>
        <w:gridCol w:w="220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о спортивных клубов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идов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ш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иды спорта: баскетбол, волейбол, футбол, лёгкая атлетика, мини-футбол, настольный теннис, бадминтон, бокс, каратэ, лёгкая атлетика, флорбол, шахматы, лыжные гонки, стритбол, хоккей в валенках, ОФП, плавание, единоборства, зарница, городошный спорт, дартц, пионербол, русский хоккей, греб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Вырицкая СО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атчинский лицей № 3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а Мари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БОУ «Вырицкая СОШ № 1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уйчик Ольга Леонид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7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гудов Валерий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БОУ «Гатчинский лицей № 3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ОКАЗАТЕЛЬ ЗАБОЛЕВАЕМОСТИ В ДОШКОЛЬНЫХ ОБРАЗОВАТЕЛЬНЫХ УЧРЕЖДЕНИЯХ</w:t>
      </w:r>
    </w:p>
    <w:p>
      <w:pPr>
        <w:pStyle w:val="Normal"/>
        <w:jc w:val="center"/>
        <w:rPr/>
      </w:pPr>
      <w:r>
        <w:rPr/>
        <w:t>(детодни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4678"/>
        <w:gridCol w:w="3969"/>
      </w:tblGrid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9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6379"/>
        <w:gridCol w:w="1417"/>
      </w:tblGrid>
      <w:tr>
        <w:trPr>
          <w:trHeight w:val="5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низкие показатели заболеваемости дет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е показатели заболеваемости детей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заболевае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заболеваемости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 №25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 №21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1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2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/с №32 комбинир.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43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2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,5  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55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4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</w:tr>
      <w:tr>
        <w:trPr>
          <w:trHeight w:val="4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48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33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9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 №16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 общеразвивающе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9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7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Центр развития ребенка – детский сад № 26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8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коль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 общеразвивающе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 № 8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2 компенсирующего в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37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5 компенсирующе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39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5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Центр развития ребенка – детский сад № 5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44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47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9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3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61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8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3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49 комбинированного вид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10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2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50 комбинированного вид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4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усанин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инская начальная школа-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8 комбинированного вид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6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,0 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41 комбинированного вида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1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6 комбинированного вида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,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5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36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0 комбинированного ви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,7 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38 комбинированного вид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8 комбинированного вида»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41 комбинированного вид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 № 23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3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Центр развития ребенка – детский сад 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40 комбинированного вида»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 № 13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4 компенсирующего вида»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1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30 комбинированного вид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29 комбинированного вида»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,8 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логорская начальная школа –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,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 № 7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7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 30 комбинированного вида»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,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 № 2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 № 46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 № 17 комбинированного в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 № 45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 № 51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 № 54 комбинированного ви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средняя общеобразовательная школ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Й ОТДЫХ  ДЕТ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5 ГОД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8"/>
        <w:gridCol w:w="5237"/>
        <w:gridCol w:w="5103"/>
        <w:gridCol w:w="1276"/>
        <w:gridCol w:w="1418"/>
      </w:tblGrid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дислокации летнего лаге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ая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детей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ое город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ий лицей № 3 имени Героя Советского Союза А.И. Перегуд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separato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трудной жизненной ситуации</w:t>
            </w:r>
          </w:p>
          <w:p>
            <w:pPr>
              <w:pStyle w:val="Columnseparato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separato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 4 с углублённым изучением отдельных предмет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separato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separato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начальная общеобразовательная школа № 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separato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 9 с углублённым изучением отдельных предмет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, одаренных, экологический, тру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 К.Д. Ушинског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эсте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Гатчинская средняя общеобразовательная школа № 1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Гатчинский ДД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Гатчинская ДЮСШ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Гатчинская ДЮСШ № 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19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колпа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ульту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49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ерское город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логорская  начальная школа – детский с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49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 основна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иверская  средняя общеобразовательная школа № 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ев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йсковицкая средняя общеобразовательная школа № 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сокоключевая 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ицкое город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ырицкая средняя общеобразовательная школа №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ивенская основна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ждестве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</w:tr>
      <w:tr>
        <w:trPr>
          <w:trHeight w:val="9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ин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лизаветинская основна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лизавети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 город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редняя общеобразовательная школа № 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мягское 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укашев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9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сть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удость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рволовская основна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6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ламе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аиц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браловская основна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усани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onentheading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СТИЖЕНИЯ СИСТЕМЫ ОБРАЗОВАН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8647"/>
      </w:tblGrid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участия</w:t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Учитель года России -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чев Денис Игор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итель немецкого языка НОУ «Гатчинская гимназия «Апекс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ётный зн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ректор года - 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цкий Евгений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МБОУ «Гатчинская ДЮСШ №1»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 национальный проект «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а Светлана Генн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русского языка и литературы МБОУ «Гатчинская СОШ №9 с углублённым изучением отдельных предметов»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икова Татья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информатики и ИКТ МБОУ «Гатчинский лицей №3»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пало  Ларис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физики МБОУ «Коммунарская СОШ №1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ый знак «Заведующий года -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пова Ольга Степ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заведующая МБДОУ «Центр развития ребёнка – детский сад №53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ева Галина Пет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едующая МБДОУ «Детский сад №8 комбинированного вида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Детские сады –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23 комбинированного ви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«Детский сад №27 комбинированного ви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16 комбинированного вид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Центр развития ребенка – детский сад №53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1 общеразвивающего вид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40 комбинированного вид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7 комбинированного вида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4 компенсирующего ви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«Детский сад №61 комбинированного ви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14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группы МБОУ «Гатчинская СОШ №7»</w:t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уровень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Учитель года России -2015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а Наталья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начальных классов МБОУ «Сиверская гимназия»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Волшебный мир детства» в номинации –лучшее инструментальное исполнение музыкальной пье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группы МБОУ «Гатчинская СОШ №7»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Жемчужин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Центр развития ребенка - детский сад №53»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Лучший преподаватель ОБ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 Сергей Викт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заместитель директора по безопасности МБДОУ «Гатчинская СОШ №11»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на лучшую образовательную организацию Ленинградской области, развивающее физическую культуру и спорт,  в номинации «Лучшая городск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 1»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этап Всероссийского конкурса педагогов дополнительного образования  детей «Сердце отдаю детям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 в номинации «Содруже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амусева Елена Николаев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едагог дополнительного образования МБОУ ДО  «Гатчинский Дом детского творчеств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Учитель года России -2015» (район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а Наталья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читель начальных классов МБОУ «Сиверская гимназия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ковская Мар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читель физической культуры МБОУ «Выриц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монова Светлана Юрье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итель начальных классов МБОУ «Гатчинская гимназия имени К.Д.Ушинского»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Воспитатель года России -2015»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нчик Ларис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спитателя МБДОУ «Детский сад №6 комбинированного вид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унова Янина Борис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спитатель МБДОУ «Детский сад №8 комбинированного вида»</w:t>
            </w:r>
          </w:p>
        </w:tc>
      </w:tr>
      <w:tr>
        <w:trPr>
          <w:trHeight w:val="2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Классный, самый классный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уреа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тинцева Оксана Игор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БОУ «Таицкая СОШ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тынская Нина Александровна</w:t>
            </w:r>
            <w:r>
              <w:rPr>
                <w:sz w:val="28"/>
                <w:szCs w:val="28"/>
              </w:rPr>
              <w:t xml:space="preserve"> - МБОУ «Гатчинская СОШ №9 с углублённым изучением отдельных предметов»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ихайлова Елена Владимировна</w:t>
            </w:r>
            <w:r>
              <w:rPr>
                <w:sz w:val="28"/>
                <w:szCs w:val="28"/>
              </w:rPr>
              <w:t xml:space="preserve"> - МБОУ «Сиверская СОШ №3»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умаченко Ирина Владимировна</w:t>
            </w:r>
            <w:r>
              <w:rPr>
                <w:sz w:val="28"/>
                <w:szCs w:val="28"/>
              </w:rPr>
              <w:t xml:space="preserve"> - МБОУ «Кобринская ООШ»;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Васильева Валентина Борисовна</w:t>
            </w:r>
            <w:r>
              <w:rPr>
                <w:sz w:val="28"/>
                <w:szCs w:val="28"/>
              </w:rPr>
              <w:t xml:space="preserve"> - МБОУ «Гатчинская СОШ №4 с углублённым изучением отдельных предметов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никова Надежда Фёдоровна</w:t>
            </w:r>
            <w:r>
              <w:rPr>
                <w:sz w:val="28"/>
                <w:szCs w:val="28"/>
              </w:rPr>
              <w:t>- МБОУ «Дивенская ООШ»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Воробьёва Татьяна Анатольевна</w:t>
            </w:r>
            <w:r>
              <w:rPr>
                <w:sz w:val="28"/>
                <w:szCs w:val="28"/>
              </w:rPr>
              <w:t xml:space="preserve"> - МБОУ «Вырицкая СОШ №1»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ушенко Елен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БОУ «Дружногорская СОШ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ЕДАГОГОВ-УЧАСТНИКОВ КОНКУРСА «КЛАССНЫЙ, САМЫЙ КЛАСС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0"/>
        <w:gridCol w:w="4111"/>
        <w:gridCol w:w="41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сельских общеобразовате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 город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х учрежед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 уч.го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 уч.го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уч.го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.го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 уч.го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67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67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И КОЛЛЕКТИВОВ В КОНКУРСАХ И МАССОВЫХ МЕРОПРИЯТИ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2"/>
        <w:gridCol w:w="9849"/>
      </w:tblGrid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участия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апа, мама, я – счастлив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 муниципального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осликова Ангелина – МБОУ «Коммуна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узмакова Анастасия – МБОУ «Коммуна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уйконен Анастасия – МБОУ «Гатчин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Девятнева Марина – МБОУ «Сусан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 на областном эта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змакова Анастасия – МБОУ «Коммунарская СОШ №1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-конкурс школьных муз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победителей муниципального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«Коммунар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МБОУ «Елизаве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МБОУ «Войсковиц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МБОУ «Плам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МБОУ «Пудост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МБОУ «Большеколп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МБОУ «Гатчинская СОШ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 областном уровне 1 лауреат:  МБОУ «Коммунар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ое мнение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Елизаветинская С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Войсковицкая СОШ №1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Гатчинская СОШ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Всероссийского этапа в г.Моск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Гатчинская СОШ №7»   </w:t>
            </w:r>
          </w:p>
        </w:tc>
      </w:tr>
      <w:tr>
        <w:trPr>
          <w:trHeight w:val="1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отоконкурс «Детский многонациональный мир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раждены диплом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атчинская СОШ №1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Терволовская С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16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17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№25» 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сероссийский конкурс общеобразовательных организаций, развивающих ученическое само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 муниципального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БОУ «Пудост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ОУ «Сиверская СОШ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БОУ «Сусани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ший положительный опыт на областном эта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Сиверская СОШ № 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Сусанинская СОШ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конкурс ученических социально-значимых проектов «Наша нов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 муниципального этапа  и Лауреат областного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ОУ «Кобринская ООШ»  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Сила сл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9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гимназия им. К.Д. Ушинско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ОШ №2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е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брин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 на област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ук Елизавета МБОУ «Гатчинская гимназия им. К.Д. Ушинского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лидеров ученическ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 Кушнир Полина - МБОУ «Сусанинская СОШ»  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Я – граждан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а участие обучающаяся МБОУ «Пудостьская СОШ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Интернет-конкурс «Наказу верн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Войсковиц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Гатчинская СОШ №7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еся МБОУ «Гатчинская СОШ №7». Награждение проходило на Поклонной горе в Главном Зале Боевой Славы Центрального Музея Великой Отечественной войны 1941-1945 гг. г.Москва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нание географии, истории и культуры Республики Польша и Нижнесилезского воеводства среди школьников  Ленинградской области в 2015 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й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лизавета, ученица МБОУ «Гатчинская СОШ №7» - 1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ова Александра, ученица МБОУ «Гатчинская СОШ №7» - 2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хайлова Елизавета, ученица МБОУ «Гатчинская СОШ №7» - лауреат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классных руководителей «Классный, самый классный – 20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Дивенская О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Кобринская О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Гатчинская СОШ №4 с углублённым изучением отдельных предме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Таицкая СОШ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основного и средне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Гатчинская СОШ № 9 с углублённым изучением отдельных предме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Вырицкая С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Сиверская СОШ № 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Дружногорская СОШ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 муниципального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номинации «Классный руководитель 1-4 класс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инцева О.И. - МБОУ «Таиц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номинации «Классный руководитель 5-11 класс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хайлова Е.В. - МБОУ «Сиверская СОШ № 3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тынская Н.А. - МБОУ «Гатчинская СОШ № 9». 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правовой помощи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Гатчинская гимназия им. К.Д. Ушинско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Гатчинская СОШ №1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Гатчинская СОШ №4 с углублённым изучением отдельных предметов», - МБОУ «Гатчинская СОШ №11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журналистский дес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Гатчинская СОШ №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Рождестве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Гатчинская СОШ №9 с углублённым изучением отдельных предметов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активистов школьных музеев «Све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30 общеобразовательных учреждений  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Акция «Страницы семейного альб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работы были представлены на областной этап а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боты 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Коммунарская СОШ №1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ли Победителями (приз поездка в лагерь «Артек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связи им. Попова определил побе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ДОУ «Детский сад № 48 комбинированного ви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Вере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Гатчинская НОШ №5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другу» в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более активные участники на муниципальном этапе 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мунарская СОШ № 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Гатчинская СОШ №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м уровне лучш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атчинская СОШ №2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е обучающихся были поощрены путёвкой в лагерь «Артек».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ёлка для малообеспечен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общеобразовательные учреждения.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ёлка в Кремлёвском дворце г. Мос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Сиверская гимназ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Терволовская О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Гатчинская НОШ №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Гатчинский лицей №3 им. Героя Советского Союза А.И. Перегудов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Лукашевская СОШ».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проект совместно с Ореол 47 «Дети читают стихи о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из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9 общеобразовательных учреждений.  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родительская конференция «Роль семьи в сохранении и укреплении здоровья 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 общеобразовательного учреждений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конференция «Ленинградская область в годы Великой Отечественной войны 1941-1945 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вельева Дарья - МБОУ «Гатчинская СОШ №7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ыкин Василий  - МБОУ «Гатчинская СОШ  №7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рный митинг, посвященный Дню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МБОУ «Гатчинская СОШ № 11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обег по местам бывших концлаг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Сиверская гимназ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Сиверская СОШ № 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Сивер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Гатчинская СОШ №1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ДК ко Дню снятия Блок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Гатчинская СОШ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Гатчинский лицей № 3 имени Героя Советского Союза А.И. Перегуд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Гатчинская СОШ № 4 с углублённым изучением отдельных предме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Гатчинская СОШ № 9 с углублённым изучением отдельных предмет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БОУ «Гатчинская СОШ № 11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Гатчинская гимназия им. К.Д. Ушинского»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рный митинг, посвящённый оккупации г. Гат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учреждений г.Гатчина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и к празднованию 70-летия Победы в Великой Отечественной войне 1941-1945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8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6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 ГАТЧИНСКОГО МУНИЦИПАЛЬНОГО РАЙОНА, КОТОРЫМ В 2015 ГОДУ ПРИСУЖДЕНЫ ПРЕМИИ ДЛЯ ПОДДЕРЖКИ ТАЛАНТЛИВО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Лица, которым присуждены премии в размере 30 тысяч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1"/>
        <w:gridCol w:w="3641"/>
        <w:gridCol w:w="74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тчина, Ленинградская облас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Первенства Ленинградской области по легкой атле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Дмитри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Вырица, Гатчинский  район, Ленинградская облас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Открытого областного конкурса детского изобразительного творчества «Зимушка-зим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ю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е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Гатчина, Ленинградская облас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Областного смотра-конкурса юных экскурсоводов музеев образовательных организаций Ленинградской области, посвященный 70-летию Победы в Великой Отечественной вой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Гатчина, Ленинградская облас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Открытого областного конкурса детского изобразительного творчества «Зимушка-зим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Викто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Гатчина, Ленинградская облас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Международных олимпиад по общеобразовательным предметам и всероссийская олимпиада школь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р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Гатчина, Ленинградская облас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 Международных олимпиад по общеобразовательным предметам и всероссийская олимпиада школь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РЕГИОНАЛЬНЫХ ОЛИМПИАД И ИНЫХ КОНКУРСНЫХ МЕРОПРИЯТИЙ, КОТОРЫМ ПРИСУЖДЕНА ПРЕМИЯ ГУБЕРНАТОРА ЛЕНИНГРАДСКОЙ ОБЛАСТИ ДЛЯ ПОДДЕРЖКИ ТАЛАНТЛИВОЙ МОЛОДЕЖИ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3402"/>
        <w:gridCol w:w="2835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жительства в соответствии с пропиской (регистрацией, контактный теле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учебы /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 итогам которого выдвинут кандидат, итог участия в мероприя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Ксен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Гатчинский район, д. Шпань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ексея Рыкунова, д. 10, кв.10 т.8(950) 029-53-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Войсковицкая детская школа искус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областной конкурс детского изобразите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енды и сказания Родины», победитель в номинации «Декоративно-прикладное искусство»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атчинский район п. Высокоключевой, ул. Новая, д.46 8(921) 793-03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Гатчинская детская музыкальная школа им. М.М. Ипполитива-Ивано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областной фестиваль-конкурс «Музыка военных лет», победитель в номинации «Сольное инструментальное исполнительство»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го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г. Гатчина, пр. Двадцать пятого Ок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71, кв. 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813-71) 41-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65) 068-83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 9 с углубленным изучением отдельных предме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лимпиада школьников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женерному проектированию и компьютерной графике, победитель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г. Гатчина, ул. Карла Марк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8А, кв. 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60) 236-34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11) 091-96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тчинская средняя общеобразовательная школа № 4 с углубленным изучением отдельных предме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исследователь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 «История и современность», приуроченная к празднованию 70-летия Победы в Великой Отечественной войне, победитель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фимова Елизавет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Санкт-Петербургский государственный университ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добровольческих организаций «Рука к руке», победитель в специальной номинации «Руководители добровольческих клубов»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тчина, пр. Двадцать Пятого Октября, д. 28, кв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953) 377-59-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Гатчинская средняя общая образовательная школа №1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Доброволец Ленинградской области», победитель в номинации «Событийное волонтерств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УКРЕПЛЕНИЕ МАТЕРИЛЬНО-ТЕХНИЧЕСКОЙ БАЗЫ ОБЩЕОБРАЗОВАТЕЛЬНЫХ УЧРЕЖДЕНИЙ КОМПЬЮТЕРНЫМ И ИНТЕРАКТИВНЫМ ОБОРУДОВАНИЕ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3119"/>
        <w:gridCol w:w="2268"/>
      </w:tblGrid>
      <w:tr>
        <w:trPr>
          <w:trHeight w:val="5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.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</w:tr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 (в  (в рубл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17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5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457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9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еское количество рабочих мес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ей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ных персональными компьют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 - 9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 - 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ед.</w:t>
            </w:r>
          </w:p>
        </w:tc>
      </w:tr>
      <w:tr>
        <w:trPr>
          <w:trHeight w:val="54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  компьютеров локальной  вычислительной  се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 - 8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 - 9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- 5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 интерактивных  комплексов  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ых  до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ш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мпьютеров  в  образовате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ш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компьютерны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стационарных  мультимедийных 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>
          <w:trHeight w:val="3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ультимедийных  про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4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0"/>
      <w:numFmt w:val="bullet"/>
      <w:lvlText w:val=""/>
      <w:lvlJc w:val="left"/>
      <w:pPr>
        <w:tabs>
          <w:tab w:val="num" w:pos="0"/>
        </w:tabs>
        <w:ind w:left="77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ig">
    <w:name w:val="sig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f1">
    <w:name w:val="ff1"/>
    <w:basedOn w:val="Style12"/>
    <w:qFormat/>
    <w:rPr/>
  </w:style>
  <w:style w:type="character" w:styleId="Cc11">
    <w:name w:val="текст-c-c11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0"/>
      <w:szCs w:val="20"/>
      <w:shd w:fill="FFFFFF" w:val="clear"/>
      <w:lang w:val="en-US"/>
    </w:rPr>
  </w:style>
  <w:style w:type="paragraph" w:styleId="Componentheading">
    <w:name w:val="componentheading"/>
    <w:basedOn w:val="Normal"/>
    <w:qFormat/>
    <w:pPr>
      <w:spacing w:lineRule="auto" w:line="240" w:before="0" w:after="143"/>
    </w:pPr>
    <w:rPr>
      <w:rFonts w:ascii="Tahoma" w:hAnsi="Tahoma" w:eastAsia="Times New Roman" w:cs="Tahoma"/>
      <w:b/>
      <w:bCs/>
      <w:color w:val="5076B6"/>
      <w:sz w:val="26"/>
      <w:szCs w:val="26"/>
    </w:rPr>
  </w:style>
  <w:style w:type="paragraph" w:styleId="Columnseparator">
    <w:name w:val="column_separator"/>
    <w:basedOn w:val="Normal"/>
    <w:qFormat/>
    <w:pPr>
      <w:pBdr>
        <w:left w:val="dashed" w:sz="6" w:space="7" w:color="E0E0E0"/>
      </w:pBdr>
      <w:spacing w:lineRule="auto" w:line="240" w:before="0" w:after="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4:00Z</dcterms:created>
  <dc:creator>Михельсова Галина Ивановна</dc:creator>
  <dc:description/>
  <cp:keywords/>
  <dc:language>en-US</dc:language>
  <cp:lastModifiedBy>Михельсова Галина Ивановна</cp:lastModifiedBy>
  <cp:lastPrinted>2015-12-01T10:43:00Z</cp:lastPrinted>
  <dcterms:modified xsi:type="dcterms:W3CDTF">2016-02-09T09:54:00Z</dcterms:modified>
  <cp:revision>3</cp:revision>
  <dc:subject/>
  <dc:title>РЕЗУЛЬТАТИВНОСТЬ РАБОТЫ ОБРАЗОВАТЕЛЬНЫХ УЧРЕЖДЕНИЙ</dc:title>
</cp:coreProperties>
</file>