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ОБРАЗОВАНИЯ 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/2015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УЧШИЕ ШКОЛЫ РОСС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ОП – 500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ОП-200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ГИМНАЗИЯ им. К.Д.УШИНСКОГО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ЕРГЕЕВ АЛЕКСАНДР НИКОЛ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СРЕДНЯЯ ОБЩЕОБРАЗОВАТЕЛЬНАЯ ШКОЛА №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ВАЛЕВА НАТАЛЬЯ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УЧШИЕ ШКОЛЫ РОССИИИ </w:t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ОП – 500 и ТОП - 200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ИЙ ЛИЦЕЙ № 3 им. ГЕРОЯ СОВЕТСКОГО СОЮЗА А.И.ПЕРЕГУДОВА»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ИНЧЕВСКИЙ ЕВГЕНИЙ ЭДУАРДОВИЧ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ОП ЛУЧШИХ ШКОЛ ПО ПРОФИЛЬНЫМ НАПРАВЛЕНИЯМ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индустриально-технологический профиль)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СРЕДНЯЯ ОБЩЕОБРАЗОВАТЕЛЬНАЯ ШКОЛА № 7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ШУТОВА МАРИНА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математический и физико-математический профили)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ИЙ ЛИЦЕЙ № 3 им. ГЕРОЯ СОВЕТСКОГО СОЮЗА А.И.ПЕРЕГУДОВА»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ИНЧЕВСКИЙ ЕВГЕНИЙ ЭДУАРДО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 ЛУЧШИХ УЧРЕЖДЕНИЙ ДОПОЛНИТЕЛЬНОГО ОБРАЗОВАНИЯ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ДО «ГАТЧИНСКАЯ ДЕТСКО - ЮНОШЕСКАЯ СПОРТИВ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ЛУЦКИЙ ЕВГЕНИЙ ИВАНО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0 ЛУЧШИХ ДОШКОЛЬНЫХ ОБРАЗОВАТЕЛЬНЫХ УЧРЕЖДЕНИЙ РОССИИ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ЦЕНТР РАЗВИТИЯ РЕБЕНКА – ДЕТСКИЙ САД № 53»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РХИПОВА ОЛЬГА СТЕП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8 КОМБИНИРОВАННОГО ВИД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УЕВА ГАЛИНА ПЕТ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ЛАСТНЫЕ     КОНКУРС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ДЕТСКИЙ САД ГОДА – 2014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50 КОМБИНИРОВАННОГО ВИДА» п.ВЫРИЦ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ЫЧКО ВИКТОРИЯ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ЕЕ ГОРОДСКОЕ ДОШКОЛЬНОЕ ОБРАЗОВАТЕЛЬНОЕ УЧРЕЖДЕНИЕ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«ЦЕНТР РАЗВИТИЯ РЕБЕНКА – ДЕТСКИЙ САД № 9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ОСОВА ИРИНА ВАЛЕРЬ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ЕЕ СЕЛЬСКОЕ ДОШКОЛЬНОЕ ОБРАЗОВАТЕЛЬНОЕ УЧРЕЖДЕНИЕ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«ДЕТСКИЙ САД № 55 КОМБИНИРОВАННОГО ВИДА» п. Елизаветино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ХИЛ НАДЕЖДА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ЕЕ ДОШКОЛЬНОЕ УЧРЕЖДЕНИЕ, РЕАЛИЗУЮЩЕЕ ПРОГРАММУ ПО ФИЗИЧЕСКОМУ ВОСПИТАНИЮ И УКРЕПЛЕНИЮ ЗДОРОВЬЯ ДЕТЕЙ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«ДЕТСКИЙ САД № 35 КОМБИНИРОВАННОГО ВИДА» г.Коммунар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РОДЗИЦКАЯ НИ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ЕЕ ДОШКОЛЬНОЕ УЧРЕЖДЕНИЕ, РЕАЛИЗУЮЩЕЕ ПРОГРАММУ ПО ФИЗИЧЕСКОМУ ВОСПИТАНИЮ И УКРЕПЛЕНИЮ ЗДОРОВЬЯ ДЕТЕЙ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«ДЕТСКИЙ САД № 32 КОМБИНИРОВАННОГО ВИДА» д. Пудомяг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АДЕЕВА НАТАЛЬЯ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ШКОЛА ГОДА - 201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ГНАТЬЕВА ИР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КРАСИВАЯ ШКОЛА - 201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ТЧИНСКАЯ НАЧАЛЬНАЯ ОБЩЕОБРАЗОВАТЕЛЬНАЯ ШКОЛА № 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ХМЕЛЕВА НАТАЛЬЯ АЛЕКСЕ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РГАНИЗАЦИЯ ШКОЛЬНОГО ПИТАН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РОЖДЕСТВ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ЖИГАНОВ НИКОЛАЙ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ШКОЛА – ТЕРРИТОРИЯ ЗДОРОВЬ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РОЖДЕСТВ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ЖИГАНОВ НИКОЛАЙ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АЯ ОБРАЗОВАТЕЛЬНАЯ ОРГАНИЗАЦИЯ ДОПОЛНИТЕЛЬНОГО ОБРАЗОВАНИЯ, РЕАЛИЗУЮЩАЯ ОБРАЗОВАТЕЛЬНУЮ ПРОГРАММУ ФИЗИЧЕСКОЙ КУЛЬТУРЫ И СПОРТ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 «ГАТЧИНСКАЯ ДЕТСКО-ЮНОШЕСКАЯ СПОРТИВНАЯ ШКОЛА № 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ЛУЦКАЯ ТАТЬЯНА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ЛУЧШИЙ РУКОВОДИТЕЛЬ ОБРАЗОВАТЕЛЬНОГО УЧРЕЖДЕНИЯ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ВЕЧЕРНЯЯ (СМЕН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БЫКОВА ТАТЬЯ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ДИРЕКТОР ШКОЛЫ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ЛЫБИН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ГР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едаль «Народное признание педагогического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Т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ИС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грудный з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очётный работник общего  образования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СТРЫХ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АЛЬЯ  АНДРЕЕ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классов, заместитель директора 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гимназия имени  К.Д.Ушинского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ЛИНА     АЛЕКСАНДРО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математики,  заместитель директора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средняя общеобразовательная школа № 7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ПК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ЕЙ       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образования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УСЛ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АЛЬЯ         МИХАЙЛ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стори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иверская средняя общеобразовательная школа № 3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чётная грамота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Х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 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удость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ДАНОВА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РИНА  ВАЛЕНТИ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начальная общеобразовательная школа 5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Е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ырицкая средняя общеобразователь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РДИ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 ИВАНО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8 комбинированного вида» г.Гатчи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НА  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иц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А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иверская гимназ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ЧЕН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СА АЛЕКСАНД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Елизавети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 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«Гатчинская гимназия «Апекс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ДОКИМ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СА  ЛЕОНТЬ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ойсковицкая средняя общеобразовательная школа № 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ЫКОВ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лам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редняя общеобразовательная школа № 1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ЕН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МИЛА ВАСИЛЬЕ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финансово-экономического отдел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образования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НУХ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 АЛЕКСАНД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редняя общеобразовательная школа № 2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ИЦЫ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7 комбинированного вид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ИПЕНКО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  МИХАЙЛО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атчинская средняя общеобразовательная школа № 4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ОВА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 АЛЕКСЕ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БОУ «Гатчинская средняя общеобразовательная школа № 8 «Центр образован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ЕНОВ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  ГРИГОР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редняя общеобразователь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етский сад № 2 комбинированного вида» п. Сиверск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ИБ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ПЕТ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ригородн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РИТЕТНЫЙ НАЦИОНАЛЬНЫЙ ПРОЕКТ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РНИКОВ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ий Лицей № 3 имени Героя Советского Союза А.И.Перегу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ЛАУРЕАТ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ЗНЕЦОВА СВЕТЛАНА ГЕННАД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СЕРОССИЙСКИЙ И МЕЖДУНАРОДНЫЙ КОНКУРС «ТВОЯ ИСТОРИЯ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ЁНОВА ЛЮДМИЛА НИКОЛА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ДО «информационно-методический центр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КУРС «ЗА НРАВСТВЕННЫЙ ПОДВИГ УЧИТЕЛЯ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ЕЖЕЛИЙ Наталья Ивано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обринская основная общеобразовательная школ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СЕРОССИЙСКИЙ КОНКУРС «СЕРДЦЕ ОТДАЮ ДЕТЯМ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СОВА СВЕТЛАНА ВЯЧЕСЛАВО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ер-преподаватель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детско-юношеская спортивная школа № 1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ЛАСТНОЙ КОНКУРС «КЛАССНЫЙ, САМЫЙ КЛАССНЫЙ -2015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ОБЕДИТЕЛЬ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ТЫНСКАЯ  НИНА АЛЕКСАНДРОВ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классный руководител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ТИНЦЕВА ОКСАНА ИГОРЕВ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классный руководител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Таицкая средняя общеобразовательная школ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УЧШИЙ УЧИТЕЛЬ ФИЗИЧЕСКОЙ КУЛЬТУРЫ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АЛИЗУЮЩИЙ ПРОЕКТ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ШКОЛЬНЫЙ СПОРТ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ЛЛЕР КОНСТАНТИН ВЛАДИМИРОВИЧ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иверская основная общеобразовательная школ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ЛАСТНОЙ КОНКУРС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ЛУЧШИЙ РУКОВОДИТЕЛЬ ДОШКОЛЬНОГО ОБРАЗОВАТЕЛЬНОГО УЧРЕЖДЕНИЯ - 2015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-е МЕСТО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ЫЧКО ВИКТОРИЯ ВАСИЛ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Детский сад № 50 комбинированного вида» п.Выри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ЛАСТНОЙ КОНКУРС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БИБЛИОТЕКАРЬ ГОДА -2015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ЛЯКОВА НАТАЛЬЯ ЮР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Гатчинская гимназия им. К.Д. Ушинского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81"/>
        <w:gridCol w:w="2551"/>
        <w:gridCol w:w="2126"/>
        <w:gridCol w:w="1701"/>
        <w:gridCol w:w="1843"/>
        <w:gridCol w:w="1843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ебный го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ный год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+3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*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муна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мяг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+1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гор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айон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* НОВЫЕ ДЕТСКИЕ ДОШКОЛЬНЫЕ УЧРЕЖДЕНИЯ 201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5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(+2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6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1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4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в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ОУ «Сиверская СО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в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 МБОУ ДО «Лесная сказка» получила лицензию на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ПО ДОШКОЛЬНЫМ ОБРАЗОВАТЕЛЬНЫМ УЧРЕЖД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.12.2014)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417"/>
        <w:gridCol w:w="1804"/>
        <w:gridCol w:w="1804"/>
        <w:gridCol w:w="1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ней, пропущенных деть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посещае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одни)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3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4 компенсиру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5 компенсирующе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6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 8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ентр развития ребенка – детский сад 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Детский сад № 10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1 общеразвивающе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2 компенсирующе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3  общеразвивающе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Детский сад № 18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3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4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ентр развития ребенка – детский сад  № 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1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3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5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7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8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0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50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Центр развития ребенка – детский сад  № 5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атчинская 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ВСЕГО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6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6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7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9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0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7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8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29  общеразвивающе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0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2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6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39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3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4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8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9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5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6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инская 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елогорская 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усан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ко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Итого по с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5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сег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ДОПОЛНИТЕЛЬ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5 год - за счет внутренних резер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977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1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8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7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 2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 5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3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ДОПОЛНИТЕЛЬ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ЫХ ОБРАЗОВАТЕЛЬНЫХ УЧРЕЖДЕНИЯХ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1"/>
        <w:gridCol w:w="1682"/>
        <w:gridCol w:w="1681"/>
        <w:gridCol w:w="1682"/>
        <w:gridCol w:w="1681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ДОШКОЛЬНОЙ ОБРАЗОВАТЕЛЬНОЙ УСЛУ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– 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(ОЧЕРЕД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ДОШКОЛЬНОЙ ОБРАЗОВАТЕ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2"/>
        <w:gridCol w:w="2522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ь 17.08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 месяцев до 1,5 л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,5 до 3-х л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-х до 5 л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 л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-х до 7-м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чередь в г.Гатчина, Веревском и Сусанинском сельских посе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7"/>
        <w:gridCol w:w="10"/>
        <w:gridCol w:w="686"/>
        <w:gridCol w:w="10"/>
        <w:gridCol w:w="686"/>
        <w:gridCol w:w="10"/>
        <w:gridCol w:w="686"/>
        <w:gridCol w:w="11"/>
        <w:gridCol w:w="1038"/>
        <w:gridCol w:w="9"/>
        <w:gridCol w:w="687"/>
        <w:gridCol w:w="9"/>
        <w:gridCol w:w="687"/>
        <w:gridCol w:w="9"/>
        <w:gridCol w:w="687"/>
        <w:gridCol w:w="11"/>
        <w:gridCol w:w="1038"/>
        <w:gridCol w:w="9"/>
        <w:gridCol w:w="687"/>
        <w:gridCol w:w="9"/>
        <w:gridCol w:w="688"/>
        <w:gridCol w:w="8"/>
        <w:gridCol w:w="732"/>
        <w:gridCol w:w="9"/>
        <w:gridCol w:w="1083"/>
        <w:gridCol w:w="12"/>
        <w:gridCol w:w="684"/>
        <w:gridCol w:w="12"/>
        <w:gridCol w:w="691"/>
        <w:gridCol w:w="7"/>
        <w:gridCol w:w="696"/>
        <w:gridCol w:w="10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(пла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ьшеколпан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ерев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ойсковицкая СОШ  № 1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ойсковицкая СОШ" № 2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ысокоключев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Елизаветин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Лукашев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Николь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ламен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ригородн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удость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Рождествен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усанин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аиц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Дивенская О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Елизаветинская О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обраловская О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обринская О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рволовская О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елогорская нач. шк.- дет. сад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инская нач. шк.- дет.сад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ринская НОШ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 сел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6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7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7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6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93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Дружногорская СОШ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иверская гимназия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иверская ООШ № 2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иверская СОШ N 3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ырицкая СОШ N 1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оммунарская СОШ N 1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оммунаровская СОШ N 2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оммунарская СОШ N 3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N 1 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N 2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ий лицей N 3 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СОШ N 4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НОШ N 5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СОШ N 7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СОШ  N 8 "Центр образ.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СОШ N9 с угл.изуч.отд.предм.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гимназия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атчинская СОШ №11"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 гор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6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4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9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1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7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5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3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4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7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6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0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0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 по дневным учреждения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8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8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4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4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822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черние и негосударственные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вечерняя СОШ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«Гатчинская гимназия «Апекс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Первая академическая гимнази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сего по райо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4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4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6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2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27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0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ПО УЧРЕЖДЕНИЯМ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75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37 обучаю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8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7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1 обучаю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ОЗРАСТЕ 5 – 18 ЛЕТ УСЛУГАМ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2"/>
        <w:gridCol w:w="2522"/>
        <w:gridCol w:w="2665"/>
      </w:tblGrid>
      <w:tr>
        <w:trPr>
          <w:trHeight w:val="3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хвач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детского населения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есурса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ых организациях Д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ругих формах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ДЕТСКО-ЮНОШЕСКИХ СПОРТИВ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 УЧРЕЖДЕНИЙ ДОПОЛНИТЕЛЬНОГО ОБРАЗОВАНИЯ ТВОР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74"/>
        <w:gridCol w:w="2395"/>
        <w:gridCol w:w="1851"/>
        <w:gridCol w:w="1980"/>
        <w:gridCol w:w="1981"/>
      </w:tblGrid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тчинский Дом детского творчеств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Гатчинский центр дополнительного образования»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йонный центр детского творчеств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 ОБУЧЕНИЯ ПО ОСНОВНЫМ ОБЩЕОБРАЗОВАТЕЛЬНЫМ ПРОГРА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 Центр развития ребенка – детский 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– Детский сад комбинированн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Детский сад общеразвивающе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- Детский сад компенсирующего ви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- Детский 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ачальная школа- детский 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дошкольные группы на базе МБОУ «Никольская СОШ»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ошкольные группы на базе МБОУ «Гатчинская СОШ № 7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ошкольные группы на базе  МБОУ «Сусанинская СО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на 220 мест на базе МБОУ «Сиверская СОШ №3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Ведомственный детский сад (п.Н.Учхоз)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частных детских сада : «Планета детства», «Творец»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54"/>
        <w:gridCol w:w="2610"/>
        <w:gridCol w:w="2634"/>
        <w:gridCol w:w="1731"/>
        <w:gridCol w:w="2380"/>
        <w:gridCol w:w="198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й ребено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 ОБУЧЕНИЯ ПО ОСНОВНЫМ ОБЩЕОБРАЗОВАТЕЛЬНЫМ ПРОГРАМАМА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967"/>
        <w:gridCol w:w="2835"/>
        <w:gridCol w:w="2410"/>
        <w:gridCol w:w="2410"/>
      </w:tblGrid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 учебн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учебный год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обеспечению дополнительной углубленной подготовки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офильному обучению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учению с использованием сетевых ресурсов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обучению по адаптированным программам</w:t>
            </w:r>
          </w:p>
        </w:tc>
      </w:tr>
      <w:tr>
        <w:trPr>
          <w:trHeight w:val="5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реализующие адаптированные програм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по адаптированным программ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ВЗ в массовых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классах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детей- инвалидов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учающиеся в классах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учающиеся на до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с использованием ИК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длительно болеющих обучающихся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ндивидуально на до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АЛИЗАЦИЯ ПРОФИЛЬНОГО ОБУЧЕНИЯ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92"/>
        <w:gridCol w:w="5729"/>
      </w:tblGrid>
      <w:tr>
        <w:trPr>
          <w:trHeight w:val="25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ей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РОФИЛИ ОБУЧЕНИЯ, ИХ ВОСТРЕБОВАННОСТЬ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  <w:gridCol w:w="5670"/>
      </w:tblGrid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0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10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1 - 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2 - 16,8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 математ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  -  9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0 - 10,3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гуманитар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4 - 9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- 7,3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 би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  4,8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 6,9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 5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- 6,6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4,6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3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 хим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3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3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- технололиче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2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3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- техн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 2,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2,6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 информацио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1,6%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математ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,2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,9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географ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- 0,6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 – 56,2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– 54,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ВАТ ОБУЧАЮЩИХСЯ ДИСТАНЦИОННЫМ ОБ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5670"/>
      </w:tblGrid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НДИВИДУАЛЬНЫХ УЧЕБНЫХ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средне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ИТОГИ 2014/2015 УЧЕБНОГО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</w:tblGrid>
      <w:tr>
        <w:trPr>
          <w:trHeight w:val="31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</w:tr>
      <w:tr>
        <w:trPr>
          <w:trHeight w:val="3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>
          <w:trHeight w:val="3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3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(с учетом дополнительных сро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418"/>
        <w:gridCol w:w="1559"/>
        <w:gridCol w:w="992"/>
        <w:gridCol w:w="992"/>
        <w:gridCol w:w="993"/>
        <w:gridCol w:w="1559"/>
        <w:gridCol w:w="1417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е государственную итоговую аттестации и получившие аттес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ГИ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втор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2976"/>
        <w:gridCol w:w="3969"/>
      </w:tblGrid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обучение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НОВ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с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15"/>
        <w:gridCol w:w="2977"/>
        <w:gridCol w:w="3543"/>
        <w:gridCol w:w="3969"/>
      </w:tblGrid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3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НОВ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тема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3543"/>
        <w:gridCol w:w="3969"/>
      </w:tblGrid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ые предметы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3402"/>
        <w:gridCol w:w="2551"/>
        <w:gridCol w:w="2835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Ленинградской области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меты 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10"/>
        <w:gridCol w:w="2551"/>
        <w:gridCol w:w="2410"/>
        <w:gridCol w:w="2692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Ленинградской области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ЗУЛЬТАТЫ ПО РУССКОМУ ЯЗЫКУ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ПО МАТЕМАТИКЕ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48"/>
        <w:gridCol w:w="1985"/>
        <w:gridCol w:w="2977"/>
        <w:gridCol w:w="2551"/>
        <w:gridCol w:w="311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 11-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о к ГИ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, получившие медал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3969"/>
        <w:gridCol w:w="3969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пущ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2410"/>
        <w:gridCol w:w="1843"/>
        <w:gridCol w:w="13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Ап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гимназия им.К.Д. Ушинско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8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ий лицей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гимн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ждествен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 1-я академическая ги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удостьская с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иц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СОШ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риц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6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кашев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ерев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1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ключев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ш 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ружногор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вечерня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 201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268"/>
        <w:gridCol w:w="1418"/>
        <w:gridCol w:w="1417"/>
        <w:gridCol w:w="1276"/>
        <w:gridCol w:w="1134"/>
        <w:gridCol w:w="1843"/>
      </w:tblGrid>
      <w:tr>
        <w:trPr>
          <w:trHeight w:val="21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Апе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Ушинског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ий лицей 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 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ждествен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сш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ружногор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ш 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гимназ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удость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 1-я академическая ги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городн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ерев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иц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риц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кашев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вечерня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ключев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по район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й уровень 2015 год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93"/>
        <w:gridCol w:w="355"/>
        <w:gridCol w:w="2642"/>
        <w:gridCol w:w="1985"/>
        <w:gridCol w:w="4819"/>
        <w:gridCol w:w="1985"/>
        <w:gridCol w:w="2268"/>
      </w:tblGrid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8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7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Апекс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,3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8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гимн Ушинског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7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,1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9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3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ий лицей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0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гимн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,7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Рождестве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ружногор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ицкая сош"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7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риц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0,0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удостьская сш"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верская сш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,5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6,0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4,5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ере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3,9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ключев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,3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йсковицкая сш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,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каше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ригородн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9,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ммунарская сш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7,0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 1-я академическая ги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вечерня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11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7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п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5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УЧРЕЖДЕНИЯ, ВЫПУСКНИКИ КОТОРЫХ ПРЕОДОЛЕЛИ ПОРОГ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1097"/>
        <w:gridCol w:w="1417"/>
        <w:gridCol w:w="5528"/>
        <w:gridCol w:w="567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них шко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выпускники которых преодолели порог баллов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2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гимназия  им.К.Д.Ушинского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Ушин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тчинская сош №8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ждественская сош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ключевая сош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1-я академическая гимназ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ногор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Е УЧРЕЖДЕНИЯ, В КОТОРЫХ ВЫПУСКНИКИ НЕ ДОСТИГЛИ ПОРОГА БАЛЛОВ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ТД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5812"/>
        <w:gridCol w:w="60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ко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люче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1-я академиче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ногорская сош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вечерня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вечерня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вечерня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79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ЕГЭ ОБЩЕОБРАЗОВАТЕЛЬНЫХ УЧРЕЖДЕНИЙ РАЙОНА, ДОСТИГ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90 ДО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5670"/>
        <w:gridCol w:w="53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от 90-99/100 баллов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1-я академиче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 сош № 1»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Ушинс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– 1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 –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2- 18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4 – 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, ПОЛУЧИВШИЕ 100 </w:t>
      </w:r>
      <w:r>
        <w:rPr/>
        <w:t>БАЛЛОВ В 2015 ГОДУ</w:t>
      </w:r>
    </w:p>
    <w:tbl>
      <w:tblPr>
        <w:tblW w:w="1559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5103"/>
        <w:gridCol w:w="382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  <w:br/>
              <w:t>(100 балл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8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Дар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настасия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БОУ «Гатчинская СОШ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Евген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БОУ «Гатчин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тин Васи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БОУ «Гатчинская СОШ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БОУ «Гатчинская СОШ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лександр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ова Дар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ова Пол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НОУ «Гатчинская гимназия «Ап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trHeight w:val="2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284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р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ОУ «Гатчинская гимназия «Ап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енков Эдуард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БОУ «Гатчин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изаве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0-балльники 2015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атчинский лицей № 3»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(русский язык - 2, химия – 2, обществознание – 1) -  </w:t>
      </w:r>
      <w:r>
        <w:rPr>
          <w:rFonts w:cs="Times New Roman" w:ascii="Times New Roman" w:hAnsi="Times New Roman"/>
          <w:b/>
          <w:sz w:val="24"/>
          <w:szCs w:val="24"/>
        </w:rPr>
        <w:t xml:space="preserve">35,7% </w:t>
      </w:r>
      <w:r>
        <w:rPr>
          <w:rFonts w:cs="Times New Roman" w:ascii="Times New Roman" w:hAnsi="Times New Roman"/>
          <w:sz w:val="24"/>
          <w:szCs w:val="24"/>
        </w:rPr>
        <w:t>от выпускников, получивших 100 баллов в Гатчинском рай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атчинская СОШ № 9 с углубленным изучением отдельных предметов» -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ыпускника или 14,3% (русский язык 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иверская гимназия»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пускника – 14,3% (русский язык –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«Гатчинская гимназия «Апекс»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,3% (русский язы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атчинская СОШ № 2»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,3% (русский язык, хим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атчинская СОШ № 1» 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7,1% (русский язык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РЕЗУЛЬТАТЫ ОБЩЕОБРАЗОВАТЕЛЬНЫХ УЧРЕЖДЕНИЙ НА ГОСУДАРСТВЕННОЙ ИТОГОВОЙ АТТЕСТАЦИИ 2015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У "Гатчинская гимназия «Апекс" </w:t>
        <w:tab/>
        <w:t xml:space="preserve"> 8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гимн Ушинского" </w:t>
        <w:tab/>
        <w:t xml:space="preserve"> 8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СОШ № 8" </w:t>
        <w:tab/>
        <w:tab/>
        <w:t xml:space="preserve"> 8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СОШ № 9" </w:t>
        <w:tab/>
        <w:tab/>
        <w:t xml:space="preserve">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математик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У "Гатчинская гимназия «Апекс" </w:t>
        <w:tab/>
        <w:t xml:space="preserve"> 4,8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гимн Ушинского" </w:t>
        <w:tab/>
        <w:t xml:space="preserve"> 4,7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СОШ № 8" </w:t>
        <w:tab/>
        <w:tab/>
        <w:t xml:space="preserve"> 4,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ий лицей № 3" </w:t>
        <w:tab/>
        <w:t xml:space="preserve"> 4,5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Коммунарская СОШ № 3» </w:t>
        <w:tab/>
        <w:t xml:space="preserve"> 4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математик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СОШ № 8" </w:t>
        <w:tab/>
        <w:tab/>
        <w:t xml:space="preserve"> 67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У "Гатчинская гимназия «Апекс" </w:t>
        <w:tab/>
        <w:t xml:space="preserve"> 65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"Гатчинская гимн Ушинского" </w:t>
        <w:tab/>
        <w:t xml:space="preserve"> 6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Коммунарская СОШ № 1» </w:t>
        <w:tab/>
        <w:t xml:space="preserve">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БОУ «Гатчинская СОШ № 2»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 ШКОЛ ЛЕНИНГРАДСКОЙ ОБЛАСТИ, ПОЛУЧИВШИХ 100 БАЛЛОВ НА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5"/>
        <w:gridCol w:w="1701"/>
        <w:gridCol w:w="1985"/>
        <w:gridCol w:w="1843"/>
        <w:gridCol w:w="1559"/>
        <w:gridCol w:w="1417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ТЕСТОВЫЙ БАЛЛ ВЫПУСКНИКОВ ГАТ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08"/>
        <w:gridCol w:w="2976"/>
        <w:gridCol w:w="2977"/>
        <w:gridCol w:w="3827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ий тестовый балл по учебным предметам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</w:tr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0,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,7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0 (оцен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,13</w:t>
            </w:r>
          </w:p>
        </w:tc>
      </w:tr>
      <w:tr>
        <w:trPr>
          <w:trHeight w:val="2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2,5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1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,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,2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5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5,4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7,6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,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3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7,1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1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СТОВЫЙ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равнению с Ленинградской обла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3969"/>
        <w:gridCol w:w="3969"/>
      </w:tblGrid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мет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Средний тестовый балл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по предметам Ленинградская область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53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и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9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0 (оценка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,6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,2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3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6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6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8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,16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,81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ЫЕ ПРЕДМЕТЫ, ВОСТРЕБО</w:t>
      </w:r>
      <w:r>
        <w:rPr/>
        <w:t>ВАННЫЕ НА ГИА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0"/>
        <w:gridCol w:w="1264"/>
        <w:gridCol w:w="1291"/>
        <w:gridCol w:w="1468"/>
        <w:gridCol w:w="1996"/>
        <w:gridCol w:w="1717"/>
        <w:gridCol w:w="1403"/>
        <w:gridCol w:w="2271"/>
        <w:gridCol w:w="15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Й ТЕСТОВЫЙ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е предм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63"/>
        <w:gridCol w:w="857"/>
        <w:gridCol w:w="859"/>
        <w:gridCol w:w="864"/>
        <w:gridCol w:w="870"/>
        <w:gridCol w:w="1403"/>
        <w:gridCol w:w="1134"/>
        <w:gridCol w:w="1134"/>
        <w:gridCol w:w="1275"/>
        <w:gridCol w:w="1134"/>
        <w:gridCol w:w="1276"/>
        <w:gridCol w:w="1134"/>
      </w:tblGrid>
      <w:tr>
        <w:trPr>
          <w:trHeight w:val="147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82" w:hRule="atLeast"/>
          <w:cantSplit w:val="true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55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профильных шк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3</w:t>
            </w:r>
          </w:p>
        </w:tc>
      </w:tr>
      <w:tr>
        <w:trPr>
          <w:trHeight w:val="40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8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285" w:hRule="atLeast"/>
          <w:cantSplit w:val="true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4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профильных шк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</w:t>
            </w:r>
          </w:p>
        </w:tc>
      </w:tr>
      <w:tr>
        <w:trPr>
          <w:trHeight w:val="54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Ю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1</w:t>
            </w:r>
          </w:p>
        </w:tc>
      </w:tr>
      <w:tr>
        <w:trPr>
          <w:trHeight w:val="54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 ОБЩЕОБРАЗОВАТЕЛЬНЫХ УЧРЕЖДЕНИЙ РАЙОНА, НАГРАЖД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2015 ГОДУ МЕДАЛЬЮ «ЗА УСПЕХИ В УЧЕНИИ»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97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едалиста (полностью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 (полность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настасия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ья Юр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Ольг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лина Вакил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ин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Михаил Александ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настасия Анато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на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 Анн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Наталь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ева Александра Максим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Дмитрий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Полина Дмитри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редняя общеобразовательная школа № 3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Анастасия Анато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редняя общеобразовательная школа № 3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изавет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ор Ан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Никита Дмитри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атова Камилла Хамра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Алёна Викт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катери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ян Элина Гарик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манова Елизавета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лександр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лайнен Илона Леонид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рин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ышкин Егор Евгень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разов Артём Алик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астасия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ей Юнатия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Анастаси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астаси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8.»Центр образов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ко Дмитрий Владими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8.»Центр образов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к Елизавет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Сергей Игор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И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 Ева Вячеслав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Полин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 Дмитрий Олег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а Александра Вита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енок Дарья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гун Ольг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катери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 Александр Дмитри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 сош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г Александр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Максим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а Юлия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ицкая Мария Владислав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Дарья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Екате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енков Эдуард Григорь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ария Роман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ристин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Жанна 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тин Василий Александ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Елизавет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ч И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Елена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1-я академическая гимназия г.Гатчи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ова Дарь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5"/>
        <w:gridCol w:w="4160"/>
        <w:gridCol w:w="4345"/>
      </w:tblGrid>
      <w:tr>
        <w:trPr>
          <w:trHeight w:val="10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этапа 7-11 классов</w:t>
            </w:r>
          </w:p>
        </w:tc>
      </w:tr>
      <w:tr>
        <w:trPr>
          <w:trHeight w:val="6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О ВСЕРОССИЙСКОЙ ОЛИМПИАДЕ ШКОЛЬ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5811"/>
      </w:tblGrid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БЕДИТЕЛЕЙ И ПРИЗЕРОВ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5670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И ПРИЗЕРЫ ОБЛАСТНОГО ЭТАПА ВСЕРОССИЙСКОЙ ОЛИМПИАДЫ ШКОЛЬНИКОВ  И РЕГИОНАЛЬНЫХ ОЛИМПИАД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985"/>
        <w:gridCol w:w="850"/>
        <w:gridCol w:w="1843"/>
        <w:gridCol w:w="4394"/>
        <w:gridCol w:w="1134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тчинская СОШ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ко Сераф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ец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тчинская СОШ 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лександ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, 8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енков Эдуард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 Марк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Элиз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Галина Георг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Ра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Ра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, 23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Пол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Миха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Татья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Вале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Мария Ден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Александра Игор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изаве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ёхина Ни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Виктория Алекса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Ю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Любовь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ё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ба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тчинская СОШ №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е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 Александр Алекса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 Лид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Светлана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 Александр Ал-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.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е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 Лид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изавет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 Васил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пцова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тин 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 Ег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, 11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 Ег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ук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нова По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к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Светлана Влади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й Сергей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адежда Влади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енкова Людмил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Дарья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енкова Людмил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Игнат 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ьн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Заха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Надежда Влади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юков Арсений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ош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оша Александр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Крист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юков Арсений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им.  К.Д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ий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., 5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изаве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р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кате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шникова Татьяна Вален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ина Римм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н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орхе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ветозара Асколь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ок Дар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енкова 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Кирил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ехни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6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но Алексей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орхе Иван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ид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ицкая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ик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а Олес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вский Павел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.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лючевая СОШ (рег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го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лександр От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р.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Муса Сар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ало Светла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илия Той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ер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ов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И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Светлана Ви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Ефим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Олег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га Ма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егянц Кристин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ерская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елюк Арина Д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По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ШКОЛ РАЙОНА ПО РЕЗУЛЬТАТАМ ВСЕРОССИЙСКОЙ ОЛИМПИАДЫ ШКОЛЬНИКОВ И РЕГИОНАЛЬ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2014-2015 уч.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0"/>
        <w:gridCol w:w="1096"/>
        <w:gridCol w:w="1022"/>
        <w:gridCol w:w="1507"/>
        <w:gridCol w:w="1199"/>
        <w:gridCol w:w="1507"/>
        <w:gridCol w:w="1199"/>
        <w:gridCol w:w="1442"/>
        <w:gridCol w:w="1449"/>
        <w:gridCol w:w="1827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в (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. этап  ВОШ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ёр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ий Лицей №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3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6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+125+45=2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. им. К.Д.Ушин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(1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(1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+65=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1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+75=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1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40=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1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15+15 =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ерская гимназ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+30 =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ерская СОШ №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5 =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рская СОШ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5 = 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в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ицкая СОШ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лючев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рская СОШ №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овицкая СОШ №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рская СОШ №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ая СОШ №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«Апек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Академическая гимназ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инс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цкая СО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(14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(6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ВСЕРОССИЙСКОЙ ОЛИМПИАДЫ ШКОЛЬНИКОВ И РЕГИОНАЛЬ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2008-2015 гг.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977"/>
        <w:gridCol w:w="3402"/>
        <w:gridCol w:w="4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РЕЖДЕНИЙ ДОПОЛНИТЕ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>
          <w:trHeight w:val="37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мероприятиях и спортивных соревнованиях</w:t>
            </w:r>
          </w:p>
        </w:tc>
      </w:tr>
      <w:tr>
        <w:trPr>
          <w:trHeight w:val="374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</w:t>
            </w:r>
          </w:p>
        </w:tc>
      </w:tr>
      <w:tr>
        <w:trPr>
          <w:trHeight w:val="37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победителями и призёрами</w:t>
            </w:r>
          </w:p>
        </w:tc>
      </w:tr>
      <w:tr>
        <w:trPr>
          <w:trHeight w:val="374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ГОСУДАРСТВЕННОГО И МУНИЦИПАЛЬНОГО ЗАКАЗ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4800"/>
        <w:gridCol w:w="3402"/>
      </w:tblGrid>
      <w:tr>
        <w:trPr>
          <w:trHeight w:val="2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4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участвующих в программе ГО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НА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3402"/>
      </w:tblGrid>
      <w:tr>
        <w:trPr>
          <w:trHeight w:val="111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, принимающие по ГО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ающих в ВУЗы по целевым направлениям в соответствии с договорами от администрации Гатчи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5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сударственный политехнически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ьк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Г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 СПб университет путей со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Ву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ПО « Ленинградский государственный университет им. А.С. Пушк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ГБОУ ВПО « Российский государственный педагогический университет им. А.И. Герце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Российский государственный  метеорологический университ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СПБ государственная академия ветеринарной медиц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осударственный аграрны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2"/>
        <w:gridCol w:w="1546"/>
        <w:gridCol w:w="1532"/>
        <w:gridCol w:w="1532"/>
        <w:gridCol w:w="1531"/>
        <w:gridCol w:w="2182"/>
        <w:gridCol w:w="2133"/>
        <w:gridCol w:w="157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удоустрое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 – 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-5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-4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1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0,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0,2%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-4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-57,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-48,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9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0,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0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УСТРОЙСТВО ВЫПУСКНИКОВ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62"/>
        <w:gridCol w:w="1546"/>
        <w:gridCol w:w="1532"/>
        <w:gridCol w:w="1532"/>
        <w:gridCol w:w="1532"/>
        <w:gridCol w:w="2182"/>
        <w:gridCol w:w="2133"/>
        <w:gridCol w:w="1574"/>
      </w:tblGrid>
      <w:tr>
        <w:trPr>
          <w:trHeight w:val="34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 обу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удоустрое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-92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-7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 6,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-91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-82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8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,3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,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-96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8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,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-93,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-7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8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– 4,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УДОВЛЕТВОРЕННОСТИ ПРЕДОСТАВЛЕНИЕМ УСЛУГИ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ИМИ ШКО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УЛЬТАТЫ АНКЕТИРОВАНИЯ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843"/>
        <w:gridCol w:w="1843"/>
        <w:gridCol w:w="1842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показ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%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 получ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Гатч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Гатчинская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Гатчинская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Районн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УЧРЕЖДЕНИЙ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ждународный уровен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4437"/>
        <w:gridCol w:w="5244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Гатчинская ДЮСШ  № 3»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урни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утбо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6.10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Коммунарская ДЮСШ»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н Вла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Европы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к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иор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8.11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Районная ДЮСШ»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1"/>
                <w:rFonts w:cs="Times New Roman" w:ascii="Times New Roman" w:hAnsi="Times New Roman"/>
                <w:sz w:val="24"/>
                <w:szCs w:val="24"/>
              </w:rPr>
              <w:t>Мизернюк Дмитр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Евр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обор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5. 2015 Эст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f1"/>
                <w:rFonts w:cs="Times New Roman" w:ascii="Times New Roman" w:hAnsi="Times New Roman"/>
                <w:sz w:val="24"/>
                <w:szCs w:val="24"/>
              </w:rPr>
              <w:t>Иванова Улья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боевых искусств (единобор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4.2015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Игор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n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дминто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 Михаи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n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дминто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5854"/>
        <w:gridCol w:w="3827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атчинская ДЮСШ  № 1»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 на присуждение премии ПН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Гимназиада обучаю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легкой атлетике среди юношей и девушек 1998-199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ДЮШОР по легкой атле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. 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 01.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 05. 2015 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Маргари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легкой атлетике среди юношей и девушек 1998-199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СДЮШОР по легкой атле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 01. 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 05. 2015 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Христи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Надежды России» по спортивной гимна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партакиады учащихся России по спортивной гимнас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6. 10.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атчинская ДЮСШ № 2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Ом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ошеский турнир по боксу, посвященном памяти ЗТ России МС СССР Л.Н.Пивова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чук Елизаве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бо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в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2 г.р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СЗФО Чемпионата ШБЛ  «КЭС-БАСКЕТ»  среди девуш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к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ыш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лолаз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роне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Гатчинская ДЮСШ  № 3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ева Виктор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сероссийские соревнования «Первенство Санкт-Петербурга по рукопашному бою среди юношей и дев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11-12 ок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Районная ДЮСШ»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енок Ива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сероссийской серии 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 Его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сероссийской с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Ники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г.р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 Мор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 ТВОР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ждународ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2"/>
        <w:gridCol w:w="6014"/>
        <w:gridCol w:w="3685"/>
        <w:gridCol w:w="2268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«Гатчинский Дом детского творчества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Журавушка»</w:t>
            </w:r>
          </w:p>
        </w:tc>
      </w:tr>
      <w:tr>
        <w:trPr>
          <w:trHeight w:val="5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ый ансамбль «Мечт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асные маки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Весёлые нотки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е «Поклонимся великим тем год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«Планета талан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едера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8"/>
        <w:gridCol w:w="6032"/>
        <w:gridCol w:w="3685"/>
        <w:gridCol w:w="2268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«Гатчинский Дом детского творчества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Журавуш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ицкая Мари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взрослых «В мире прекрасн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8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ова Соф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го конкурса рисун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70-летию Великой Победы посвящает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4-17.05.2015 ИПДК «Мотивац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эктова Маргарит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эктова Наталь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Иль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, посвящённый   7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Районный центр детского творчества»</w:t>
            </w:r>
          </w:p>
        </w:tc>
      </w:tr>
      <w:tr>
        <w:trPr>
          <w:trHeight w:val="5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ок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е Первенство по радиоуправляемым мотопланерам класса F5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. П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6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Всероссийский конкурс юношеских исследовательских работ им. В.И. Вернад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3-17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гиона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5996"/>
        <w:gridCol w:w="3685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 «Гатчинский Дом детского творчества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«Журавуш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е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ицкая Мар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творчества «Золотые ручки» Ленинградской области» образовательных организаций дополнительного образования детей, посв.70-летию Победы в Великой отечественной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 Дмитр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еркале фотограф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4.2015 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етдинов Тиму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 детского изобразительного  творчества  «Золотые р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ад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Районный центр детского творчества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цкевич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иамодельному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дростковый центр «Пушки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 исследовательских работ по э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 Гер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одаренных детей «Интелл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цкевич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Алексе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 Ленинградской области по метательным моделям планеров, посвященных 7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азмете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Данил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по безопасности дорожного движения «Дорога и 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Центр ЛАД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а Ан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Кат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Юность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ок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авиамодельные соревнования по радиоуправляемым планерам и мотопланер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учающихся  Ленин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п Сив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ФЕДЕРАЛЬНОГО ПРОЕКТА «ТЕРРИТОРИЯ ШКОЛЫ – ТЕРРИТОРИЯ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096"/>
        <w:gridCol w:w="1701"/>
        <w:gridCol w:w="2551"/>
        <w:gridCol w:w="220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о спортивных клуб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идов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иды спорта: баскетбол, волейбол, футбол, лёгкая атлетика, мини-футбол, настольный теннис, бадминтон, бокс, каратэ, лёгкая атлетика, флорбол, шахматы, лыжные гонки, стритбол, хоккей в валенках, ОФП, плавание, единоборства, зарница, городошный спорт, дартц, пионербол, русский хоккей, греб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ырицкая СО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атчинский лицей № 3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Ма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«Вырицкая СОШ № 1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йчик Ольга Леонид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удов Валери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«Гатчинский лицей № 3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ОКАЗАТЕЛЬ ЗАБОЛЕВАЕМОСТИ В ДОШКОЛЬНЫХ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одни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678"/>
        <w:gridCol w:w="3969"/>
      </w:tblGrid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9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6379"/>
        <w:gridCol w:w="1417"/>
      </w:tblGrid>
      <w:tr>
        <w:trPr>
          <w:trHeight w:val="5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изкие показатели заболеваемости д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е показатели заболеваемости детей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заболевае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заболеваемости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2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2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«Детский сад № 11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/с №32 комбинир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3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2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5 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4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48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3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1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Центр развития ребенка – детский сад № 26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 общеразвивающе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8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2 компенсирующе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5 компенсирующе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9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5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 детский сад № 5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4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9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8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49 комбинированного ви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0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0 комбинированного ви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усан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нская 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8 комбинированного вид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6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,0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1 комбинированного вид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1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6 комбинированного вид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5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0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7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8 комбинированного ви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8 комбинированного вида»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41 комбинированного ви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23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 детский сад 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0 комбинированного вида»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13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4 компенсирующего вида»  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0 комбинированного ви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29 комбинированного вида»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8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 –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30 комбинированного вида»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2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4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1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4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5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 54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редняя общеобразователь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 ОТДЫХ 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5 ГОД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8"/>
        <w:gridCol w:w="5237"/>
        <w:gridCol w:w="5103"/>
        <w:gridCol w:w="1276"/>
        <w:gridCol w:w="1418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 летнего лаге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 имени Героя Советского Союза А.И. Перегуд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для детей в трудной жизненной ситуации</w:t>
            </w:r>
          </w:p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4 с углублённым изучением отдельных предме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начальна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9 с углублённым изучением отдельных предме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, одаренных, экологический,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 Ушинско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эст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атчинская средняя общеобразовательная школа № 1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Гатчинский ДД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Гатчинская ДЮСШ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Гатчинская ДЮСШ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9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9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 начальная школа –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9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 средняя общеобразовательная школа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редняя общеобразовательная школа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редняя общеобразовательная школа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ве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изавети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изавет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редняя общеобразовательная школа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мягское 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рволов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бралов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СИСТЕМЫ ОБРАЗОВАН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8647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читель года России 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 Денис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ь немецкого языка НОУ «Гатчинская гимназия «Апекс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й з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 года -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цкий Евген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МБОУ «Гатчинская ДЮСШ №1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Светла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 МБОУ «Гатчинская СОШ №9 с углублённым изучением отдельных предметов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а Тать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нформатики и ИКТ МБОУ «Гатчинский лицей №3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ало  Ларис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ки МБОУ «Коммунарская СОШ №1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знак «Заведующий года 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Ольга 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заведующая МБДОУ «Центр развития ребёнка – детский сад №5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Гал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ая МБДОУ «Детский сад №8 комбинированного вида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етские сады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Детский сад №27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6 комбинированного ви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Центр развития ребенка – детский сад №5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 общеразвивающего ви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0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7 комбинированного вида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 компенсирующе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«Детский сад №61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4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МБОУ «Гатчинская СОШ №7»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читель года России -2015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БОУ «Сиверская гимназия»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Волшебный мир детства» в номинации –лучшее инструментальное исполнение музыкальной пь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МБОУ «Гатчинская СОШ №7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емчуж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 детский сад №53»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учший преподаватель 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Серге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заместитель директора по безопасности МБДОУ «Гатчинская СОШ №11»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образовательную организацию Ленинградской области, развивающее физическую культуру и спорт,  в номинации «Лучшая город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1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этап Всероссийского конкурса педагогов дополнительного образования  детей «Сердце отдаю детям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 номинации «Содруж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усева Елена Николаев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дагог дополнительного образования МБОУ ДО  «Гатчинский Дом детского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читель года России -2015» (район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 МБОУ «Сиверская гимназия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ская Мар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ческой культуры МБОУ «Выриц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а Светлана Ю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ель начальных классов МБОУ «Гатчинская гимназия имени К.Д.Ушинского»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спитатель года России -2015»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чик 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я МБДОУ «Детский сад №6 комбинированного ви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унова Яни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тель МБДОУ «Детский сад №8 комбинированного вида»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лассный, самый классный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инцева Окса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«Таицкая СОШ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тынская Нина Александровна</w:t>
            </w:r>
            <w:r>
              <w:rPr/>
              <w:t xml:space="preserve"> - МБОУ «Гатчинская СОШ №9 с углублённым изучением отдельных предметов»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Михайлова Елена Владимировна</w:t>
            </w:r>
            <w:r>
              <w:rPr/>
              <w:t xml:space="preserve"> - МБОУ «Сиверская СОШ №3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Чумаченко Ирина Владимировна</w:t>
            </w:r>
            <w:r>
              <w:rPr/>
              <w:t xml:space="preserve"> - МБОУ «Кобринская ООШ»;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Васильева Валентина Борисовна</w:t>
            </w:r>
            <w:r>
              <w:rPr/>
              <w:t xml:space="preserve"> - МБОУ «Гатчинская СОШ №4 с углублённым изучением отдельных предметов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Лесникова Надежда Фёдоровна</w:t>
            </w:r>
            <w:r>
              <w:rPr/>
              <w:t>- МБОУ «Дивенская ООШ»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Воробьёва Татьяна Анатольевна</w:t>
            </w:r>
            <w:r>
              <w:rPr/>
              <w:t xml:space="preserve"> - МБОУ «Вырицкая СОШ №1»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ушенко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БОУ «Дружногорская СОШ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-УЧАСТНИКОВ КОНКУРСА «КЛАССНЫЙ, САМЫЙ КЛАСС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4111"/>
        <w:gridCol w:w="4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сельских обще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город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учреже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67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67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И КОЛЛЕКТИВОВ В КОНКУРСАХ И МАССОВЫХ МЕРОПРИЯТИ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9849"/>
      </w:tblGrid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я – счастлив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муниципального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осликова Ангелина – МБОУ «Коммун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змакова Анастасия – МБОУ «Коммун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уйконен Анастасия – МБОУ «Гатчи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вятнева Марина – МБОУ «Суса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на област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змакова Анастасия – МБОУ «Коммунарская СОШ №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конкурс шко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обедителей муниципального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ОУ «Коммуна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БОУ «Елизаве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БОУ «Войсковиц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БОУ «Плам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БОУ «Пудост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БОУ 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МБОУ «Гатчинская 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областном уровне 1 лауреат:  МБОУ «Коммуна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е мнение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лизаветин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Войсковицкая СОШ №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Всероссийского этапа в г.Моск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Гатчинская СОШ №7»   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Детский многонациональный мир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ы диплом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атчинская СОШ №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ерволов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6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7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25»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конкурс общеобразовательных организаций, развивающих ученическое само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муниципального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ОУ «Пудост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ОУ «Сиверская СОШ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Суса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положительный опыт на областн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иверская СОШ №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усанинская СОШ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ученических социально-значимых проектов «Наша нов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муниципального этапа  и Лауреат област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Кобринская ООШ»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ила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 Ушин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брин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на област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ук Елизавета МБОУ «Гатчинская гимназия им. К.Д. Ушинского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лидеров 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Кушнир Полина - МБОУ «Сусанинская СОШ»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Я – 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а участие обучающаяся МБОУ «Пудостьская СОШ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конкурс «Наказу вер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Войсковиц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7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МБОУ «Гатчинская СОШ №7». Награждение проходило на Поклонной горе в Главном Зале Боевой Славы Центрального Музея Великой Отечественной войны 1941-1945 гг. г.Москва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нание географии, истории и культуры Республики Польша и Нижнесилезского воеводства среди школьников  Ленинградской области в 2015 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изавета, ученица МБОУ «Гатчинская СОШ №7» -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Александра, ученица МБОУ «Гатчинская СОШ №7» - 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Елизавета, ученица МБОУ «Гатчинская СОШ №7» - лауреат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лассных руководителей «Классный, самый классный – 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Дивен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Кобрин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4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Таиц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сновного и средне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 9 с углублённым изучением отдельных предм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Выриц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Сиверская СО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Дружногорс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муницип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номинации «Классный руководитель 1-4 класс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инцева О.И. - МБОУ «Таиц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оминации «Классный руководитель 5-11 клас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хайлова Е.В. - МБОУ «Сиверская СОШ № 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тынская Н.А. - МБОУ «Гатчинская СОШ № 9».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гимназия им. К.Д. Ушин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4 с углублённым изучением отдельных предметов», - МБОУ «Гатчинская СОШ №1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журналистски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Рождестве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9 с углублённым изучением отдельных предметов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активистов школьных музеев «Св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0 общеобразовательных учреждений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Страницы семейного альб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работы были представлены на областной этап 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бо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ммунарская СО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Победителями (приз поездка в лагерь «Арте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вязи им. Попова определил побе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«Детский сад № 48 комбинированного ви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Вере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НОШ №5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другу» в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активные участники на муниципальном этап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м уровне луч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атчинская СОШ №2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е обучающихся были поощрены путёвкой в лагерь «Артек»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малообеспеч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е учреждения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в Кремлёвском дворце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Сивер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Терволов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НОШ №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ий лицей №3 им. Героя Советского Союза А.И. Перегуд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Лукашевская СОШ»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роект совместно с Ореол 47 «Дети читают стих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9 общеобразовательных учреждений.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родительская конференция «Роль семьи в сохранении и укреплении здоровья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общеобразовательного учреждений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Ленинградская область в годы Великой Отечественной войны 1941-1945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вельева Дарья - МБОУ «Гатчинская СОШ №7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ыкин Василий  - МБОУ «Гатчинская СОШ  №7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митинг, посвященный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МБОУ «Гатчинская СОШ № 1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бывших конц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Сивер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Сиверская СО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ивер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СОШ №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К ко Дню снятия Блок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ий лицей № 3 имени Героя Советского Союза А.И. Перегуд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 4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 9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Гатчинская СОШ № 1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Гатчинская гимназия им. К.Д. Ушинского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митинг, посвящённый оккупации г. Гат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учреждений г.Гатчина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 к празднованию 70-летия Победы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Ц ГАТЧИНСКОГО МУНИЦИПАЛЬНОГО РАЙОНА, КОТОРЫМ В 2015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ица, которым присуждены премии в размере 3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3653"/>
        <w:gridCol w:w="7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ервенства Ленинградской области по ле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Дмитрие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Вырица, Гатчинский  район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атчина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смотра-конкурса юных экскурсоводов музеев образовательных организаций Ленинградской области, посвященный 70-летию Победы в Великой Отечественной вой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митри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атчина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икто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атчина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атчина, Ленинградская облас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РЕГИОНАЛЬНЫХ ОЛИМПИАД И ИНЫХ КОНКУРСНЫХ МЕРОПРИЯТИЙ, КОТОРЫМ ПРИСУЖДЕНА ПРЕМИЯ ГУБЕРНАТОРА ЛЕНИНГРАДСКОЙ ОБЛАСТИ ДЛЯ ПОДДЕРЖКИ ТАЛАНТЛИВОЙ МОЛОДЕЖ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3402"/>
        <w:gridCol w:w="2835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 в соответствии с пропиской (регистрацией, контактн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/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по итогам которого выдвинут кандидат, итог участия в меро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Гатчинский район, д. Шпань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я Рыкунова, д. 10, кв.10 т.8(950) 029-53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Войсковицкая детская школа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конкурс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и сказания Родины», победитель в номинации «Декоративно-прикладное искусство»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 п. Высокоключевой, ул. Новая, д.46 8(921) 793-03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Гатчинская детская музыкальная школа им. М.М. Ипполитива-Иван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фестиваль-конкурс «Музыка военных лет», победитель в номинации «Сольное инструментальное исполнительство»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г. Гатчина, пр. Двадцать пятого Ок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1, кв. 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3-71) 41-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5) 068-8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школьников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му проектированию и компьютерной графике, победитель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г. Гатчина, 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А, кв. 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 236-34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1) 091-96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«История и современность», приуроченная к празднованию 70-летия Победы в Великой Отечественной войне, победитель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а Елизавет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обровольческих организаций «Рука к руке», победитель в специальной номинации «Руководители добровольческих клубов»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атчина, пр. Двадцать Пятого Октября, д. 28, кв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53) 377-59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атчинская средняя общая образовательная школа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Доброволец Ленинградской области», победитель в номинации «Событийное волонтерст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УКРЕПЛЕНИЕ МАТЕРИЛЬНО-ТЕХНИЧЕСКОЙ БАЗЫ ОБЩЕОБРАЗОВАТЕЛЬНЫХ УЧРЕЖДЕНИЙ КОМПЬЮТЕРНЫМ И ИНТЕРАКТИВНЫМ ОБОРУДОВАНИЕ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119"/>
        <w:gridCol w:w="2268"/>
      </w:tblGrid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 (в  (в рубл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7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2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45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количество рабочих мес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ей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ых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- 9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-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</w:tr>
      <w:tr>
        <w:trPr>
          <w:trHeight w:val="5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 компьютеров локальной  вычислительной  се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 - 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 - 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- 5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интерактивных  комплексов 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х  д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пьютеров  в 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компьютерны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тационарных  мультимедийны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льтимедийных  про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ig">
    <w:name w:val="sig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f1">
    <w:name w:val="ff1"/>
    <w:basedOn w:val="Style12"/>
    <w:qFormat/>
    <w:rPr/>
  </w:style>
  <w:style w:type="character" w:styleId="Cc11">
    <w:name w:val="текст-c-c11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0"/>
      <w:szCs w:val="20"/>
      <w:shd w:fill="FFFFFF" w:val="clear"/>
      <w:lang w:val="en-US"/>
    </w:rPr>
  </w:style>
  <w:style w:type="paragraph" w:styleId="Componentheading">
    <w:name w:val="componentheading"/>
    <w:basedOn w:val="Normal"/>
    <w:qFormat/>
    <w:pPr>
      <w:spacing w:lineRule="auto" w:line="240" w:before="0" w:after="143"/>
    </w:pPr>
    <w:rPr>
      <w:rFonts w:ascii="Tahoma" w:hAnsi="Tahoma" w:eastAsia="Times New Roman" w:cs="Tahoma"/>
      <w:b/>
      <w:bCs/>
      <w:color w:val="5076B6"/>
      <w:sz w:val="26"/>
      <w:szCs w:val="26"/>
    </w:rPr>
  </w:style>
  <w:style w:type="paragraph" w:styleId="Columnseparator">
    <w:name w:val="column_separator"/>
    <w:basedOn w:val="Normal"/>
    <w:qFormat/>
    <w:pPr>
      <w:pBdr>
        <w:left w:val="dashed" w:sz="6" w:space="7" w:color="E0E0E0"/>
      </w:pBdr>
      <w:spacing w:lineRule="auto" w:line="240" w:before="0" w:after="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9:00Z</dcterms:created>
  <dc:creator>Михельсова Галина Ивановна</dc:creator>
  <dc:description/>
  <cp:keywords/>
  <dc:language>en-US</dc:language>
  <cp:lastModifiedBy>Михельсова Галина Ивановна</cp:lastModifiedBy>
  <cp:lastPrinted>2015-12-01T10:43:00Z</cp:lastPrinted>
  <dcterms:modified xsi:type="dcterms:W3CDTF">2015-12-01T08:46:00Z</dcterms:modified>
  <cp:revision>238</cp:revision>
  <dc:subject/>
  <dc:title>РЕЗУЛЬТАТИВНОСТЬ РАБОТЫ ОБРАЗОВАТЕЛЬНЫХ УЧРЕЖДЕНИЙ</dc:title>
</cp:coreProperties>
</file>