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участниках отбора на предоставление субсидий и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Гатчинского  муниципального района социаль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иентированным некоммерческим организациям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являющимся государственными (муниципальными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ми, в целях финансового обеспе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для укрепления материально - технической б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46"/>
        <w:gridCol w:w="2172"/>
        <w:gridCol w:w="1959"/>
        <w:gridCol w:w="213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отбо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оданных и отклоненных заявка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дения отбо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предоставлении субсид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ая некоммерческая общеобразовательная организация «Гатчинская гимназия «Апекс» среднего общего образования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приня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субсидию в 2022 год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 000 (семьсот) тысяч рублей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24:00Z</dcterms:created>
  <dc:creator>user</dc:creator>
  <dc:description/>
  <cp:keywords/>
  <dc:language>en-US</dc:language>
  <cp:lastModifiedBy>user</cp:lastModifiedBy>
  <dcterms:modified xsi:type="dcterms:W3CDTF">2022-06-20T12:38:00Z</dcterms:modified>
  <cp:revision>1</cp:revision>
  <dc:subject/>
  <dc:title/>
</cp:coreProperties>
</file>