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частниках отбора на предоставление субсидий 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Гатчинского муниципального района социаль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ованным некоммерческим организация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мся государственными (муниципальным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, в целях финансов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для укрепления материально - 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46"/>
        <w:gridCol w:w="2172"/>
        <w:gridCol w:w="1959"/>
        <w:gridCol w:w="213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тб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анных и отклоненных заяв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отб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субсид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бщеобразовательная организация «Гатчинская гимназия «Апекс» среднего общего образова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субсидию в 2024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000 (семьсот) тысяч рубле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4:00Z</dcterms:created>
  <dc:creator>user</dc:creator>
  <dc:description/>
  <cp:keywords/>
  <dc:language>en-US</dc:language>
  <cp:lastModifiedBy>Надежда Мирошниченко</cp:lastModifiedBy>
  <dcterms:modified xsi:type="dcterms:W3CDTF">2024-04-08T13:27:00Z</dcterms:modified>
  <cp:revision>4</cp:revision>
  <dc:subject/>
  <dc:title/>
</cp:coreProperties>
</file>