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 о проведении отбора на право получения в 2024 году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 для укрепления материально-технической базы</w:t>
      </w:r>
    </w:p>
    <w:p>
      <w:pPr>
        <w:pStyle w:val="Normal"/>
        <w:spacing w:lineRule="atLeast" w:line="270" w:before="0" w:after="1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конкурсный отбор проводится в соответствии с Порядком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затрат для укрепления материально-технической базы, утвержденным постановлением администрации Гатчинского муниципального района от 01.06.2021 № 1940 (в редакции постановления администрации Гатчинского муниципального района от 24.05.2022 № 1862).</w:t>
      </w:r>
    </w:p>
    <w:p>
      <w:pPr>
        <w:pStyle w:val="Normal"/>
        <w:numPr>
          <w:ilvl w:val="0"/>
          <w:numId w:val="0"/>
        </w:numPr>
        <w:spacing w:lineRule="atLeast" w:line="300" w:before="180" w:after="180"/>
        <w:outlineLvl w:val="2"/>
        <w:rPr/>
      </w:pPr>
      <w:r>
        <w:rPr/>
        <w:t>Основные критерии и характеристики проведения конкурсного отбор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309"/>
        <w:gridCol w:w="580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конкурсного отбора (дата и время начала (окончания) подачи (приема) заявок об участии в отборе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-00 15.02.2024 по 17-00 01.03.2024, по рабочим дням (с понедельника по пятницу) за исключением перерыва на обед (с 13:00 до 14:00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место нахождения, почтовый адрес, сайт, адрес электронной почты, телефон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 Гатчинского муниципального района Ленинградской области,</w:t>
              <w:br/>
              <w:t>Ленинградская область, 188300, г.Гатчина, пр.25 Октября, д.18;</w:t>
              <w:br/>
              <w:t>Адрес сайта: http://edu.gtn.lokos.net</w:t>
              <w:br/>
              <w:t>Официальная группа в Вконтакте: https://vk.com/kom.obr.gatchina</w:t>
              <w:br/>
              <w:t>Приемная: тел./факс (81371) 9-64-67</w:t>
              <w:br/>
              <w:t xml:space="preserve">Е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atr_ko@gtn.lokos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результаты предоставления субсидии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едоставления субсидии является поддержка социально ориентированных некоммерческих организаций (далее – СО НКО), не являющихся государственными (муниципальными) учреждениями и осуществляющих деятельность на территории Гатчинского муниципального района, на содержание и приобретение имущества СО НКО по следующим направлениям:</w:t>
              <w:br/>
              <w:t>- ремонт кровель и (или) отмосток, цоколей, фасадов зданий;</w:t>
              <w:br/>
              <w:t>- благоустройство прилегающей территории в границах земельного участка, закрепленного за СО НКО на праве постоянного бессрочного пользования, безвозмездного пользования или аренды;</w:t>
              <w:br/>
              <w:t>- текущий ремонт имущества;</w:t>
              <w:br/>
              <w:t>- оборудование для производства пищевых продуктов, напитков; холодильное оборудование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бель кухни и столовой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едоставления субсидии - количество приобретенных основных средств, материальных запасов и отремонтированных объектов, материально-техническое оснащение необходимой базой и расходными материалами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енное имя, и (или) сетевой адрес, и (или) указатели страниц сайта в сети «Интернет», на которых обеспечивается проведение конкурсного отбора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du.gtn.lokos.net</w:t>
              </w:r>
            </w:hyperlink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ного отбора и перечень документов, представляемых участниками отбора для подтверждения их соответствия требованиям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  <w:br/>
      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        <w:br/>
      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        <w:br/>
      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        <w:br/>
      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  <w:br/>
      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        <w:br/>
              <w:t>А также:</w:t>
              <w:br/>
              <w:t>1) 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;</w:t>
              <w:br/>
              <w:t>2) наличие у организации свидетельства о государственной аккредитации по основным общеобразовательным программам;</w:t>
              <w:br/>
              <w:t>3) осуществление образовательной деятельности на территории Гатчинского муниципального района;</w:t>
              <w:br/>
              <w:t>4) охват не менее 35% от всех учащихся СО НКО услугами дополнительного образования;</w:t>
              <w:br/>
              <w:t>5) участие не менее 15% от всех учащихся СО НКО в международных, всероссийских, межрегиональных, областных олимпиадах, соревнованиях, фестивалях, конкурсах;</w:t>
              <w:br/>
              <w:t>6) средний тестовый балл по обязательным предметам по результатам основных государственных экзаменов и единых государственных экзаменов за 2 предыдущих года по СО НКО выше областных показателей;</w:t>
              <w:br/>
              <w:t>7) 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        <w:br/>
              <w:t>8) функционирование в СО НКО групп продленного дня (6-ти -часового пребывания) в режиме 5-дневной или 6-дневной рабочей недели;</w:t>
              <w:br/>
              <w:t>9) 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.</w:t>
              <w:br/>
              <w:br/>
              <w:t>К заявке об участии в отборе прилагаются следующие документы, заверенные печатью участника отбора (при её наличии):</w:t>
              <w:br/>
              <w:t>- документы, подтверждающие полномочия лица, имеющего право действовать от имени претендента;</w:t>
              <w:br/>
              <w:t>- заверенная СО НКО копия лицензии на осуществление образовательной деятельности, подтверждающей право реализации основных общеобразовательных программ;</w:t>
              <w:br/>
              <w:t>- заверенная СО НКО копия свидетельства о государственной аккредитации по основным общеобразовательным программам;</w:t>
              <w:br/>
              <w:t>- копия свидетельства о постановке на учет в налоговом органе;</w:t>
              <w:br/>
              <w:t>- справка об отсутствии задолженности по налогам и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        <w:br/>
              <w:t>- справка об отсутствии просроченных задолженностей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        <w:br/>
              <w:t>- статистическая отчетность по форме ОО-2;</w:t>
              <w:br/>
              <w:t>- обоснование потребности в предоставлении субсидии;</w:t>
              <w:br/>
              <w:t>- справка об отсутствии процедуры реорганизации, ликвидации, банкротства и ограничений на осуществление хозяйственной деятельности;</w:t>
              <w:br/>
              <w:t>- справка СО НКО в произвольной форме об охвате не менее 35% от всех учащихся СО НКО услугами дополнительного образования;</w:t>
              <w:br/>
              <w:t>- справка СО НКО в произвольной форме об участии не менее 15% от всех учащихся СО НКО в международных, всероссийских, межрегиональных, областных олимпиадах, соревнованиях, фестивалях, конкурсах;</w:t>
              <w:br/>
              <w:t>- справка СО НКО в произвольной форме о среднем тестовом балле по обязательным предметам по результатам основных государственных экзаменов и единых государственных экзаменов за 2 предыдущих года по СО НКО выше областных показателей;</w:t>
              <w:br/>
              <w:t>- справка СО НКО в произвольной форме о наличии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        <w:br/>
              <w:t>- справка СО НКО в произвольной форме о функционировании в СО НКО групп продленного дня (6-ти часового пребывания) в режиме 5-дневной или 6-дневной рабочей недели.</w:t>
              <w:br/>
      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 (при её наличии).</w:t>
              <w:br/>
              <w:t>Копии многостраничных документов должны быть сшиты и заверены печатью (при её наличии) на обороте последнего листа либо должна быть заверена каждая страница такого документа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ки и требования, предъявляемые к форме и содержанию заявки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и представляют в Комитет образования заявку и документы для участия в конкурсном отборе на бумажном носителе с приложением описи представляемых документов, либо предоставить копии документов в форме электронных документов, подписанных электронной подписью, в соответствии с действующим законодательством. Представление заявки и документов для участия в конкурсном отборе почтовым отправлением не допускается;</w:t>
              <w:br/>
              <w:t>2. Заявка и документы для участия в конкурсном отборе должны быть прошиты, пронумерованы и подписаны (заверены) руководителем организации или уполномоченным лицом;</w:t>
              <w:br/>
              <w:t>3. Одна организация может подать только одну заявку;</w:t>
              <w:br/>
              <w:t>4. Внесение участниками конкурсного отбора изменений в представленные в Комитет образования заявке и документы для участия в конкурсном отборе, а также представление в Комитет образования дополнительных документов после представления заявки не допускаются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тзыва, возврата, внесения изменений в заявку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вправе отозвать заявку об участии в отборе, внести изменения в неё не позднее даты подписания договора посредством направления в Комитет образования уведомления об отзыве заявки об участии в отборе (заявления о внесении изменений).</w:t>
              <w:br/>
              <w:t>Со дня регистрации уведомления об отзыве заявки об участии в отборе, данная заявка признается отозванной участником отбора и не подлежит рассмотрению.</w:t>
              <w:br/>
              <w:t>Комитет образования обеспечивает возврат заявки об участии в отборе не позднее 5 (пяти) рабочих дней со дня регистрации заявления о ее отзыве.</w:t>
              <w:br/>
      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, течение срока рассмотрения заявки об участии в отборе начинается сначал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ссмотрения и оценки заявок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 организует рассмотрение поданных заявок об участии в отборе и документов к ним и оценивает претендентов, участвующих в отборе на получение субсидий, в срок не более 10 (десяти) рабочих дней с даты регистрации заявлений об участии в отборе.</w:t>
              <w:br/>
              <w:t>Решения принимаются Комитетом образования по каждой подданной заявке об участии в отборе по итогам рассмотрения представленных документов в порядке очередности, в пределах, утвержденных в бюджете Гатчинского муниципального района лимитов бюджетных обязательств на предоставление соответствующих субсидий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разъяснений участникам отбора, положений о проведении отбора; сроки предоставления разъяснений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.</w:t>
              <w:br/>
              <w:t>Уполномоченный орган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дписания договора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решения о предоставлении субсидии, Уполномоченный орган в течение 10 (десяти) рабочих дней направляет получателю субсидии подписанное соглашение по форме, утвержденной Комитетом финансов Гатчинского муниципального района, подписанный в двух экземплярах.</w:t>
              <w:br/>
              <w:t>Получатель субсидии обязан в течение 10 (десяти) рабочих дней с момента получения подписанного Уполномоченным органом соглашения, подписать его и направить один подписанный экземпляр в Уполномоченный орган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змещения результатов отбора на едином портале, на официальном сайте Уполномоченного лица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 формирует информацию об участниках отбора, поданных и отклоненных заявках об участии в отборе, результатах проведения отбора, а также размещает указанную информацию на Едином портале бюджетной системы Российской Федерации и официальном сайте Уполномоченного органа (https://www.еdu.gtn.lokos.net) не позднее 14-го календарного дня, следующего за днем проведения отбор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(победителей) отбора уклонившимся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субсидии , не подписавший соглашение в течение 14 рабочих дней со дня принятия (издания) распоряжения Комитета по образованию о предоставлении субсидии, признается уклонившимся от подписания Соглашения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r_ko@gtn.lokos.net" TargetMode="External"/><Relationship Id="rId3" Type="http://schemas.openxmlformats.org/officeDocument/2006/relationships/hyperlink" Target="http://edu.gtn.loko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1:00Z</dcterms:created>
  <dc:creator>user</dc:creator>
  <dc:description/>
  <cp:keywords/>
  <dc:language>en-US</dc:language>
  <cp:lastModifiedBy>user</cp:lastModifiedBy>
  <dcterms:modified xsi:type="dcterms:W3CDTF">2024-02-15T09:26:00Z</dcterms:modified>
  <cp:revision>3</cp:revision>
  <dc:subject/>
  <dc:title/>
</cp:coreProperties>
</file>