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к распоряжению комитета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Гатч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3.11.2020г   № 04-20-370/20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color w:val="000000"/>
          <w:szCs w:val="28"/>
        </w:rPr>
        <w:t xml:space="preserve">                                                           </w:t>
      </w: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роведению муниципа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сероссийской  олимпиады школь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-2021 учебном го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седатель</w:t>
      </w:r>
      <w:r>
        <w:rPr>
          <w:color w:val="000000"/>
          <w:sz w:val="28"/>
          <w:szCs w:val="28"/>
        </w:rPr>
        <w:t>: - Глыбина  Е.Н., председатель комитета образования 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.телефон 8(81371) 96467 ,эл.почта: </w:t>
      </w:r>
      <w:r>
        <w:rPr>
          <w:color w:val="000000"/>
          <w:sz w:val="28"/>
          <w:szCs w:val="28"/>
          <w:lang w:val="en-US"/>
        </w:rPr>
        <w:t>ga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м. председателя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Евдокимов И.В.  директор МБОУ ДО «Информационно-методический цент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. телефон 8(81371)68999, эл.почта:  </w:t>
      </w:r>
      <w:r>
        <w:rPr>
          <w:color w:val="000000"/>
          <w:sz w:val="28"/>
          <w:szCs w:val="28"/>
          <w:lang w:val="en-US"/>
        </w:rPr>
        <w:t>gtrcit</w:t>
      </w:r>
      <w:r>
        <w:rPr>
          <w:color w:val="000000"/>
          <w:sz w:val="28"/>
          <w:szCs w:val="28"/>
        </w:rPr>
        <w:t>2003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рская В.С.- руководитель   муниципальной методической службы конт.телефон 8(81371)60110, эл.почта: </w:t>
      </w:r>
      <w:r>
        <w:rPr>
          <w:color w:val="000000"/>
          <w:sz w:val="28"/>
          <w:szCs w:val="28"/>
          <w:lang w:val="en-US"/>
        </w:rPr>
        <w:t>metodka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ok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кретар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аранова М.Д.- методист МБОУ ДО «Информационно-методический центр», координатор пр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.телефон  8(81371)68601, эл.почта: </w:t>
      </w:r>
      <w:r>
        <w:rPr>
          <w:color w:val="000000"/>
          <w:sz w:val="28"/>
          <w:szCs w:val="28"/>
          <w:lang w:val="en-US"/>
        </w:rPr>
        <w:t>olimpgt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англий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 С.Ф. -учитель английского языка МБОУ «Гатчинская СОШ №9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евич А.В. -учитель английского языка МБОУ «Гатчинская СОШ №9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астроно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И.А.- учитель физики МБОУ «Гатчинская СОШ №8 «Центр образования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рова С.Э.- учитель физики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- учитель биологии МБОУ «Гатчинская СОШ №9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енкова Л.С. - учитель биологии МБОУ «Гатчинская СОШ №9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ге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Е.В. - учитель географии  МБОУ «Гатчинская СОШ №8 «Центр образования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ина М.Ф. – учитель географии  МБОУ «Гатчинская СОШ №1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инфор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кова Т.М. – учитель информатики МБОУ «Гатчинский лицей №3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сюк Д.П. - учитель информатики  МБОУ «Гатчинская СОШ №2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ис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Л.Н. – 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як А.М. – учитель истории и обществознания МБОУ «Гатчинский лицей №3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литера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И.А.- учитель русского языка и литературы МБОУ «Гатчинская СОШ №1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математ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рушева С.Н. – методист МБОУ ДО «ИМЦ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ожникова О.А. -  учитель математик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немец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И.П. – учитель немецкого языка МБОУ «Гатчинская гимназия им. К.Д. 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А.Л.- учитель немецкого языка МБОУ «Гатчинская СОШ №9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ществозн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Л.Н. – 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як А.М. – учитель истории и обществознания МБОУ «Гатчинский лицей №3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МХК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Ю.А.-учитель МХК МБОУ «Гатчинская гимназия им. К.Д.Ушинског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а А.И.– учитель МХК МБОУ «Сиверская гимназ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ОБЖ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С.В. –специалист отдела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Л.П. – зам. директора  по безопасности МБОУ «Веревская СОШ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рус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О.Е.- учитель русского языка и литературы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Е.В.- учитель русского языка и литературы МБОУ «Гатчинская гимназия им. К.Д.Ушинского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шникова Е.В. – учитель технологии МБОУ «Гатчинская СОШ №7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И.В. - учитель технолог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ский М.А. -  учитель технологии МБОУ «Гатчинская СОШ №4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а И.А.- учитель физики МБОУ «Гатчинская СОШ №8 «Центр образования»,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нёва Т.А. -  учитель физики МБОУ «Гатчинская СОШ №4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изической культу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М.Н. – зам. директора по УВР МБОУ ДО "Районная ДЮСШ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С.В. – учитель физической культуры МБОУ «Гатчинская СОШ №4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французскому язы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Е.С. – учитель французского языка МБОУ «Сиверская СОШ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хова Е.В. - учитель французского языка ЧОУ«Первая академическая гимназия г. Гатчины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хим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Л.Т.-учитель хим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ва Е.В. -учитель химии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а Наталья Алексеевна-учитель химии МБОУ «Гатчинская СОШ №8-«Центр образ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оргкомитета по эк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льная Л.И. – учитель биологии МБОУ «Гатчинская СОШ №9» методист МБОУ ДО «ИМЦ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ных Л.А. - учитель биологии МБОУ «Гатчинская СОШ №8 «Центр образования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экономи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ёхина Н.А.  - учитель экономики  МБОУ «Гатчинский лицей №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маева Н.В.- учитель экономики  МБОУ «Гатчинская СОШ №4»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Члены оргкомитета по пра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менова Л.Н.- методист МБОУ ДО «ИМЦ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як А.М. – учитель истории и обществознания МБОУ «Гатчинский лицей №3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3:00Z</dcterms:created>
  <dc:creator>user</dc:creator>
  <dc:description/>
  <cp:keywords/>
  <dc:language>en-US</dc:language>
  <cp:lastModifiedBy>Пользователь Windows</cp:lastModifiedBy>
  <cp:lastPrinted>2018-10-22T15:27:00Z</cp:lastPrinted>
  <dcterms:modified xsi:type="dcterms:W3CDTF">2020-11-11T08:29:00Z</dcterms:modified>
  <cp:revision>53</cp:revision>
  <dc:subject/>
  <dc:title>                                                                                                                   Приложение 1</dc:title>
</cp:coreProperties>
</file>