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 1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к распоряжению комитета образова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Гатчинского муниципальн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от __11.2023г   № 04-20-… /23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     </w:t>
      </w:r>
      <w:r>
        <w:rPr>
          <w:b/>
          <w:color w:val="000000"/>
          <w:szCs w:val="28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рганизационного комитета по проведению муниципального этапа</w:t>
      </w:r>
    </w:p>
    <w:p>
      <w:pPr>
        <w:pStyle w:val="Normal"/>
        <w:rPr/>
      </w:pPr>
      <w:r>
        <w:rPr>
          <w:color w:val="000000"/>
          <w:sz w:val="28"/>
          <w:szCs w:val="28"/>
        </w:rPr>
        <w:t>всероссийской олимпиады школьников Гатчинского муниципальн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23-2024 учебном го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 xml:space="preserve">: Соловьева Е.В.- заместитель председателя комитета образования Гатчинского муниципального района по организационно-педагогической работе конт.телефон 8(81371) 43342 ,эл.почта: </w:t>
      </w:r>
      <w:r>
        <w:rPr>
          <w:color w:val="000000"/>
          <w:sz w:val="28"/>
          <w:szCs w:val="28"/>
          <w:lang w:val="en-US"/>
        </w:rPr>
        <w:t>gatr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k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gt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loko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et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Евдокимов И.В.-директор МБОУ ДО «Информационно-методический центр» конт. телефон 8(81371)68999, эл.почта: </w:t>
      </w:r>
      <w:hyperlink r:id="rId2">
        <w:r>
          <w:rPr>
            <w:rStyle w:val="InternetLink"/>
            <w:sz w:val="28"/>
            <w:szCs w:val="28"/>
            <w:lang w:val="en-US"/>
          </w:rPr>
          <w:t>gtrcit</w:t>
        </w:r>
        <w:r>
          <w:rPr>
            <w:rStyle w:val="InternetLink"/>
            <w:sz w:val="28"/>
            <w:szCs w:val="28"/>
          </w:rPr>
          <w:t>2003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rPr/>
      </w:pPr>
      <w:r>
        <w:rPr>
          <w:b/>
          <w:color w:val="000000"/>
          <w:sz w:val="28"/>
          <w:szCs w:val="28"/>
        </w:rPr>
        <w:t>Члены оргкомитета</w:t>
      </w:r>
      <w:r>
        <w:rPr>
          <w:b/>
          <w:color w:val="000000"/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рская В.С.- заместитель директора «ЦМПСС» по  методической работе конт.телефон 8(81371)60110, эл.почта: </w:t>
      </w:r>
      <w:hyperlink r:id="rId3">
        <w:r>
          <w:rPr>
            <w:rStyle w:val="InternetLink"/>
            <w:sz w:val="28"/>
            <w:szCs w:val="28"/>
            <w:lang w:val="en-US"/>
          </w:rPr>
          <w:t>metodka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k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rPr>
          <w:color w:val="1F497D"/>
          <w:sz w:val="28"/>
          <w:szCs w:val="28"/>
          <w:u w:val="single"/>
        </w:rPr>
      </w:pPr>
      <w:r>
        <w:rPr>
          <w:sz w:val="28"/>
          <w:szCs w:val="28"/>
        </w:rPr>
        <w:t xml:space="preserve">Кузнецова К.И., главный  специалист сектора дополнительного образования и воспитательной работы, конт.телефон 8(81371)90358 эл.почта: </w:t>
      </w:r>
      <w:r>
        <w:rPr>
          <w:sz w:val="28"/>
          <w:szCs w:val="28"/>
          <w:lang w:val="en-US"/>
        </w:rPr>
        <w:t>kuznecov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i</w:t>
      </w:r>
      <w:r>
        <w:rPr>
          <w:color w:val="1F497D"/>
          <w:sz w:val="28"/>
          <w:szCs w:val="28"/>
          <w:u w:val="single"/>
        </w:rPr>
        <w:t>@gtn.lokos.ne</w:t>
      </w:r>
      <w:r>
        <w:rPr>
          <w:color w:val="1F497D"/>
          <w:sz w:val="28"/>
          <w:szCs w:val="28"/>
          <w:u w:val="single"/>
          <w:lang w:val="en-US"/>
        </w:rPr>
        <w:t>t</w:t>
      </w:r>
      <w:r>
        <w:rPr>
          <w:color w:val="1F497D"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Клименкова О.П.- заместитель директора МБОУ ДО «Информационно-методический центр», координатор, конт.телефон8(81371)68601,эл.почта: </w:t>
      </w:r>
      <w:r>
        <w:rPr>
          <w:color w:val="1F497D"/>
          <w:sz w:val="28"/>
          <w:szCs w:val="28"/>
          <w:lang w:val="en-US"/>
        </w:rPr>
        <w:t>olimpgtn</w:t>
      </w:r>
      <w:r>
        <w:rPr>
          <w:color w:val="1F497D"/>
          <w:sz w:val="28"/>
          <w:szCs w:val="28"/>
        </w:rPr>
        <w:t>@</w:t>
      </w:r>
      <w:r>
        <w:rPr>
          <w:color w:val="1F497D"/>
          <w:sz w:val="28"/>
          <w:szCs w:val="28"/>
          <w:lang w:val="en-US"/>
        </w:rPr>
        <w:t>yandex</w:t>
      </w:r>
      <w:r>
        <w:rPr>
          <w:color w:val="1F497D"/>
          <w:sz w:val="28"/>
          <w:szCs w:val="28"/>
        </w:rPr>
        <w:t>.</w:t>
      </w:r>
      <w:r>
        <w:rPr>
          <w:color w:val="1F497D"/>
          <w:sz w:val="28"/>
          <w:szCs w:val="28"/>
          <w:lang w:val="en-US"/>
        </w:rPr>
        <w:t>r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Члены оргкомитета по английскому языку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чко С.Ф. -учитель английского языка МБОУ «ГатчинскаяСОШ №9 с УИОП»;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физике и астроном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лобуева М.И.-педагог дополнительного образования МБОУ ДО «Информационно-методический центр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ирова С.Э.- учитель физики МБОУ «Гатчинская СОШ №2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биолог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дольная Л.И.- учитель биологии МБОУ «Гатчинская СОШ №9 с УИОП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япцова Т.Н.-учитель биологии МБОУ «Гатчинская СОШ №7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географ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ова Е.В.- учитель географии  МБОУ «Гатчинская СОШ №8 «Центр образования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оева В.П.-учитель географии МБОУ «Рождественская СОШ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лены оргкомитета по информатике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икова Т.М.-учитель информатики МБОУ «Гатчинский лицей №3», методист МБОУ ДО «ИМЦ»;</w:t>
      </w:r>
    </w:p>
    <w:p>
      <w:pPr>
        <w:pStyle w:val="Normal"/>
        <w:rPr/>
      </w:pPr>
      <w:r>
        <w:rPr>
          <w:color w:val="000000"/>
          <w:sz w:val="28"/>
          <w:szCs w:val="28"/>
        </w:rPr>
        <w:t>Черникова Т.М.-учитель информатики МБОУ «Гатчинский лицей №3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ина Н.М.- учитель информатики МБОУ МБОУ «Пригородная СОШ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лены оргкомитета по истор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ьякова Е.Б.-учитель истории и обществознания МБОУ «Гатчинская СОШ №2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якова С.В.-учитель истории МБОУ «Гатчинский лицей №3»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литературе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никова А.Г.- учитель русского языка и литературы АНОО «Гатчинский гимназия «Апекс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а И.А.- учитель русского языка и литературы МБОУ «Гатчинская СОШ №1».</w:t>
      </w:r>
    </w:p>
    <w:p>
      <w:pPr>
        <w:pStyle w:val="Normal"/>
        <w:rPr/>
      </w:pPr>
      <w:r>
        <w:rPr>
          <w:sz w:val="28"/>
          <w:szCs w:val="28"/>
          <w:u w:val="single"/>
        </w:rPr>
        <w:t>Члены оргкомитета по математик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дынцева М.Е.- учитель математики МБОУ «Гатчинская гимназия им.К.Д.Ушинск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ожникова О.А. -учитель математики МБОУ «Гатчинская СОШ №8 «Центр образования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немецкому языку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агина И.П.–учитель немецкого языка МБОУ «Гатчинская гимназия им. К.Д. Ушинского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рцова А.Б -учитель немецкого языка МБОУ «Гатчинская СОШ №9 с УИОП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лены оргкомитета по обществознанию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ляпин Е.Н.–учитель истории и обществознания МБОУ «Гатчинская СОШ №9 с УИОП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еорхе И.И., учитель обществознания МБОУ «Гатчинская гимназия им. К.Д.Ушинского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МХК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ева Ю.А.-учитель МХК МБОУ «Гатчинская гимназия им. К.Д.Ушинского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шова – учитель МХК МБОУ «Гатчинская СОШ №8.Центр образования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ОБЖ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цов Д.Ю.- специалист комитета образования по безопасност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хайлов С.В.- преподаватель  ОБЖ  МБОУ «Гатчинская средняя общеобразовательная школа №11».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русскому языку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никова А.Г.- учитель русского языка и литературы АННО «Гатчинский гимназия «Апекс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ова О.Е.- учитель русского языка и литературы МБОУ «Гатчинский лицей №3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а Е.В.- учитель русского языка и литературы МБОУ «Гатчинская гимназия им. К.Д.Ушинского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лены оргкомитета по технолог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шникова Е.В. -учитель технологии МБОУ «Гатчинская СОШ №7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вовский М.А. - учитель технологии МБОУ «Гатчинская СОШ №4 с УИОП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физической культуре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ь М.Н.– зам. директора по УВР МБОУ ДО "Районная ДЮСШ"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онова С.В.– учитель физической культуры МБОУ «Гатчинская СОШ №4 с УИОП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французскому языку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никова Е.С. – учитель французского языка МБОУ «Сиверская СОШ №3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ахова Е.В. - учитель французского языка ЧОУ«Первая академическая гимназия г. Гатчины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хим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ва Е.В. -учитель химии МБОУ «Гатчинский лицей №3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ова Н.А.-учитель химии МБОУ «Гатчинская СОШ №8-«Центр образования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лены оргкомитета по биологии и эколог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дольная Л.И. – учитель биологии МБОУ «Гатчинская СОШ №9 с УИОП» методист МБОУ ДО «ИМЦ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мных Л.А. - учитель биологии МБОУ «Гатчинская СОШ №8 «Центр образовани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япцова Т.Н.- учитель биологии МБОУ «Гатчинская СОШ №7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экономике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ёхина Н.А.  - учитель экономики  МБОУ «Гатчинский лицей №3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маева Н.В.- учитель экономики  МБОУ «Гатчинская СОШ №4 с УИОП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лены оргкомитета по праву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пикова И.Н.– учитель истории и обществознания МБОУ «Сиверская гимнази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еорхе И.И., учитель обществознания МБОУ «Гатчинская гимназия им. К.Д.Ушинского»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ы оргкомитета  (математика, русский язык, 4 класс):</w:t>
      </w:r>
    </w:p>
    <w:p>
      <w:pPr>
        <w:pStyle w:val="Normal"/>
        <w:rPr/>
      </w:pPr>
      <w:r>
        <w:rPr>
          <w:color w:val="000000"/>
          <w:sz w:val="28"/>
          <w:szCs w:val="28"/>
        </w:rPr>
        <w:t>Енина И,В.- методист МБОУ «ЦМПСС»;</w:t>
        <w:br/>
        <w:t>Орехова И.А.- учитель начальных классов МБОУ «Гатчинский лицей №3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арова Л.Б.- учитель начальных классов МБОУ «Гатчинская СОШ №4 с УИОП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rcit2003@gmail.com" TargetMode="External"/><Relationship Id="rId3" Type="http://schemas.openxmlformats.org/officeDocument/2006/relationships/hyperlink" Target="mailto:metodkab@gtn.loko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9:05:00Z</dcterms:created>
  <dc:creator>user</dc:creator>
  <dc:description/>
  <cp:keywords/>
  <dc:language>en-US</dc:language>
  <cp:lastModifiedBy>Алекс</cp:lastModifiedBy>
  <cp:lastPrinted>2023-11-01T13:49:00Z</cp:lastPrinted>
  <dcterms:modified xsi:type="dcterms:W3CDTF">2023-11-01T11:11:00Z</dcterms:modified>
  <cp:revision>23</cp:revision>
  <dc:subject/>
  <dc:title>Приложение 1</dc:title>
</cp:coreProperties>
</file>