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аспоряжению комитета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__.11 .2023г   № 04-20-   /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ы</w:t>
      </w:r>
    </w:p>
    <w:p>
      <w:pPr>
        <w:pStyle w:val="Normal"/>
        <w:ind w:left="360" w:hanging="0"/>
        <w:jc w:val="center"/>
        <w:rPr/>
      </w:pPr>
      <w:r>
        <w:rPr/>
        <w:t>предметных жюри   муниципального этапа Всероссийской олимпиады</w:t>
      </w:r>
    </w:p>
    <w:p>
      <w:pPr>
        <w:pStyle w:val="Normal"/>
        <w:ind w:left="360" w:hanging="0"/>
        <w:jc w:val="center"/>
        <w:rPr/>
      </w:pPr>
      <w:r>
        <w:rPr/>
        <w:t>школьников в 2023-2024 учебном году Гатч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2552"/>
        <w:gridCol w:w="4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Н.А.,</w:t>
            </w:r>
          </w:p>
          <w:p>
            <w:pPr>
              <w:pStyle w:val="Normal"/>
              <w:rPr/>
            </w:pPr>
            <w:r>
              <w:rPr/>
              <w:t>учитель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ий лицей №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лк Л.А. -Гатчинская СОШ №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умаева Н.В. – Гатчинская СОШ №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рхипова А.С.- Гатчинская СОШ №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еорхе И.И.- Гатчинская гимназия им.К.Д. Ушин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 географии МБОУ «Гатчинская СОШ № 8 «Центр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осова Ж.И. – Таицкая СОШ</w:t>
            </w:r>
          </w:p>
          <w:p>
            <w:pPr>
              <w:pStyle w:val="Normal"/>
              <w:rPr/>
            </w:pPr>
            <w:r>
              <w:rPr/>
              <w:t>2.Сташевская И.М.– Гатчинская СОШ №2</w:t>
            </w:r>
          </w:p>
          <w:p>
            <w:pPr>
              <w:pStyle w:val="Normal"/>
              <w:rPr/>
            </w:pPr>
            <w:r>
              <w:rPr/>
              <w:t>3.Венедиктова О.А.Большеколпанская СОШ</w:t>
            </w:r>
          </w:p>
          <w:p>
            <w:pPr>
              <w:pStyle w:val="Normal"/>
              <w:rPr/>
            </w:pPr>
            <w:r>
              <w:rPr/>
              <w:t>4.Веселова Т.П. – Гимназия «Апекс»</w:t>
            </w:r>
          </w:p>
          <w:p>
            <w:pPr>
              <w:pStyle w:val="Normal"/>
              <w:rPr/>
            </w:pPr>
            <w:r>
              <w:rPr/>
              <w:t>5.Волк Л.В. – Гатчинская СОШ №7</w:t>
            </w:r>
          </w:p>
          <w:p>
            <w:pPr>
              <w:pStyle w:val="Normal"/>
              <w:rPr/>
            </w:pPr>
            <w:r>
              <w:rPr/>
              <w:t>6. Сойту О.Г.-Гимназия им.К.Д. Ушинского</w:t>
            </w:r>
          </w:p>
          <w:p>
            <w:pPr>
              <w:pStyle w:val="Normal"/>
              <w:rPr/>
            </w:pPr>
            <w:r>
              <w:rPr/>
              <w:t>7.Демченкова Л.А. – Елизаветинская СОШ</w:t>
            </w:r>
          </w:p>
          <w:p>
            <w:pPr>
              <w:pStyle w:val="Normal"/>
              <w:rPr/>
            </w:pPr>
            <w:r>
              <w:rPr/>
              <w:t>9.Кордочкин А.П.– Коммунарская СОШ №1</w:t>
            </w:r>
          </w:p>
          <w:p>
            <w:pPr>
              <w:pStyle w:val="Normal"/>
              <w:rPr/>
            </w:pPr>
            <w:r>
              <w:rPr/>
              <w:t>9.Кохан Л.А. – Гатчинская СОШ №2</w:t>
            </w:r>
          </w:p>
          <w:p>
            <w:pPr>
              <w:pStyle w:val="Normal"/>
              <w:rPr/>
            </w:pPr>
            <w:r>
              <w:rPr/>
              <w:t>10.Мосина М.Ф.-Гатчинская СОШ №1</w:t>
            </w:r>
          </w:p>
          <w:p>
            <w:pPr>
              <w:pStyle w:val="Normal"/>
              <w:rPr/>
            </w:pPr>
            <w:r>
              <w:rPr/>
              <w:t xml:space="preserve">11.Лаппо О.В. – Гатчинский лицей №3 </w:t>
            </w:r>
          </w:p>
          <w:p>
            <w:pPr>
              <w:pStyle w:val="Normal"/>
              <w:rPr/>
            </w:pPr>
            <w:r>
              <w:rPr/>
              <w:t>12.Лыткина И.В. – Высокоключевая СОШ</w:t>
            </w:r>
          </w:p>
          <w:p>
            <w:pPr>
              <w:pStyle w:val="Normal"/>
              <w:rPr/>
            </w:pPr>
            <w:r>
              <w:rPr/>
              <w:t>13.Мартынова Т.Л. – Коммунарская СОШ №2</w:t>
            </w:r>
          </w:p>
          <w:p>
            <w:pPr>
              <w:pStyle w:val="Normal"/>
              <w:rPr/>
            </w:pPr>
            <w:r>
              <w:rPr/>
              <w:t>14.Плисюк О.С. – Сиверская гимназия</w:t>
            </w:r>
          </w:p>
          <w:p>
            <w:pPr>
              <w:pStyle w:val="Normal"/>
              <w:rPr/>
            </w:pPr>
            <w:r>
              <w:rPr/>
              <w:t>15.Разумовская В.Н. – Пудостьская СОШ</w:t>
            </w:r>
          </w:p>
          <w:p>
            <w:pPr>
              <w:pStyle w:val="Normal"/>
              <w:rPr/>
            </w:pPr>
            <w:r>
              <w:rPr/>
              <w:t>16.Русак Л.И. – Гатчинская СОШ №2</w:t>
            </w:r>
          </w:p>
          <w:p>
            <w:pPr>
              <w:pStyle w:val="Normal"/>
              <w:rPr/>
            </w:pPr>
            <w:r>
              <w:rPr/>
              <w:t>17.Сулоева В.П. – Рождественская СОШ</w:t>
            </w:r>
          </w:p>
          <w:p>
            <w:pPr>
              <w:pStyle w:val="Normal"/>
              <w:rPr/>
            </w:pPr>
            <w:r>
              <w:rPr/>
              <w:t>18.Устинова Н.В. – Гатчинская СОШ №9</w:t>
            </w:r>
          </w:p>
          <w:p>
            <w:pPr>
              <w:pStyle w:val="Normal"/>
              <w:rPr/>
            </w:pPr>
            <w:r>
              <w:rPr/>
              <w:t>19.Федосеева Е.Г. – Гатчинская СОШ №4</w:t>
            </w:r>
          </w:p>
          <w:p>
            <w:pPr>
              <w:pStyle w:val="Normal"/>
              <w:rPr/>
            </w:pPr>
            <w:r>
              <w:rPr/>
              <w:t>20.Фенева М.В. – Гатчинский лицей №3</w:t>
            </w:r>
          </w:p>
          <w:p>
            <w:pPr>
              <w:pStyle w:val="Normal"/>
              <w:rPr/>
            </w:pPr>
            <w:r>
              <w:rPr/>
              <w:t>21.Шкурняева Т.Н. – Веревская СОШ</w:t>
            </w:r>
          </w:p>
          <w:p>
            <w:pPr>
              <w:pStyle w:val="Normal"/>
              <w:rPr/>
            </w:pPr>
            <w:r>
              <w:rPr/>
              <w:t>22.Степанова М.В.-Сусаннская СОШ</w:t>
            </w:r>
          </w:p>
          <w:p>
            <w:pPr>
              <w:pStyle w:val="Normal"/>
              <w:rPr/>
            </w:pPr>
            <w:r>
              <w:rPr/>
              <w:t>23.Приказчикова Т.В.-Коммунарская СОШ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А.,</w:t>
            </w:r>
          </w:p>
          <w:p>
            <w:pPr>
              <w:pStyle w:val="Normal"/>
              <w:rPr/>
            </w:pPr>
            <w:r>
              <w:rPr/>
              <w:t>учитель ,зам директора МБОУ «Гатчинская гимназия им.К.Д.Ушин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Зуева С.В. – Гатчинская СОШ №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улоева В.П. – Рождествен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а Т.В. – Войсковицкая СОШ №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Максимов Д.С. – Гатчинская СОШ №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Корсунская А.В. – Гатчинская СО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рошева Е.В.-Гатчинская гимназия им. К.Д.Ушин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Кузнецова Е.Н.- Гатчинский лицей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арташова Т.П,-Гатчинская СОШ №8.Центр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>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/>
              <w:t>Львова Н.А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/>
              <w:t>МБОУ «Сиверская СОШ №3»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/>
              <w:t>1.Андреева Ю.С.-Гатчинская СОШ №9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284" w:hanging="317"/>
              <w:jc w:val="both"/>
              <w:rPr/>
            </w:pPr>
            <w:r>
              <w:rPr/>
              <w:t>Антонов Е.В.-Пригородная СОШ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Дзюба Ю.Г.-Первая акад. гимназия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Дьякова Е.Б.-Гатчинская СОШ №2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Еремеева Н.В.,Гатчинская  гимназия «Апекс»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Ерёмина Н.Ю.-Вырицкая СОШ №1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 xml:space="preserve">Степанова А.А.-Вырицкая СОШ №1 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Жумаева Н.В.-Гатчинская СОШ №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 xml:space="preserve">Иванова А.Н.-Дружногор. СО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азьмиров В.Г.-Войсков.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арсанова Л.С.-Коммунар. СОШ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узённая О.А.-Пудостьск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усакина Т.Е.-Коммунар.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Лапиков А.М.-Сусанинск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 xml:space="preserve">Хомкова Д.С.- Гатчинская  гимназ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им. Ушин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hanging="246"/>
              <w:jc w:val="both"/>
              <w:rPr/>
            </w:pPr>
            <w:r>
              <w:rPr/>
              <w:t>Логашов Е.А.-Гатчинская СОШ №11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  <w:t>17.Шаляпин Е.Н-Гатчинская СОШ №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/>
              <w:t>18.Мураева Е.Н.-Гатчинская СОШ №1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19.Новикова Н.И.-Лукашевская СОШ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20.Павлова О.Н.-Пригородная СОШ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21.Покровская О.Н.-Гатчинская СОШ №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22.Рокка А.Ю.- Гатчинская СОШ №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23.Ромайкина Л.В.-Гатчинская СОШ №2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  <w:t>24.Себекина С.В.-Гатчинская СОШ№8 «ЦО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/>
            </w:pPr>
            <w:r>
              <w:rPr/>
              <w:t xml:space="preserve">25.Трубникова Н.И.-Войсковицкая СОШ №1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26.Тюрина И.М.-Веревская СОШ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27.Филатенкова О.А.-Гатчинский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28.Лицей №3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/>
              <w:t>29.Хеорхе И.И.-Гимназия им. К.Д. Ушинского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30.Чепикова И.Н.-Сиверская гимназия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31.Черяк А.М.-Гатчинский Лицей №3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32.Шевякова С.В.-Гатчинский лицей №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Г.</w:t>
            </w:r>
          </w:p>
          <w:p>
            <w:pPr>
              <w:pStyle w:val="Normal"/>
              <w:rPr/>
            </w:pPr>
            <w:r>
              <w:rPr/>
              <w:t>зам.директора по безопасности МБОУ «Сиверская 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Суворов С.Б.- МБОУ «Пригородная СОШ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Львовский М..А. – МБОУ « Гатчинская СОШ №4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Дудка Г.Г. – МБОУ «Гатчинская СОШ №2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Михайлова Л.П. – МБОУ «Веревская СОШ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Буйчик О.Л. « Гатчинская СОШ№7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Беглер М.Б.-МБОУ «Гатчинсак я СОШ №11гимнази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Поденков И.В.-МБОУ «Гатчинская СОШ №8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Гроховский В.И.-МБОУ «Гатчинская гимназия им.К.Д.Ушинског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Круглов  -МБОУ «Коммунарская СОШ№2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Нещадим Д.В.  -МБОУ «Гатчинская СОШ№1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(6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А.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О «Гатчинская гимназия «Апек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йларова Л.М. – Пригородн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рихновская О.А. - Пудость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оголюбова Л.Н. - Таиц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азуковаД.Л. - Коммунарская СОШ №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уева С.В. – Гатчинская СОШ №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саткина Л.И. – Войсковицкая СОШ №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плина Л. В.- Гимназия им. К.Д.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ышникова Т.В. – Гимназия им. К.Д.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огорова Т.А. - Гатчинский  лицей №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ивошеева Н.С. – Первая академическая гимназ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дрюк Р.В.. – Гатчинская СОШ №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скун Е.С. – Вере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шехнова Т.Н. – Гатчинская СОШ №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ворцоваЛ.И.. – Гимназия им. К.Д. 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дорок Т.Г. – Высокоключевая 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онников М.Ю.- Елизавет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ран Е.А. - Гатчинский лицей №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това О.Е.- Гатчинский лицей № 3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дарова М.И. - Вырицкая СОШ №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рцева Е.В. - Пудость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амаева М.Ю.-Терволо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листратоа К.А.-Терволо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ванова Н. Ю. – МБОУ «Гатчинская СОШ №7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хангельская Е.Г. Сиверская гимназ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онников М.Ю. – Елизавет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атова К.И.-Сиверская СОШ №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И. А. 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Медведникова Н.Б.-МБОУ «Сиверская гимназия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Комарова Н,А.-МБОУ «Высокоключевая СОШ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айлова О.Н.-МБОУ «Гатчинская СОШ №8 «Центр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рная Н.В.-МБОУ «Гатчинская СОШ №8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елева Е.М.-МБОУ «Гатчинская СОШ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(7-11к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ездольная Л.И.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</w:t>
            </w:r>
            <w:r>
              <w:rPr/>
              <w:t>МБОУ «Гатчинская</w:t>
            </w:r>
          </w:p>
          <w:p>
            <w:pPr>
              <w:pStyle w:val="Normal"/>
              <w:ind w:left="708" w:hanging="708"/>
              <w:rPr/>
            </w:pPr>
            <w:r>
              <w:rPr/>
              <w:t>СОШ №9 с УИО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лых Т.В. – Пудость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рбок И. А. – Войсковиц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уськова С.А. 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йцева Е.В. – Сусани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убова А.Л. – Гатчинская СОШ №2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укина Г.В. - Гимназия им. К.Д.Ушинско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бедева И.Г. – Гатчинская СОШ №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пский И.Б. –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атвеева Г.И.. – Коммунарская СОШ №3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ронова Е.М. –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всянникова И.В.  – Веревская СОШ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отникова Е.В. – Сиверская гимназ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омарёва Е.В. – Гатчинс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усенкова Л.С. –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манова И.П. – Гатчинский лицей №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ронова Е.Н.-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ябова Е.М. – Елизавети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ычева Л.А. --–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липпова Т.И. – Гатчинская СОШ №1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евченко Е.А. - Гимназия им. К.Д.Ушинско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япцова Т.Н. - Гатчинская СОШ №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.Куракова Н.Г.-АНОО «Гатчинская гимназия «Апекс»</w:t>
            </w:r>
          </w:p>
          <w:p>
            <w:pPr>
              <w:pStyle w:val="Normal"/>
              <w:ind w:left="420" w:hanging="0"/>
              <w:rPr/>
            </w:pPr>
            <w:r>
              <w:rPr/>
              <w:t>23.Кандыбина Е.В.-Гатчинская СОШ №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 (7-11к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И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права  МБОУ «Сиверская 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апиков А.М.-Сусанинская СОШ</w:t>
            </w:r>
          </w:p>
          <w:p>
            <w:pPr>
              <w:pStyle w:val="Normal"/>
              <w:jc w:val="both"/>
              <w:rPr/>
            </w:pPr>
            <w:r>
              <w:rPr/>
              <w:t>2.ТрубниковаН.И.-Войсковицкая СОШ №1</w:t>
            </w:r>
          </w:p>
          <w:p>
            <w:pPr>
              <w:pStyle w:val="Normal"/>
              <w:jc w:val="both"/>
              <w:rPr/>
            </w:pPr>
            <w:r>
              <w:rPr/>
              <w:t>3.Филатенкова О.А.-Гатчинский Лицей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ХеорхеИ.И.-Гимназия им. К.Д. Ушинского </w:t>
            </w:r>
          </w:p>
          <w:p>
            <w:pPr>
              <w:pStyle w:val="Normal"/>
              <w:jc w:val="both"/>
              <w:rPr/>
            </w:pPr>
            <w:r>
              <w:rPr/>
              <w:t>5.Черяк А.М.-Гатчинский Лицей №3</w:t>
            </w:r>
          </w:p>
          <w:p>
            <w:pPr>
              <w:pStyle w:val="Normal"/>
              <w:jc w:val="both"/>
              <w:rPr/>
            </w:pPr>
            <w:r>
              <w:rPr/>
              <w:t>6.Жумаева  Н.В.-Гатчинская  СОШ №4</w:t>
            </w:r>
          </w:p>
          <w:p>
            <w:pPr>
              <w:pStyle w:val="Normal"/>
              <w:jc w:val="both"/>
              <w:rPr/>
            </w:pPr>
            <w:r>
              <w:rPr/>
              <w:t>7.Себекина С.В.-МБОУ «Гатчинская СОШ № 8 «Центр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Максимов Д.С.- МБОУ «Гатчинская СОШ № 9 »</w:t>
            </w:r>
          </w:p>
          <w:p>
            <w:pPr>
              <w:pStyle w:val="Normal"/>
              <w:jc w:val="both"/>
              <w:rPr/>
            </w:pPr>
            <w:r>
              <w:rPr/>
              <w:t>9.Рокко А.Ю.-МБОУ «Гатчинская СОШ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-11к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чко С.Ф. 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МБОУ « Гатчинская СОШ №9 с УИО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Мурлышева О.С. – Гатчинская СОШ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Маркова Е.Г. - Гатчинская СОШ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Глызина Н.Ю. – Гатчинская СОШ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Глушаченко Я.Ю. – Гатчинская  СОШ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Киселева И.В. - Гатчинская СОШ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Филатова С.В.- Гатчинский лицей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Киселева А.А – Гатчинский лицей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Карапетян В.Г –Гатчинская СОШ 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Долотова В.В –Гатчинская СОШ 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Керимова Х.И. - Гимназия им. Ушинского К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Чеботкова А.Н. – Гатчинская СОШ №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Смирнова М.А. - Гатчинская СОШ 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Левченко Р.Е. – Гатчинская СОШ № 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Исаева А.А – Вырицкая СОШ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Саган Е. А- Сиверская гимназ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Кочкалова О.Е. – Сиверская гимназ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Ортынская Л.Ю. – Сиверская СОШ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Киященко Н.В. – Веревская СОШ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Тишкевич О.Э. – Пудостьская СОШ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Рогожина Г.С. – Коммунарская СОШ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.Ряпосова А.Ю. – Гимназия «Апек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.Завадская И.А. – Гимназия «Апек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.Аглиулина Н.Г. –Таицкая СОШ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Шубакова Е.А – Коммунарская СОШ №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Боримская В.Г. – Гатчинская СОШ №7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ипова Е.С.-Коммунарская СОШ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6.Хеорхе Ю.А.-Гатчинская СОШ№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Бондарева Н.А.-Гатчинская СОШ№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Белоусова Д.А.-Первая академическая гимназ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(5-11к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цева М.Е.,</w:t>
            </w:r>
          </w:p>
          <w:p>
            <w:pPr>
              <w:pStyle w:val="Normal"/>
              <w:rPr/>
            </w:pPr>
            <w:r>
              <w:rPr/>
              <w:t>учитель математики МБОУ «Гатчинская гимназия им.К.Д.Ушинског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лейникова Л.В.- Гатчин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Дергачева Т.А. – Гатчин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Власюк  И.Я. -  Гатчинская СОШ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Фёдорова Е.А. - Гатчинская СОШ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Котова Т.Н.. –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Барашко Е. А. - Гатчинский лицей №3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Маточинская О.В. –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Иванова Т.А. -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Сапожникова О.А. -Гатчинская СОШ №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Фомина Р.М.  – Гатчинская СОШ №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.Дмитриева М.В. - Гатчинская СОШ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Ровенская А.Н.  -  Гатчинская СОШ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Баранова О.В. – Гатчинская СОШ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Нестерова И.М. – Гимназия  им. К.Д.   Ушин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Лабонин Д.С.- Гимназия им. К.Д.  Ушин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Денгизова Ю. М. – Гатчинская СОШ №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Игнатьева И.А.-Высокоключев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Попова Т.В. – Войсковиц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Лобанова Л. Т. – Коммунар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Фролова Т.Н. - Коммунарская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Федотова Л.Н. – Пригородн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Трофимова Людмила Викторовна- учитель-настав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Бруханская Е.А. – Сиверская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Хрипаченко Я. Ю. – Сиверская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Иванова С. А. – Таицк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Зайцева Н.В. – Таицкая 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Ярушева С.Н.-Гатчинская СОШ №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8.Балашова А.С.-Гатчинская СОШ №7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Ананьева О.В.-Сиверская гимназия</w:t>
            </w:r>
          </w:p>
        </w:tc>
      </w:tr>
      <w:tr>
        <w:trPr>
          <w:trHeight w:val="1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 (4-11кл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 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БОУ «Гатчинская СОШ №4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/>
            </w:pPr>
            <w:r>
              <w:rPr/>
              <w:t>Рябоконь М.Н.-МБОУ«Гатчинская НОШ №5»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/>
            </w:pPr>
            <w:r>
              <w:rPr/>
              <w:t>Ячменева Ю,В.-МБОУ«Веревская СОШ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Ялымова Ю.В.-МБОУ «Тайцкая СОШ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54" w:hanging="0"/>
              <w:rPr/>
            </w:pPr>
            <w:r>
              <w:rPr/>
              <w:t>4.-Хорохордина Т.В.- МБОУ «Веревская СОШ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/>
              <w:t>5.Марченко И.Н.-МБОУ «Гатчинская НОШ №5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/>
              <w:t>6.Невзорова Е.В.-МБОУ «Гатчинская СОШ№4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/>
            </w:pPr>
            <w:r>
              <w:rPr/>
              <w:t>7.Вотинцева О.Ю.-МБОУ «Таицкая СОШ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414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414" w:hanging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гина И.П.- учитель 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ая гимназия им. К.Д. Ушин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Ерина М.П. – Гатчинская СОШ №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одясова Т.А. – Гатчинская СОШ №7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сквина Л.Л.-Гатчинская Гимназия «Апекс»/Гатчинская СОШ №8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4.Скворцова А.Б.-Гатчинская СОШ №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 </w:t>
            </w:r>
          </w:p>
          <w:p>
            <w:pPr>
              <w:pStyle w:val="Normal"/>
              <w:rPr/>
            </w:pPr>
            <w:r>
              <w:rPr/>
              <w:t>(5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.А.-зам .директора МБОУ «Гатчинская СОШ№8.Центр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абрунова Е.В.-МБОУ «Гатчинский лицей №3»</w:t>
            </w:r>
          </w:p>
          <w:p>
            <w:pPr>
              <w:pStyle w:val="Normal"/>
              <w:rPr/>
            </w:pPr>
            <w:r>
              <w:rPr/>
              <w:t>2.Острирова С.Э. -МБОУ «Гатчинская СОШ №2»</w:t>
            </w:r>
          </w:p>
          <w:p>
            <w:pPr>
              <w:pStyle w:val="Normal"/>
              <w:rPr/>
            </w:pPr>
            <w:r>
              <w:rPr/>
              <w:t>3.Гончаров А.М. -МБОУ «Сиверская гимназия»</w:t>
            </w:r>
          </w:p>
          <w:p>
            <w:pPr>
              <w:pStyle w:val="Normal"/>
              <w:rPr/>
            </w:pPr>
            <w:r>
              <w:rPr/>
              <w:t>4.Смирнова А.Ю.-МБОУ «Гатчинская гимназия им.К.Д.Ушинского»</w:t>
            </w:r>
          </w:p>
          <w:p>
            <w:pPr>
              <w:pStyle w:val="Normal"/>
              <w:rPr/>
            </w:pPr>
            <w:r>
              <w:rPr/>
              <w:t>5.Иванюк – АННО «Гимназия «Апекс»</w:t>
            </w:r>
          </w:p>
          <w:p>
            <w:pPr>
              <w:pStyle w:val="Normal"/>
              <w:rPr/>
            </w:pPr>
            <w:r>
              <w:rPr/>
              <w:t xml:space="preserve">6.Палпмарчук О.Д-Пламенская СОШ </w:t>
            </w:r>
          </w:p>
          <w:p>
            <w:pPr>
              <w:pStyle w:val="Normal"/>
              <w:rPr/>
            </w:pPr>
            <w:r>
              <w:rPr/>
              <w:t>7.Матвеева Т.В.-Гатчинская СОШ№7</w:t>
            </w:r>
          </w:p>
          <w:p>
            <w:pPr>
              <w:pStyle w:val="Normal"/>
              <w:rPr/>
            </w:pPr>
            <w:r>
              <w:rPr/>
              <w:t>8.Зайцева Н.М.-Таицк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ндарь М.Н.,-зам. директора по УВР МБОУ ДО «Районная ДЮСШ»</w:t>
            </w:r>
          </w:p>
          <w:p>
            <w:pPr>
              <w:pStyle w:val="Normal"/>
              <w:rPr/>
            </w:pPr>
            <w:r>
              <w:rPr/>
              <w:t>Поромонова С.В.,учитель физической культуры  МБОУ №Гатчинская СОШ №4 с УИО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распоря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 (7-11к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 Л.И.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МБОУ «Гатчинская СОШ №9 с УИО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уськова С.А. – Гатчинская СОШ №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ванникова С.И. – Рождествен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ронова Е.М. – Гатчинская СОШ №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сянникова  И. В-.Верев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омарёва Е.В. – Гатчинская СОШ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усенкова Л.С. – Гатчинская СОШ №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ковлева И.А. – Гатчинская СОШ №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япцова Т.Н.- Гатчинская СОШ №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ндыбина Е.В.-Гатчинская СОШ </w:t>
            </w:r>
          </w:p>
          <w:p>
            <w:pPr>
              <w:pStyle w:val="Normal"/>
              <w:ind w:left="420" w:hanging="0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.Шевченко Е.А.-Гатчинская  гимназия им. К.Д.Ушин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 xml:space="preserve">Яковлева И.А.- зам.директора МБОУ </w:t>
            </w:r>
            <w:r>
              <w:rPr>
                <w:rFonts w:cs="YS Text;Times New Roman" w:ascii="YS Text;Times New Roman" w:hAnsi="YS Text;Times New Roman"/>
              </w:rPr>
              <w:t>«</w:t>
            </w:r>
            <w:r>
              <w:rPr>
                <w:rFonts w:cs="YS Text;Times New Roman" w:ascii="YS Text;Times New Roman" w:hAnsi="YS Text;Times New Roman"/>
              </w:rPr>
              <w:t>Гатчинская  СОШ №8</w:t>
            </w:r>
            <w:r>
              <w:rPr>
                <w:rFonts w:cs="YS Text;Times New Roman" w:ascii="YS Text;Times New Roman" w:hAnsi="YS Text;Times New Roman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дряшова М.И.-МБОУ «Вырицкая СОШ»</w:t>
            </w:r>
          </w:p>
          <w:p>
            <w:pPr>
              <w:pStyle w:val="Normal"/>
              <w:rPr/>
            </w:pPr>
            <w:r>
              <w:rPr/>
              <w:t>2.Острирова С.Э.-МБОУ «Гатчинская СОШ №2»</w:t>
            </w:r>
          </w:p>
          <w:p>
            <w:pPr>
              <w:pStyle w:val="Normal"/>
              <w:rPr/>
            </w:pPr>
            <w:r>
              <w:rPr/>
              <w:t>3.Гончаров А.М.-МБОУ «Сиверская гимназия»</w:t>
            </w:r>
          </w:p>
          <w:p>
            <w:pPr>
              <w:pStyle w:val="Normal"/>
              <w:rPr/>
            </w:pPr>
            <w:r>
              <w:rPr/>
              <w:t>4.Жабрунова Е.В.- МБОУ «Гатчинский лицей №3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5.Смирнова А.Ю.- МБОУ «Гимназ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им.К.Д.Ушинског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6.Титова Т.А. – МБОУ «Веревская С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7.Кучер С.Е. - МБОУ «Гатчинская СОШ №9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8.Гупало С.М. – МБОУ «Коммунаров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№1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9.Кузьмина И.Е. - МБОУ «Гатчинская СОШ №9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10.Вершинина К.А – МБОУ «Пригородн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2.Николаева Е.Е. – МБОУ «Таицая СОШ»</w:t>
            </w:r>
          </w:p>
          <w:p>
            <w:pPr>
              <w:pStyle w:val="Normal"/>
              <w:rPr/>
            </w:pPr>
            <w:r>
              <w:rPr/>
              <w:t>13.Супрун О.А.-  МБОУ «Коммунарская СОШ №3»</w:t>
            </w:r>
          </w:p>
          <w:p>
            <w:pPr>
              <w:pStyle w:val="Normal"/>
              <w:rPr/>
            </w:pPr>
            <w:r>
              <w:rPr/>
              <w:t>14.Матвеева Т.В. –Гатчинская СОШ №7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.В.,</w:t>
            </w:r>
          </w:p>
          <w:p>
            <w:pPr>
              <w:pStyle w:val="Normal"/>
              <w:rPr/>
            </w:pPr>
            <w:r>
              <w:rPr/>
              <w:t>учитель истории МБОУ «Гатчинский лицей №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Андреева Ю.С.-Гатчинская СОШ №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Антонов Е.В.-Пригородн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Врублевич И.В.-Сивер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Воронина В.Н.-Гимназия им. К.Д. Ушинск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Дзюба Ю.Г.-Первая акад. гимназ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Дьякова Е.Б.-Гатчинская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ремеева Н.В.-Гимназия «Апекс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рёмина Н.Ю.-Вырицкая СОШ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Иванова Т.И.- Гатчинская СОШ №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азьмиров В.Г., Войсковицкая 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арсанова Л.С.- Коммунарская СОШ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овалёв В.А.-Коммунарская  СОШ №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Красильникова А.П.-Таицкая СОШ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узённая О.А.-Пудостьс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усакина Т.Е.-Коммунарская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Лапиков А.М.-Сусанинс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Максимов Д.С.- Гатчинская СОШ№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Мусенко О.В.-Сивер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Новикова Н.И.-Лукашевская СОШ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Павлова О.Н.-Пригородная СОШ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  <w:t xml:space="preserve">21.Рыхлова Д.В.-Веревская СОШ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2.Тюрина И.М.-Веревская СОШ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23.Филатенкова О.А.-Гатчинская Лицей №3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4.Хеорхе И.И.-Гатчинская гимназия им. К.Д. Ушинск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25.Черяк А.М.-Гатчинский  Лицей №3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26.Шаляпин Е.Н.-Гатчинская СОШ №9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7.Шатская Л.В.- Гатчинская СОШ №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8.Шакшина С.В.-Никольская ООШ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9.Рокко А.Ю.-Гатчинская СОШ№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А.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ОО «Гимназия «Апек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упрова Н.М. - СОШ  Сиверская гимназия</w:t>
            </w:r>
          </w:p>
          <w:p>
            <w:pPr>
              <w:pStyle w:val="Normal"/>
              <w:rPr/>
            </w:pPr>
            <w:r>
              <w:rPr/>
              <w:t xml:space="preserve">2.Васькина Е.А. - Коммунарская СОШ № </w:t>
            </w:r>
          </w:p>
          <w:p>
            <w:pPr>
              <w:pStyle w:val="Normal"/>
              <w:rPr/>
            </w:pPr>
            <w:r>
              <w:rPr/>
              <w:t>3.Зуева С.В. – Гатчинская СОШ №9</w:t>
            </w:r>
          </w:p>
          <w:p>
            <w:pPr>
              <w:pStyle w:val="Normal"/>
              <w:rPr/>
            </w:pPr>
            <w:r>
              <w:rPr/>
              <w:t>4.Зыкова Т.И. - Пламенская СОШ</w:t>
            </w:r>
          </w:p>
          <w:p>
            <w:pPr>
              <w:pStyle w:val="Normal"/>
              <w:rPr/>
            </w:pPr>
            <w:r>
              <w:rPr/>
              <w:t>5.Иванова Н.Х. – Сиверская гимназ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Чернова Е.А. – Пригородная СОШ</w:t>
            </w:r>
          </w:p>
          <w:p>
            <w:pPr>
              <w:pStyle w:val="Normal"/>
              <w:rPr/>
            </w:pPr>
            <w:r>
              <w:rPr/>
              <w:t>7.Карельская Н.А. – Гатчинский лицей №3</w:t>
            </w:r>
          </w:p>
          <w:p>
            <w:pPr>
              <w:pStyle w:val="Normal"/>
              <w:rPr/>
            </w:pPr>
            <w:r>
              <w:rPr/>
              <w:t>8.Киселёва Ю.О. – Гатчинская Гимназия «Апекс»</w:t>
            </w:r>
          </w:p>
          <w:p>
            <w:pPr>
              <w:pStyle w:val="Normal"/>
              <w:rPr/>
            </w:pPr>
            <w:r>
              <w:rPr/>
              <w:t>9.Киселёва Е.Л. - Кобраловская ООШ</w:t>
            </w:r>
          </w:p>
          <w:p>
            <w:pPr>
              <w:pStyle w:val="Normal"/>
              <w:rPr/>
            </w:pPr>
            <w:r>
              <w:rPr/>
              <w:t>10.Кузьмина Е.В. - Гимназия им. К.Д.Ушинского</w:t>
            </w:r>
          </w:p>
          <w:p>
            <w:pPr>
              <w:pStyle w:val="Normal"/>
              <w:rPr/>
            </w:pPr>
            <w:r>
              <w:rPr/>
              <w:t>11.Манаенкова И.В. - Гатчинская СОШ № 8</w:t>
            </w:r>
          </w:p>
          <w:p>
            <w:pPr>
              <w:pStyle w:val="Normal"/>
              <w:rPr/>
            </w:pPr>
            <w:r>
              <w:rPr/>
              <w:t>12.Мельникова Н.А. - Веревская СОШ</w:t>
            </w:r>
          </w:p>
          <w:p>
            <w:pPr>
              <w:pStyle w:val="Normal"/>
              <w:rPr/>
            </w:pPr>
            <w:r>
              <w:rPr/>
              <w:t>13.Оглоблина Ю.Ф.– Таицкая СОШ</w:t>
            </w:r>
          </w:p>
          <w:p>
            <w:pPr>
              <w:pStyle w:val="Normal"/>
              <w:rPr/>
            </w:pPr>
            <w:r>
              <w:rPr/>
              <w:t>14.Осипенко Н.М. – Гатчинская СОШ№4</w:t>
            </w:r>
          </w:p>
          <w:p>
            <w:pPr>
              <w:pStyle w:val="Normal"/>
              <w:rPr/>
            </w:pPr>
            <w:r>
              <w:rPr/>
              <w:t>15.Петрова И.А. - Гатчинская СОШ № 1</w:t>
            </w:r>
          </w:p>
          <w:p>
            <w:pPr>
              <w:pStyle w:val="Normal"/>
              <w:rPr/>
            </w:pPr>
            <w:r>
              <w:rPr/>
              <w:t>16.Кондрюк Р.В. - Гатчинская СОШ № 11</w:t>
            </w:r>
          </w:p>
          <w:p>
            <w:pPr>
              <w:pStyle w:val="Normal"/>
              <w:rPr/>
            </w:pPr>
            <w:r>
              <w:rPr/>
              <w:t>17.Скворцова Л.И. –Гимназия им. К.Д.Ушинского</w:t>
            </w:r>
          </w:p>
          <w:p>
            <w:pPr>
              <w:pStyle w:val="Normal"/>
              <w:rPr/>
            </w:pPr>
            <w:r>
              <w:rPr/>
              <w:t>18.Филиппова Н.В. – Вырицкая СОШ №1</w:t>
            </w:r>
          </w:p>
          <w:p>
            <w:pPr>
              <w:pStyle w:val="Normal"/>
              <w:rPr/>
            </w:pPr>
            <w:r>
              <w:rPr/>
              <w:t>19.Цыганкова И.Л. - Пудостьская СОШ</w:t>
            </w:r>
          </w:p>
          <w:p>
            <w:pPr>
              <w:pStyle w:val="Normal"/>
              <w:rPr/>
            </w:pPr>
            <w:r>
              <w:rPr/>
              <w:t>20.Юрко Т.Б. – Гатчинская СОШ №9</w:t>
            </w:r>
          </w:p>
          <w:p>
            <w:pPr>
              <w:pStyle w:val="Normal"/>
              <w:rPr/>
            </w:pPr>
            <w:r>
              <w:rPr/>
              <w:t>21.Саржева Т.С.-Коммунарская СОШ №1</w:t>
            </w:r>
          </w:p>
          <w:p>
            <w:pPr>
              <w:pStyle w:val="Normal"/>
              <w:rPr/>
            </w:pPr>
            <w:r>
              <w:rPr/>
              <w:t xml:space="preserve">23Шамаева М.Ю.-ТерволовскаяСОШ </w:t>
            </w:r>
          </w:p>
          <w:p>
            <w:pPr>
              <w:pStyle w:val="Normal"/>
              <w:rPr/>
            </w:pPr>
            <w:r>
              <w:rPr/>
              <w:t>22.Титова О.Е.- Гатчинский лицей № 3</w:t>
            </w:r>
          </w:p>
          <w:p>
            <w:pPr>
              <w:pStyle w:val="Normal"/>
              <w:rPr/>
            </w:pPr>
            <w:r>
              <w:rPr/>
              <w:t>23.Елистратова К.А.- Терволовская ООШ</w:t>
            </w:r>
          </w:p>
          <w:p>
            <w:pPr>
              <w:pStyle w:val="Normal"/>
              <w:rPr/>
            </w:pPr>
            <w:r>
              <w:rPr/>
              <w:t>24.Ротарь Р.В.-Гатчинская СОШ №2</w:t>
            </w:r>
          </w:p>
          <w:p>
            <w:pPr>
              <w:pStyle w:val="Normal"/>
              <w:rPr/>
            </w:pPr>
            <w:r>
              <w:rPr/>
              <w:t xml:space="preserve">25.Корнеева Н.Ю.-Гатчинский лицей №3 </w:t>
            </w:r>
          </w:p>
          <w:p>
            <w:pPr>
              <w:pStyle w:val="Normal"/>
              <w:rPr/>
            </w:pPr>
            <w:r>
              <w:rPr/>
              <w:t>26.Климина Л.В.-Гатчинский лицей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8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.В.,</w:t>
            </w:r>
          </w:p>
          <w:p>
            <w:pPr>
              <w:pStyle w:val="Normal"/>
              <w:rPr/>
            </w:pPr>
            <w:r>
              <w:rPr/>
              <w:t>зам.директора, учитель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атчинский лицей №3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нова Е.А.-МБОУ «Гатчинская СОШ №9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сильева В.К.-МБОУ «Гатчинская СОШ №7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укша Л.В.-МБОУ «Гатчинская СОШ №2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етлова Н.А.-МБОУ «Гатчинская СОШ №8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тролай Л.М.-МБОУ «Коммунарская СОШ №1»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6.Лапполайненен С.Г.-МБОУ «Никольская ООШ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имонова А.В.-МБОУ «Коммунарская СОШ №3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ихайлова С.В.-МБОУ «Таицкая СОШ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ессикерская О.А.-МБОУ «Высокоключевая СОШ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ашинская Е.Н.-Гатчинская гимназия им.К.Д.Уш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юк Д.П.- учитель информатики МБОУ «Гатчинская СОШ №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фремова Е.А.- МБОУ « Гатчинская  гимназия им.К.Д.Ушинского»</w:t>
            </w:r>
          </w:p>
          <w:p>
            <w:pPr>
              <w:pStyle w:val="Normal"/>
              <w:rPr/>
            </w:pPr>
            <w:r>
              <w:rPr/>
              <w:t>2.Черникова Т.М.-учитель информатики</w:t>
            </w:r>
          </w:p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  <w:p>
            <w:pPr>
              <w:pStyle w:val="Normal"/>
              <w:rPr/>
            </w:pPr>
            <w:r>
              <w:rPr/>
              <w:t>3.Ордина Н.Н.-МБОУ «Пригородная СОШ»</w:t>
            </w:r>
          </w:p>
          <w:p>
            <w:pPr>
              <w:pStyle w:val="Normal"/>
              <w:rPr/>
            </w:pPr>
            <w:r>
              <w:rPr/>
              <w:t>4.Хрусталева Н.М.-учитель информатики МБОУ «Гатчинская 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 (7-11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.С.</w:t>
            </w:r>
          </w:p>
          <w:p>
            <w:pPr>
              <w:pStyle w:val="Normal"/>
              <w:rPr/>
            </w:pPr>
            <w:r>
              <w:rPr/>
              <w:t>МБОУ «Сиверская СОШ №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ивша О.В. - Сиверская СОШ №3</w:t>
            </w:r>
          </w:p>
          <w:p>
            <w:pPr>
              <w:pStyle w:val="Normal"/>
              <w:rPr/>
            </w:pPr>
            <w:r>
              <w:rPr/>
              <w:t>2.Астахова Е.В.- Первая академическая гимназия. г.Гатч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7-11к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Е.В.</w:t>
            </w:r>
          </w:p>
          <w:p>
            <w:pPr>
              <w:pStyle w:val="Normal"/>
              <w:rPr/>
            </w:pPr>
            <w:r>
              <w:rPr/>
              <w:t>,учитель технологии</w:t>
            </w:r>
          </w:p>
          <w:p>
            <w:pPr>
              <w:pStyle w:val="Normal"/>
              <w:rPr/>
            </w:pPr>
            <w:r>
              <w:rPr/>
              <w:t>МБОУ «Гатчинская СОШ №7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Львовский М.А. , учитель технологии МБОУ «Гатчинская СОШ № 4 с УИОП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b/>
              </w:rPr>
              <w:t>Культура дома и декоративно-прикладное творче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.Акимова Т.И. - МБОУ «Пламенс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2.Воробьева Т.А.- МБОУ «Выриц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3 Борисова Н.П. - МБОУ «Гатч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гимназия им. Ушинског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4.Смирнова Н.В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4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5 Мошкина С.Ю. - МБОУ«Большеколпа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6 Кунакова Н.Н. - МБОУ «Гатчинский Лице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3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7.Марченко Т. В.-МБОУ «ВеревскаяС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8.Бондарева Л. С -МБОУ «Гатчинска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2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9.Трофимова Т. В. - МБОУ «Гатчинская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2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Петролай Л.М.-МБОУ «Коммунарская СОШ№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b/>
              </w:rPr>
              <w:t>Техника и техническое творче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1.Сухинский А. С.-МБОУ «Елизавет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2 Пугачёв А.А.-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8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3Дудка Г.Г.. -МБОУ «Гатчинская СОШ №2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4.Емельянов В.Б.-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b/>
              </w:rPr>
              <w:t>3D Робототех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1.Рогачев Е. В.-МБОУ«Коммунар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3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2 Кучер С. Е.-МБОУ «Гатчинская СОШ № 9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3 Ершов М. В-МБОУ «Гатчинская СОШ №9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7:00Z</dcterms:created>
  <dc:creator>user</dc:creator>
  <dc:description/>
  <cp:keywords/>
  <dc:language>en-US</dc:language>
  <cp:lastModifiedBy>Алекс</cp:lastModifiedBy>
  <cp:lastPrinted>2022-11-28T14:27:00Z</cp:lastPrinted>
  <dcterms:modified xsi:type="dcterms:W3CDTF">2023-11-07T09:08:00Z</dcterms:modified>
  <cp:revision>72</cp:revision>
  <dc:subject/>
  <dc:title>Приложение 3</dc:title>
</cp:coreProperties>
</file>