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</w:t>
      </w:r>
      <w:r>
        <w:rPr>
          <w:color w:val="000000"/>
        </w:rPr>
        <w:t>Приложение № 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 xml:space="preserve">к распоряжению комитета образования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t>Гатчинского муниципального район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</w:t>
      </w:r>
      <w:r>
        <w:rPr>
          <w:color w:val="000000"/>
        </w:rPr>
        <w:t>от ___.11.2021г   № 04-20-… /21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</w:t>
      </w:r>
    </w:p>
    <w:p>
      <w:pPr>
        <w:pStyle w:val="Heading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                                               </w:t>
      </w:r>
      <w:r>
        <w:rPr>
          <w:b/>
          <w:color w:val="000000"/>
          <w:szCs w:val="28"/>
        </w:rPr>
        <w:t>Состав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рганизационного комитета по проведению муниципального этап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Всероссийской  олимпиады школьников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 2021-2022 учебном год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Председатель</w:t>
      </w:r>
      <w:r>
        <w:rPr>
          <w:color w:val="000000"/>
          <w:sz w:val="28"/>
          <w:szCs w:val="28"/>
        </w:rPr>
        <w:t>: Быстрых Е.А – И.о. председателя комитета образования Гатчинского муниципального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нт.телефон 8(81371) 96467 ,эл.почта: </w:t>
      </w:r>
      <w:r>
        <w:rPr>
          <w:color w:val="000000"/>
          <w:sz w:val="28"/>
          <w:szCs w:val="28"/>
          <w:lang w:val="en-US"/>
        </w:rPr>
        <w:t>gatr</w:t>
      </w:r>
      <w:r>
        <w:rPr>
          <w:color w:val="000000"/>
          <w:sz w:val="28"/>
          <w:szCs w:val="28"/>
        </w:rPr>
        <w:t>_</w:t>
      </w:r>
      <w:r>
        <w:rPr>
          <w:color w:val="000000"/>
          <w:sz w:val="28"/>
          <w:szCs w:val="28"/>
          <w:lang w:val="en-US"/>
        </w:rPr>
        <w:t>ko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gt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lokos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net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Заместитель председателя</w:t>
      </w:r>
      <w:r>
        <w:rPr>
          <w:color w:val="000000"/>
          <w:sz w:val="28"/>
          <w:szCs w:val="28"/>
          <w:u w:val="single"/>
        </w:rPr>
        <w:t xml:space="preserve">: </w:t>
      </w:r>
      <w:r>
        <w:rPr>
          <w:color w:val="000000"/>
          <w:sz w:val="28"/>
          <w:szCs w:val="28"/>
        </w:rPr>
        <w:t xml:space="preserve">Евдокимов И.В. -директор МБОУ ДО «Информационно-методический центр» конт. телефон 8(81371)68999, эл.почта:  </w:t>
      </w:r>
      <w:hyperlink r:id="rId2">
        <w:r>
          <w:rPr>
            <w:rStyle w:val="InternetLink"/>
            <w:sz w:val="28"/>
            <w:szCs w:val="28"/>
            <w:lang w:val="en-US"/>
          </w:rPr>
          <w:t>gtrcit</w:t>
        </w:r>
        <w:r>
          <w:rPr>
            <w:rStyle w:val="InternetLink"/>
            <w:sz w:val="28"/>
            <w:szCs w:val="28"/>
          </w:rPr>
          <w:t>2003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Члены оргкомит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урская В.С.- руководитель   муниципальной методической службы конт.телефон 8(81371)60110, эл.почта: </w:t>
      </w:r>
      <w:hyperlink r:id="rId3">
        <w:r>
          <w:rPr>
            <w:rStyle w:val="InternetLink"/>
            <w:sz w:val="28"/>
            <w:szCs w:val="28"/>
            <w:lang w:val="en-US"/>
          </w:rPr>
          <w:t>metodkab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t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oko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</w:p>
    <w:p>
      <w:pPr>
        <w:pStyle w:val="Normal"/>
        <w:rPr>
          <w:color w:val="1F497D"/>
          <w:sz w:val="28"/>
          <w:szCs w:val="28"/>
          <w:u w:val="single"/>
        </w:rPr>
      </w:pPr>
      <w:r>
        <w:rPr>
          <w:sz w:val="28"/>
          <w:szCs w:val="28"/>
        </w:rPr>
        <w:t xml:space="preserve">Сыч Е.В., ведущий специалист комитета образования Гатчинского муниципального района конт. телефон 8(81371)90358 эл.почта: </w:t>
      </w:r>
      <w:r>
        <w:rPr>
          <w:color w:val="1F497D"/>
          <w:sz w:val="28"/>
          <w:szCs w:val="28"/>
          <w:u w:val="single"/>
          <w:lang w:val="en-US"/>
        </w:rPr>
        <w:t>sich</w:t>
      </w:r>
      <w:r>
        <w:rPr>
          <w:color w:val="1F497D"/>
          <w:sz w:val="28"/>
          <w:szCs w:val="28"/>
          <w:u w:val="single"/>
        </w:rPr>
        <w:t>@gtn.lokos.ne</w:t>
      </w:r>
      <w:r>
        <w:rPr>
          <w:color w:val="1F497D"/>
          <w:sz w:val="28"/>
          <w:szCs w:val="28"/>
          <w:u w:val="single"/>
          <w:lang w:val="en-US"/>
        </w:rPr>
        <w:t>t</w:t>
      </w:r>
      <w:r>
        <w:rPr>
          <w:color w:val="1F497D"/>
          <w:sz w:val="28"/>
          <w:szCs w:val="28"/>
          <w:u w:val="single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екретарь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Баранова М.Д.- методист МБОУ ДО «Информационно-методический центр», координатор провед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нт.телефон  8(81371) 68601, эл.почта: </w:t>
      </w:r>
      <w:r>
        <w:rPr>
          <w:color w:val="000000"/>
          <w:sz w:val="28"/>
          <w:szCs w:val="28"/>
          <w:lang w:val="en-US"/>
        </w:rPr>
        <w:t>olimpgtn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yandex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Члены оргкомитета по английскому языку</w:t>
      </w:r>
      <w:r>
        <w:rPr>
          <w:color w:val="000000"/>
          <w:sz w:val="28"/>
          <w:szCs w:val="28"/>
        </w:rPr>
        <w:t>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чко С.Ф. -учитель английского языка МБОУ «Гатчинская СОШ №9 с УИОП»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осевич А.В. -учитель английского языка МБОУ «Гатчинская СОШ №9с УИОП».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Члены оргкомитета по астрономии</w:t>
      </w:r>
      <w:r>
        <w:rPr>
          <w:color w:val="000000"/>
          <w:sz w:val="28"/>
          <w:szCs w:val="28"/>
        </w:rPr>
        <w:t>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овлева И.А.- учитель физики МБОУ «Гатчинская СОШ №8 «Центр образования», методист МБОУ ДО «ИМЦ»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рирова С.Э.- учитель физики МБОУ «Гатчинская СОШ №2».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Члены оргкомитета по биологии</w:t>
      </w:r>
      <w:r>
        <w:rPr>
          <w:color w:val="000000"/>
          <w:sz w:val="28"/>
          <w:szCs w:val="28"/>
        </w:rPr>
        <w:t>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дольная Л.И. - учитель биологии МБОУ «Гатчинская СОШ №9 с УИОП»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енкова Л.С. - учитель биологии МБОУ «Гатчинская СОШ №9 с УИОП».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Члены оргкомитета по географии</w:t>
      </w:r>
      <w:r>
        <w:rPr>
          <w:color w:val="000000"/>
          <w:sz w:val="28"/>
          <w:szCs w:val="28"/>
        </w:rPr>
        <w:t>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колова Е.В. - учитель географии  МБОУ «Гатчинская СОШ №8 «Центр образования»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лоева В.П. -учитель географии МБОУ «Рождественская СОШ»;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Члены оргкомитета по информатике</w:t>
      </w:r>
      <w:r>
        <w:rPr>
          <w:color w:val="000000"/>
          <w:sz w:val="28"/>
          <w:szCs w:val="28"/>
        </w:rPr>
        <w:t>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никова Т.М. – учитель информатики МБОУ «Гатчинский лицей №3», методист МБОУ ДО «ИМЦ»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насюк Д.П.-учитель информатики МБОУ «Гатчинская СОШ №2»;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Члены оргкомитета по истории</w:t>
      </w:r>
      <w:r>
        <w:rPr>
          <w:color w:val="000000"/>
          <w:sz w:val="28"/>
          <w:szCs w:val="28"/>
        </w:rPr>
        <w:t>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нова Л.Н. -методист МБОУ ДО «ИМЦ»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ьякова Е.Б. - учитель истории и обществознания МБОУ «Гатчинская СОШ №2»».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Члены оргкомитета по литературе</w:t>
      </w:r>
      <w:r>
        <w:rPr>
          <w:color w:val="000000"/>
          <w:sz w:val="28"/>
          <w:szCs w:val="28"/>
        </w:rPr>
        <w:t>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никова А.Г.- учитель русского языка и литературы АНОО «Гатчинский гимназия «Апекс»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рова И.А.- учитель русского языка и литературы МБОУ «Гатчинская СОШ №1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Члены оргкомитета по математике</w:t>
      </w:r>
      <w:r>
        <w:rPr>
          <w:color w:val="000000"/>
          <w:sz w:val="28"/>
          <w:szCs w:val="28"/>
        </w:rPr>
        <w:t>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рушева  С.Н.- методист МБОУ ДО «ИМЦ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пожникова О.А. -учитель математики МБОУ «Гатчинская СОШ №8 «Центр образования».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Члены оргкомитета по немецкому языку</w:t>
      </w:r>
      <w:r>
        <w:rPr>
          <w:color w:val="000000"/>
          <w:sz w:val="28"/>
          <w:szCs w:val="28"/>
        </w:rPr>
        <w:t>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лагина И.П. – учитель немецкого языка МБОУ «Гатчинская гимназия им. К.Д. Ушинского»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ворцова А.Б - учитель немецкого языка МБОУ «Гатчинская СОШ №9 с УИОП».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Члены оргкомитета по обществознанию</w:t>
      </w:r>
      <w:r>
        <w:rPr>
          <w:color w:val="000000"/>
          <w:sz w:val="28"/>
          <w:szCs w:val="28"/>
        </w:rPr>
        <w:t>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нова Л.Н. –  методист МБОУ ДО «ИМЦ»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ляпин Е.Н.– учитель истории и обществознания МБОУ «Гатчинская СОШ №9 с УИОП».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Члены оргкомитета по МХК</w:t>
      </w:r>
      <w:r>
        <w:rPr>
          <w:color w:val="000000"/>
          <w:sz w:val="28"/>
          <w:szCs w:val="28"/>
        </w:rPr>
        <w:t>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геева Ю.А.-учитель МХК МБОУ «Гатчинская гимназия им. К.Д.Ушинского»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нкова А.И.– учитель МХК МБОУ «Сиверская гимназия».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Члены оргкомитета по ОБЖ</w:t>
      </w:r>
      <w:r>
        <w:rPr>
          <w:color w:val="000000"/>
          <w:sz w:val="28"/>
          <w:szCs w:val="28"/>
        </w:rPr>
        <w:t>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хайлов С.В. –специалист отдела безопасност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хайлова Л.П. – зам. директора  по безопасности МБОУ «Веревская СОШ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Члены оргкомитета по русскому языку</w:t>
      </w:r>
      <w:r>
        <w:rPr>
          <w:color w:val="000000"/>
          <w:sz w:val="28"/>
          <w:szCs w:val="28"/>
        </w:rPr>
        <w:t>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никова А.Г.- учитель русского языка и литературы АННО «Гатчинский гимназия «Апекс»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това О.Е.- учитель русского языка и литературы МБОУ «Гатчинский лицей №3»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зьмина Е.В.- учитель русского языка и литературы МБОУ «Гатчинская гимназия им. К.Д.Ушинского».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Члены оргкомитета по технологии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ешникова Е.В. – учитель технологии МБОУ «Гатчинская СОШ №7»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ьвовский М.А. -  учитель технологии МБОУ «Гатчинская СОШ №4 с УИОП».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Члены оргкомитета по физике</w:t>
      </w:r>
      <w:r>
        <w:rPr>
          <w:color w:val="000000"/>
          <w:sz w:val="28"/>
          <w:szCs w:val="28"/>
        </w:rPr>
        <w:t>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овлева И.А.- учитель физики МБОУ «Гатчинская СОШ №8 «Центр образования», методист МБОУ ДО «ИМЦ»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рирова  С.Э.- учитель физики МБОУ «Гатчинская СОШ №2».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Члены оргкомитета по физической культуре</w:t>
      </w:r>
      <w:r>
        <w:rPr>
          <w:color w:val="000000"/>
          <w:sz w:val="28"/>
          <w:szCs w:val="28"/>
        </w:rPr>
        <w:t>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ндарь М.Н. – зам. директора по УВР МБОУ ДО "Районная ДЮСШ"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амонова С.В. – учитель физической культуры МБОУ «Гатчинская СОШ №4 с УИОП».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Члены оргкомитета по французскому языку</w:t>
      </w:r>
      <w:r>
        <w:rPr>
          <w:color w:val="000000"/>
          <w:sz w:val="28"/>
          <w:szCs w:val="28"/>
        </w:rPr>
        <w:t>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льникова Е.С. – учитель французского языка МБОУ «Сиверская СОШ №3»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стахова Е.В. - учитель французского языка ЧОУ«Первая академическая гимназия г. Гатчины».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Члены оргкомитета по химии</w:t>
      </w:r>
      <w:r>
        <w:rPr>
          <w:color w:val="000000"/>
          <w:sz w:val="28"/>
          <w:szCs w:val="28"/>
        </w:rPr>
        <w:t>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ва Е.В. -учитель химии МБОУ «Гатчинский лицей №3»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тлова Наталья Алексеевна-учитель химии МБОУ «Гатчинская СОШ №8-«Центр образования»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тлова Н.А.- учитель химии Гатчинская СОШ №8-«Центр образования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Члены оргкомитета по экологии</w:t>
      </w:r>
      <w:r>
        <w:rPr>
          <w:color w:val="000000"/>
          <w:sz w:val="28"/>
          <w:szCs w:val="28"/>
        </w:rPr>
        <w:t>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дольная Л.И. – учитель биологии МБОУ «Гатчинская СОШ №9 с УИОП» методист МБОУ ДО «ИМЦ»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емных Л.А. - учитель биологии МБОУ «Гатчинская СОШ №8 «Центр образования».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Члены оргкомитета по экономике</w:t>
      </w:r>
      <w:r>
        <w:rPr>
          <w:color w:val="000000"/>
          <w:sz w:val="28"/>
          <w:szCs w:val="28"/>
        </w:rPr>
        <w:t>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пёхина Н.А.  - учитель экономики  МБОУ «Гатчинский лицей №3»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маева Н.В.- учитель экономики  МБОУ «Гатчинская СОШ №4 с УИОП».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Члены оргкомитета по праву</w:t>
      </w:r>
      <w:r>
        <w:rPr>
          <w:color w:val="000000"/>
          <w:sz w:val="28"/>
          <w:szCs w:val="28"/>
        </w:rPr>
        <w:t>:</w:t>
      </w:r>
    </w:p>
    <w:p>
      <w:pPr>
        <w:pStyle w:val="Normal"/>
        <w:rPr/>
      </w:pPr>
      <w:r>
        <w:rPr>
          <w:color w:val="000000"/>
          <w:sz w:val="28"/>
          <w:szCs w:val="28"/>
        </w:rPr>
        <w:t>Семенова Л.Н.- методист МБОУ ДО «ИМЦ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пикова И.Н.– учитель истории и обществознания МБОУ «Сиверская гимназия».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Члены оргкомитета  (математика, русский язык, 4 класс):</w:t>
      </w:r>
    </w:p>
    <w:p>
      <w:pPr>
        <w:pStyle w:val="Normal"/>
        <w:rPr/>
      </w:pPr>
      <w:r>
        <w:rPr>
          <w:color w:val="000000"/>
          <w:sz w:val="28"/>
          <w:szCs w:val="28"/>
        </w:rPr>
        <w:t>Енина И,В.- методист МБОУ ДО «ИМЦ»;</w:t>
        <w:br/>
        <w:t>Орехова И.А.-учитель начальных классов МБОУ «Гатчинский лицей №3»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харова Л.Б.- учитель начальных классов МБОУ «Гатчинская СОШ №4 с УИОП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trcit2003@gmail.com" TargetMode="External"/><Relationship Id="rId3" Type="http://schemas.openxmlformats.org/officeDocument/2006/relationships/hyperlink" Target="mailto:metodkab@gtn.lokos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09:05:00Z</dcterms:created>
  <dc:creator>user</dc:creator>
  <dc:description/>
  <cp:keywords/>
  <dc:language>en-US</dc:language>
  <cp:lastModifiedBy>User</cp:lastModifiedBy>
  <cp:lastPrinted>2018-10-22T15:27:00Z</cp:lastPrinted>
  <dcterms:modified xsi:type="dcterms:W3CDTF">2021-11-08T08:51:00Z</dcterms:modified>
  <cp:revision>6</cp:revision>
  <dc:subject/>
  <dc:title>Приложение 1</dc:title>
</cp:coreProperties>
</file>