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аспоряжению комитета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 .  .2021г   № 04-20-   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ы</w:t>
      </w:r>
    </w:p>
    <w:p>
      <w:pPr>
        <w:pStyle w:val="Normal"/>
        <w:ind w:left="360" w:hanging="0"/>
        <w:jc w:val="center"/>
        <w:rPr/>
      </w:pPr>
      <w:r>
        <w:rPr/>
        <w:t>предметных жюри   муниципального этапа Всероссийской олимпиады</w:t>
      </w:r>
    </w:p>
    <w:p>
      <w:pPr>
        <w:pStyle w:val="Normal"/>
        <w:ind w:left="360" w:hanging="0"/>
        <w:jc w:val="center"/>
        <w:rPr/>
      </w:pPr>
      <w:r>
        <w:rPr/>
        <w:t>школьников  в 2021-2022 учебном году Гатч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2410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ехина Н.А. – учитель </w:t>
            </w:r>
          </w:p>
          <w:p>
            <w:pPr>
              <w:pStyle w:val="Normal"/>
              <w:jc w:val="center"/>
              <w:rPr/>
            </w:pPr>
            <w:r>
              <w:rPr/>
              <w:t>МБОУ «Гатчинский лицей №3 им.Героя Советского Союза А.И.Перегуд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лк Л.А. – Гатчинская СОШ №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умаева Н.В. – Гатчинская СОШ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аляпин Е.Н. – Гатчинская СОШ №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еорхе И.И.- Гатчинская гимназия им.К.Д. Ушин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-учитель   МБОУ «Гатчинская СОШ № 8 «Центр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осова Ж.И. – Таиц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рутюнян И.М. – Гатчинская СОШ №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недиктова О.А. – Большеколпан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елова Т.П. – Гимназия «Апекс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лк Л.В. – Гатчинская СОШ №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улова Р. В. – Гатчинская СОШ №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йту О.Г.-Гимназия им.К.Д. Ушинског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мченкова Л.А. – Елизаветин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питонова С.Ю. – Сиверская СОШ №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рдочкин А.П.– Коммунарская СОШ №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хан Л.А. – Гатчинская СОШ №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сина М.Ф.- Гатчинская СОШ №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Лаппо О.В. – Гатчинский лицей №3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ыткина И.В. – Высокоключев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ртынова Т.Л. – Коммунарская СОШ №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лисюк О.С. – Сиверская гимназ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умовская В.Н. – Пудость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усак Л.И. – Гатчинская СОШ №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улоева В.П. – Рождественская СО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инова Н.В. – Гатчинская СОШ №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едосеева Е.Г. – Гатчинская СОШ №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енева М.В. – Гатчинский лицей №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курняева Т.Н. – Вере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А.-учитель ,зам директора МБОУ «Гатчинская гимназия им.К.Д.Ушинс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С.В. – Гатчинская СОШ №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нкова А.И. – Сиверская гимн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оева В.П. – Рождествен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рева Т.В. – Войсковицкая СО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Д.С. – Гатчинская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ская А.В. – Гатчинская СО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а Е.В.-Гатчинская гимназия им.К.Д.Уш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.Н.  –  методист МБОУ ДО «ИМ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/>
              <w:t>Андреева Ю.С., Гатчинская СОШ №9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-284" w:hanging="317"/>
              <w:jc w:val="both"/>
              <w:rPr/>
            </w:pPr>
            <w:r>
              <w:rPr/>
              <w:t>Антонов Е.В., Пригородная СОШ</w:t>
            </w:r>
          </w:p>
          <w:p>
            <w:pPr>
              <w:pStyle w:val="Normal"/>
              <w:numPr>
                <w:ilvl w:val="0"/>
                <w:numId w:val="4"/>
              </w:numPr>
              <w:ind w:left="246" w:right="-284" w:hanging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рова Э.В., Лукашевская СОШ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246" w:right="-284" w:hanging="246"/>
              <w:jc w:val="both"/>
              <w:rPr/>
            </w:pPr>
            <w:r>
              <w:rPr/>
              <w:t>Дзюба Ю.Г., Первая акад. гимназия</w:t>
            </w:r>
          </w:p>
          <w:p>
            <w:pPr>
              <w:pStyle w:val="Normal"/>
              <w:numPr>
                <w:ilvl w:val="0"/>
                <w:numId w:val="4"/>
              </w:numPr>
              <w:ind w:left="246" w:right="-284" w:hanging="246"/>
              <w:jc w:val="both"/>
              <w:rPr/>
            </w:pPr>
            <w:r>
              <w:rPr/>
              <w:t>Дьякова Е.Б., Гатчинская СОШ №2</w:t>
            </w:r>
          </w:p>
          <w:p>
            <w:pPr>
              <w:pStyle w:val="Normal"/>
              <w:numPr>
                <w:ilvl w:val="0"/>
                <w:numId w:val="4"/>
              </w:numPr>
              <w:ind w:left="246" w:right="-284" w:hanging="246"/>
              <w:jc w:val="both"/>
              <w:rPr/>
            </w:pPr>
            <w:r>
              <w:rPr/>
              <w:t>Еремеева Н.В.,Гатчинская  гимназия «Апекс»</w:t>
            </w:r>
          </w:p>
          <w:p>
            <w:pPr>
              <w:pStyle w:val="Normal"/>
              <w:numPr>
                <w:ilvl w:val="0"/>
                <w:numId w:val="4"/>
              </w:numPr>
              <w:ind w:left="246" w:right="-284" w:hanging="246"/>
              <w:jc w:val="both"/>
              <w:rPr/>
            </w:pPr>
            <w:r>
              <w:rPr/>
              <w:t>Ерёмина Н.Ю., Вырицкая СОШ №1</w:t>
            </w:r>
          </w:p>
          <w:p>
            <w:pPr>
              <w:pStyle w:val="Normal"/>
              <w:numPr>
                <w:ilvl w:val="0"/>
                <w:numId w:val="4"/>
              </w:numPr>
              <w:ind w:left="246" w:right="-284" w:hanging="246"/>
              <w:jc w:val="both"/>
              <w:rPr/>
            </w:pPr>
            <w:r>
              <w:rPr/>
              <w:t xml:space="preserve">Степанова А.А., Вырицкая СОШ №1 </w:t>
            </w:r>
          </w:p>
          <w:p>
            <w:pPr>
              <w:pStyle w:val="Normal"/>
              <w:numPr>
                <w:ilvl w:val="0"/>
                <w:numId w:val="4"/>
              </w:numPr>
              <w:ind w:left="246" w:right="-284" w:hanging="246"/>
              <w:jc w:val="both"/>
              <w:rPr/>
            </w:pPr>
            <w:r>
              <w:rPr/>
              <w:t>Жумаева Н.В., Гатчинская СОШ №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 xml:space="preserve">Иванова А.Н., Дружногор. СОШ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азьмиров В.Г., Войсков. СОШ №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арсанова Л.С., Коммунар. СОШ №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узённая О.А., Пудостьская СО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Кусакина Т.Е., Коммунар. СОШ №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Лапиков А.М., Сусанинская СО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Левенкова О.Г., гимназия им. Уш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hanging="246"/>
              <w:jc w:val="both"/>
              <w:rPr/>
            </w:pPr>
            <w:r>
              <w:rPr/>
              <w:t>Логашов Е.А., Гатчинская СОШ №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Львова Н.А., Сиверская СОШ №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6" w:right="-284" w:hanging="246"/>
              <w:jc w:val="both"/>
              <w:rPr/>
            </w:pPr>
            <w:r>
              <w:rPr/>
              <w:t>Мураева Е.Н., Гатчинская СОШ №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Н.И., Лукашевская СОШ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авлова О.Н., Пригородная СО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окровская О.Н., Гатчинская СОШ №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окка А.Ю., ГСОШ №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омайкина Л.В., Гатчинская СОШ №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Себекина С.В., Гатчинская СОШ №8 «Ц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Трубникова Н.И., Войсков. СОШ №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на И.М., Веревская СОШ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Филатенкова О.А., Лицей №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/>
              <w:t>Хеорхе И.И., гимназия им. К.Д. Ушинск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Чепикова И.Н., Сиверская гимназ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Черяк А.М., Гатчинский Лицей №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Шаляпин Е.Н., Гатчинская СОШ №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  <w:t>Шевякова С.В., Гатчинский Лицей №3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С.В.-зам.директора по безопасности МБОУ «Гатчинская СОШ №1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Суворов С.Б.- МБОУ «</w:t>
            </w:r>
            <w:r>
              <w:rPr>
                <w:rFonts w:cs="YS Text;Times New Roman" w:ascii="YS Text;Times New Roman" w:hAnsi="YS Text;Times New Roman"/>
              </w:rPr>
              <w:t>Пригородная СОШ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Дудин А.Г. – МБОУ «Дружногорская СОШ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3 Львовский М..А. – МБОУ « Гатчинская СОШ №4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Дудка Г.Г. – МБОУ «Гатчинская СОШ №2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Михайлова Л.П. – МБОУ «Веревская СОШ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Сушенцов В.В.- МБОУ « Гатчинская СОШ№7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Козлов А.Г.- МБОУ «Сиверская гимназия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(6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А.Г.- 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О «Гимназия «Апе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йларова Л.М. – Пригородн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рихновская О.А. - Пудостьск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оголюбова Л.Н. - Таицк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овкина О.Е. – Коммунарская СОШ №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ворникова Д.Л. - Коммунарская СОШ № 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асанова Г.Ю. – Гатчинская СОШ №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уева С.В. – Гатчинская СОШ №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саткина Л.И. – Войсковицкая СОШ №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плина Л. В.- Гимназия им. К.Д.Ушинског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ышникова Т.В. – Гимназия им. К.Д.Ушинског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огорова Т.А. - Гатчинский  лицей №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ривошеева Н.С. – Первая академическая гимназ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дрюк Р.В.. – Гатчинская СОШ №1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искун Е.С. – Веревск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шехнова Т.Н. – Гатчинская СОШ №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кворцова Л.И. - Гимназия им. Ушинског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менова Т.Н. – Гимназия им. К.Д. Ушинског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дорок Т.Г. – Высокоключев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лонников М.Ю.- Елизаветинская СО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аран Е.А. - Гатчинский лицей № 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дарова М.И. - Вырицкая СОШ №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ернышёва Ю.Л. – Войсковицкая СОШ №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рцева Е.В. - Пудост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4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ова И. А. – учитель </w:t>
            </w:r>
          </w:p>
          <w:p>
            <w:pPr>
              <w:pStyle w:val="Normal"/>
              <w:jc w:val="center"/>
              <w:rPr/>
            </w:pPr>
            <w:r>
              <w:rPr/>
              <w:t>МБОУ «Гатчинский лицей №3 им.Героя Советского Союза А.И.Перегуд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Медведникова Наталья Борисовна,  МБОУ «Сиверская гимназия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Комарова Надежда Анатольевна, МБОУ «Высокоключевая СОШ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йлова Ольга Николаевна, МБОУ «Гатчинская средняя общеобразовательная школа №8 «Центр образования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(7-11к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Бездольная Л.И. – учитель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</w:t>
            </w:r>
            <w:r>
              <w:rPr/>
              <w:t>МБОУ «Гатчинская</w:t>
            </w:r>
          </w:p>
          <w:p>
            <w:pPr>
              <w:pStyle w:val="Normal"/>
              <w:ind w:left="708" w:hanging="708"/>
              <w:rPr/>
            </w:pPr>
            <w:r>
              <w:rPr/>
              <w:t>СОШ №9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лых Т.В. – Пудостьская СОШ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рбок И. А. – Войсковицкая СОШ №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уськова С.А. – Гатчинская СОШ №9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йцева Е.В. – Сусанинская СОШ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убова А.Л. – Гатчинская СОШ №2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кина Г.В. - Гимназия им. К.Д.Ушинског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ебедева И.Г. – Гатчинская СОШ №1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ипский И.Б. – Гатчинская СОШ №9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Матвеева Г.И.. – Коммунарская СОШ №3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иронова Е.М. – Гатчинская СОШ №7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всянникова И.В.  – Веревская СОШ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лотникова Е.В. – Сиверская гимназ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номарёва Е.В. – Гатчинская СОШ №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усенкова Л.С. – Гатчинская СОШ №9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оманова И.П. – Гатчинский лицей №3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иронова Е.Н.- Гатчинская СОШ №1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ябова Е.М. – Елизаветинская СОШ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ычева Л.А. --– Гатчинская СОШ №4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липпова Т.И. – Гатчинская СОШ №11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еремных Л.А. – Гатчинская СОШ №8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Шевченко Е.А. - Гимназия им. К.Д.Ушинск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 (7-11к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.Н.  –  методист МБОУ ДО «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апиков А.М., Сусанинская СО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влов С.А., Коммунарская СОШ №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кка А.Ю., Гатчинская СОШ №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убникова Н.И.,Войсковицкая СОШ №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латенкова О.А., Гатчинский Лицей №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Хеорхе И.И., Гимназия им. К.Д. Ушинског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пикова И.Н., Сиверская гимназ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ряк А.М., Гатчинский Лицей №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 (7-11к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чко С.Ф. – учитель</w:t>
            </w:r>
          </w:p>
          <w:p>
            <w:pPr>
              <w:pStyle w:val="Normal"/>
              <w:rPr/>
            </w:pPr>
            <w:r>
              <w:rPr/>
              <w:t>МБОУ « Гатчинская СОШ №9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601" w:hanging="283"/>
              <w:rPr/>
            </w:pPr>
            <w:r>
              <w:rPr/>
              <w:t>Мурлышева О.С. – Гатчинская СОШ №1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Маркова Е.Г. - Гатчинская СОШ №1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18" w:firstLine="42"/>
              <w:rPr/>
            </w:pPr>
            <w:r>
              <w:rPr/>
              <w:t>Глызина Н.Ю. – Гатчинская СОШ №1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Глушаченко Я.Ю. – Гатчинская  СОШ №2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Киселева И.В. - Гатчинская  СОШ №2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Филатова С.В.- Гатчинский лицей №3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Бондарева Н.А. – Гатчинсая СОШ №9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Киселева А.А – Гатчинский лицей №3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Карапетян В.Г –Гатчинская СОШ №4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Долотова В.В –Гатчинская СОШ №4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Хеорхе Ю В – Гимназия им Ушинского К.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Скирута М.А. - Гатчинская СОШ №8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Чеботкова А.Н. – Гатчинская СОШ №8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Смирнова М.А. - Гатчинская СОШ №9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Рубанец О.Б. - Гатчинская СОШ №9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Волосевич А.В. – Гатчинская СОШ №9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Левченко Р.Е. – Гатчинская СОШ № 11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Исаева А.А – Вырицкая СОШ №1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Саган Е. А- Сиверская гимназ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Кочкалова О.Е. – Сиверская гимназ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Ортынская Л.Ю. – Сиверская СОШ №3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Киященко Н.В. – Веревская СОШ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Терехина А.Н. – Пудостьская СОШ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Рогожина Г.С. – Коммунарская СОШ №3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ШевченкоС.М.–Первая академическая гимназ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Ряпосова А.Ю. – Гимназия «Апекс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Завадская И.А. – Гимназия «Апекс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Аглиулина Н.Г. –Таицкая СОШ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Шубакова Е.А – Коммунарская СОШ №2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 (5-11к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ева С.Н.  –  методист МБОУ ДО «ИМ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Алейникова Л.В.- Гатчинская СОШ №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Дергачева Т.А. – Гатчинская СОШ №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ласюк  И.Я. -  Гатчинская СОШ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Фёдорова Е.А. - Гатчинская СОШ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Котова Т.Н.. – Гатчинский лицей №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Барашко Е. А. - Гатчинский лицей №3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рохорова Е. Н. - Гатчинский лицей №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Маточинская О.В. – Гатчинский лицей №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Иванова Т.А. - Гатчинский лицей №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Ананьева О.В.  – 1-ая Академическая гимназ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Сапожникова О.А. – Гатчинская СОШ №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Фомина Р.М.  – Гатчинская СОШ №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Дмитриева М.В. - Гатчинская СОШ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овенская А.Н.  -  Гатчинская СОШ №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Баранова О.В. – Гатчинская СОШ №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Нестерова И.М. – Гимназия  им. К.Д.   Ушинск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Чердынцева М. Е. – Гимназия им. К.Д.  Ушинск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Лабонин Д.С.- Гимназия им. К.Д.  Ушинск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Денгизова Ю. М. – Гатчинская СОШ №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Игнатьева И.А.  – Высокоключевая СО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опова Т.В. – Войсковицкая СОШ №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Лобанова Л. Т. – Коммунарская СОШ №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Исакова В.А. - Коммунарская СОШ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Фролова Т.Н. - Коммунарская СОШ №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Федотова Л.Н. – Пригородная СО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Евдокимова Е.В. – Пудостьская СО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Трофимова Людмила Викторовна- учитель-наставни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Бруханская Е.А. – Сиверская СОШ №3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Хрипаченко Я. Ю. – Сиверская СОШ №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Иванова С. А. – Таицкая СО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Зайцева Н.В. – Таицкая СО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Батурина Елена Борисовна-учитель-наставник.</w:t>
            </w:r>
          </w:p>
        </w:tc>
      </w:tr>
      <w:tr>
        <w:trPr>
          <w:trHeight w:val="1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 (4 кл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Л. Б. – учитель </w:t>
            </w:r>
          </w:p>
          <w:p>
            <w:pPr>
              <w:pStyle w:val="Normal"/>
              <w:rPr/>
            </w:pPr>
            <w:r>
              <w:rPr/>
              <w:t>МБОУ «Гатчинская СОШ №4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ind w:left="54" w:hanging="0"/>
              <w:jc w:val="both"/>
              <w:rPr/>
            </w:pPr>
            <w:r>
              <w:rPr/>
              <w:t>Крюченкова Марина Николаевна, МБОУ «Гатчинская НОШ №5»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ind w:left="54" w:hanging="0"/>
              <w:jc w:val="both"/>
              <w:rPr/>
            </w:pPr>
            <w:r>
              <w:rPr/>
              <w:t>Ячменева Юлия Викторовна, МБОУ «Веревская СОШ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rPr/>
            </w:pPr>
            <w:r>
              <w:rPr/>
              <w:t>Ялымова Юлия Владимировна-МБОУ «Тайцкая СОШ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гина И.П. – 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Гатчинская гимназия им. К.Д. Ушинск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Ерина М.П. – Гатчинская СОШ №4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одясова Т.А. – Гатчинская СОШ №7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осквина Л.Л. – Гимназия «Апекс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Яковлев А.Л. – Гатчинская СОШ №9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кворцова А.Б.-Гатчинская СОШ №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 (5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И.А –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Гатчинская СОШ№8-Центр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Жабрунова Е.В.-МБОУ «Гатчинский лицей №3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лобуева М.И-МБОУ ДО «ИМЦ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трирова С.Э. -МБОУ «Гатчинская СОШ №2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нчаров А.М. -МБОУ «Сиверская гимназ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ндарь М.Н - зам. директора по УВР МБОУ ДО «Районная ДЮС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распоря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 (7-11к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льная  Л.И.– 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Гатчинская СОШ №9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уськова С.А. – Гатчинская СОШ №9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ванникова С.И. – Рождественская СОШ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иронова Е.М. – Гатчинская СОШ №1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всянникова  И. В-.Веревская СОШ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номарёва Е.В. – Гатчинская СОШ №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усенкова Л.С. – Гатчинская СОШ №9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Черемных Л.А. – Гатчинская СОШ №8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Яковлева И.А. – Гатчинская СОШ №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.А – уч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МБОУ «Гатчинская СОШ№8-Центр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дряшова М.И., МБОУ «Вырицкая СОШ»</w:t>
            </w:r>
          </w:p>
          <w:p>
            <w:pPr>
              <w:pStyle w:val="Normal"/>
              <w:rPr/>
            </w:pPr>
            <w:r>
              <w:rPr/>
              <w:t>2.Острирова С.Э. МБОУ «Гатчинская СОШ №2»</w:t>
            </w:r>
          </w:p>
          <w:p>
            <w:pPr>
              <w:pStyle w:val="Normal"/>
              <w:rPr/>
            </w:pPr>
            <w:r>
              <w:rPr/>
              <w:t>3.Гончаров А.М.-МБОУ «Сиверская гимназия»</w:t>
            </w:r>
          </w:p>
          <w:p>
            <w:pPr>
              <w:pStyle w:val="Normal"/>
              <w:rPr/>
            </w:pPr>
            <w:r>
              <w:rPr/>
              <w:t>4.Матвеева О.Н.-МБОУ «Сиверская гимназия»</w:t>
            </w:r>
          </w:p>
          <w:p>
            <w:pPr>
              <w:pStyle w:val="Normal"/>
              <w:rPr/>
            </w:pPr>
            <w:r>
              <w:rPr/>
              <w:t>5.Жабрунова Е.В.- МБОУ «Гатчинский лицей №3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6.Смирнова А.Ю.- МБОУ «Гимназ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им.К.Д.Ушинского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7.Титова Т.А. – МБОУ «Веревс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8.Кучер С.Е. - МБОУ «Гатчинская СОШ №9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9.Гупало С.М. – МБОУ «Коммунаров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СОШ№1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10.Евдокимова Ю.А. – МБОУ «Коммунаровская   СОШ№3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1.Кузьмина И.Е. - МБОУ «Гатчинская СОШ №9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2.Вершинина К.А – МБОУ «Пригородн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3. Бондаренко О.В.- МБОУ «Гатчинский лицей №3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4.Николаева Е.Е. – МБОУ «Таиц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15.Архипова Ю.А. – МБОУ «Гатчинская СОШ №11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.Н.  –  методист МБОУ ДО «ИМ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Андреева Ю.С., ГСОШ №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Антонов Е.В., Пригородная СО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Врублевич И.В., Сиверская гимназ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Воронина В.Н. Гимназия им. К.Д. Ушинск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/>
            </w:pPr>
            <w:r>
              <w:rPr/>
              <w:t>Дзюба Ю.Г., Первая акад. гимназ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Дьякова Е.Б., Гатчинская СОШ №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Еремеева Н.В., гимназия «Апекс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Ерёмина Н.Ю, Вырицкая СОШ №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Иванова Т.И., Гатчинская СОШ №1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азьмиров В.Г., Войсковицкая  СОШ №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арсанова Л.С., Коммунарская СОШ №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овалёв В.А., Коммунарская  СОШ №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расильникова А.П., Таицкая СО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расношлыкова О.В., Гатчинская СОШ №7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узённая О.А., Пудостьская СО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Кусакина Т.Е., Коммунарская СОШ №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Лапиков А.М., Сусанинская СО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trike/>
              </w:rPr>
            </w:pPr>
            <w:r>
              <w:rPr/>
              <w:t>Левенкова О.Г., Гатчинская гимназия им. К.Д. Ушинск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Максимов Д.С., ГСОШ №8 «ЦО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Мусенко О.В., Сиверская гимназ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 xml:space="preserve">Новикова Н.И., Лукашевская СОШ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Павлов С.А., Коммунарская СОШ №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Павлова О.Н., Пригородная СО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Рокка А.Ю., Гатчинская СОШ №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60" w:right="-284" w:hanging="686"/>
              <w:jc w:val="both"/>
              <w:rPr/>
            </w:pPr>
            <w:r>
              <w:rPr/>
              <w:t xml:space="preserve">Рыхлова Д.В., Веревская СОШ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360" w:right="-284" w:hanging="686"/>
              <w:jc w:val="both"/>
              <w:rPr/>
            </w:pPr>
            <w:r>
              <w:rPr/>
              <w:t>Сафиулин В.С., Елизаветинская СО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Тюрина И.М., Веревская СО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 xml:space="preserve">Филатенкова О.А., Гатчинская Лицей №3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 xml:space="preserve">Хеорхе И.И., Гатчинская </w:t>
            </w:r>
            <w:r>
              <w:rPr>
                <w:sz w:val="20"/>
                <w:szCs w:val="20"/>
              </w:rPr>
              <w:t>гимназия им. К.Д. Ушинск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 xml:space="preserve">Черяк А.М., Гатчинский  Лицей №3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 xml:space="preserve">Шаляпин Е.Н., Гатчинская СОШ №9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Шатская Л.В., Гатчинская СОШ №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Шакшина С.В., Никольская ОО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/>
            </w:pPr>
            <w:r>
              <w:rPr/>
              <w:t>Шевякова С.В., Гатчинский Лицей №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никова А.Г.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ОО «Гимназия «Апе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рхангельская Е.Г. - Сиверская гимназ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аськина Е.А. - Коммунарская СОШ №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уева С.В. – Гатчинская СОШ №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ыкова Т.И. - Пламен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ванова Н.Х. – Сиверская гимназ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линина Т.В.. – Пригородн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ельская Н.А. – Гатчинский лицей №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иселёва Ю.О. – Гатчинская Гимназия «Апекс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иселёва Е.Л. - Кобраловская О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мить Т.Н. – Сиверская СОШ №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зьмина Е.В. - Гимназия им. К.Д.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наенкова И.В. - Гатчинская СОШ № 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льникова Н.А. - Верев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глоблина Ю.Ф.– Таиц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ипенко Н.М. – Гатчинская СОШ№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трова И.А. - Гатчинская СОШ №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дрюк Р.В. - Гатчинская СОШ № 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тарь Р.В. – Гатчинская СОШ №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ворцова Л.И. –Гимназия им. К.Д.Ушинског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липпова Н.В. – Вырицкая СОШ №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ыганкова И.Л. - Пудостьская СО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Юрко Т.Б. – Гатчинская СОШ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(8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ва Е.В.-зам.директора МБОУ «Гатчинский лицей №3 им.Героя Советского Союза А.И.Перегуд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енова Е.А.-МБОУ «Гатчинская СОШ №9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сильева В.К.-МБОУ «Гатчинская СОШ №7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укша Л.В.-МБОУ «Гатчинская СОШ №2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ветлова Н.А.-МБОУ «Гатчинская СОШ №8»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тролай Л.М.-МБОУ «Коммунарская СОШ №1»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6.Лапполайненен С.Г.-МБОУ «Никольчкая ООШ»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7.Симонова А.В.-МБОУ «Коммунарская СОШ №3»</w:t>
            </w:r>
          </w:p>
          <w:p>
            <w:pPr>
              <w:pStyle w:val="11"/>
              <w:ind w:left="0" w:hanging="0"/>
              <w:rPr/>
            </w:pPr>
            <w:r>
              <w:rPr>
                <w:sz w:val="24"/>
                <w:szCs w:val="24"/>
              </w:rPr>
              <w:t>8.Михайлова С.В.-МБОУ «Таиц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кова Т.М.-учитель </w:t>
            </w:r>
          </w:p>
          <w:p>
            <w:pPr>
              <w:pStyle w:val="Normal"/>
              <w:jc w:val="center"/>
              <w:rPr/>
            </w:pPr>
            <w:r>
              <w:rPr/>
              <w:t>МБОУ «Гатчинский лицей №3 им.Героя Советского Союза А.И.Перегуд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Ефремова Е.А.- МБОУ « Гатчинская  гимназия им.К.Д.Ушинского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анасюк Д.П.-МБОУ «Гатчинская</w:t>
            </w:r>
            <w:r>
              <w:rPr>
                <w:sz w:val="22"/>
                <w:szCs w:val="22"/>
              </w:rPr>
              <w:t xml:space="preserve"> 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.С.</w:t>
            </w:r>
          </w:p>
          <w:p>
            <w:pPr>
              <w:pStyle w:val="Normal"/>
              <w:rPr/>
            </w:pPr>
            <w:r>
              <w:rPr/>
              <w:t>МБОУ «Сиверская СОШ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ривша О.В. – Сиверская СОШ №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стахова Е.В.- Первая академическая гимназия. г.Гатч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7-11к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шникова Е.В.-учитель </w:t>
            </w:r>
          </w:p>
          <w:p>
            <w:pPr>
              <w:pStyle w:val="Normal"/>
              <w:rPr/>
            </w:pPr>
            <w:r>
              <w:rPr/>
              <w:t>МБОУ «Гатчинская СОШ №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b/>
                <w:sz w:val="23"/>
                <w:szCs w:val="23"/>
              </w:rPr>
              <w:t>Культура дома и декоративно-прикладно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sz w:val="23"/>
                <w:szCs w:val="23"/>
              </w:rPr>
              <w:t>творчеств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1.Акимова Т.И. - МБОУ «Пламенс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2.Воробьева Т.А.- МБОУ «Выриц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3 Борисова Н.П. - МБОУ «Гатчи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гимназия им. Ушинского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4 Смирнова Н.В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4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5 Мошкина С.Ю. - МБОУ «Большеколпа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6 Кунакова Н.Н. - МБОУ «Гатчинский Лице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3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7 Марченко Т. В. - МБОУ «Веревская 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8 Бондарева Л. С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2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9 Трофимова Т. В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2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Техника и техническое творчество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1.Сухинский А. С. - МБОУ «Елизавети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СОШ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2 Львовский М.А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4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3 Пугачёв А.А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8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4 Бочков А.П. - МБОУ «Гатчинская СОШ №2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5 Мокеев С. В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11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6 Емельянов В.Б. - МБОУ «Гатч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eastAsia="YS Text;Times New Roman" w:cs="YS Text;Times New Roman" w:ascii="YS Text;Times New Roman" w:hAnsi="YS Text;Times New Roman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1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sz w:val="23"/>
                <w:szCs w:val="23"/>
              </w:rPr>
              <w:t>3D Робототехн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1.Рогачев Е. В. - МБОУ «Коммунар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№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3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2 Кучер С. Е. - МБОУ «Гатчинская СОШ № 9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3 Ершов М. В.- МБОУ «Гатчинская СОШ №9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7:00Z</dcterms:created>
  <dc:creator>user</dc:creator>
  <dc:description/>
  <cp:keywords/>
  <dc:language>en-US</dc:language>
  <cp:lastModifiedBy>Алекс</cp:lastModifiedBy>
  <cp:lastPrinted>2021-11-15T12:08:00Z</cp:lastPrinted>
  <dcterms:modified xsi:type="dcterms:W3CDTF">2021-11-15T09:28:00Z</dcterms:modified>
  <cp:revision>5</cp:revision>
  <dc:subject/>
  <dc:title>Приложение 3</dc:title>
</cp:coreProperties>
</file>