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аспоряжению комитет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Гатч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__.11.2022г   № 04-20-… /22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российской олимпиады школьников Гатчин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3-2023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Соловьева Е.В.- заместитель председателя комитета образования Гатчинского муниципального района по организационно-педагогической работе конт.телефон 8(81371) 43342 ,эл.почта: </w:t>
      </w:r>
      <w:r>
        <w:rPr>
          <w:color w:val="000000"/>
          <w:sz w:val="28"/>
          <w:szCs w:val="28"/>
          <w:lang w:val="en-US"/>
        </w:rPr>
        <w:t>ga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Евдокимов И.В. -директор МБОУ ДО «Информационно-методический центр» конт. телефон 8(81371)68999, 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gtrcit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оргкомитет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кая В.С.- заместитель директора «ЦМПСС» по  методической работе конт.телефон 8(81371)60110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metod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Кузнецова К.И., главный  специалист сектора дополнительного образования и воспитательной работы, конт.телефон 8(81371)90358 эл.почта: </w:t>
      </w:r>
      <w:r>
        <w:rPr>
          <w:sz w:val="28"/>
          <w:szCs w:val="28"/>
          <w:lang w:val="en-US"/>
        </w:rPr>
        <w:t>kuznec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</w:t>
      </w:r>
      <w:r>
        <w:rPr>
          <w:color w:val="1F497D"/>
          <w:sz w:val="28"/>
          <w:szCs w:val="28"/>
          <w:u w:val="single"/>
        </w:rPr>
        <w:t>@gtn.lokos.ne</w:t>
      </w:r>
      <w:r>
        <w:rPr>
          <w:color w:val="1F497D"/>
          <w:sz w:val="28"/>
          <w:szCs w:val="28"/>
          <w:u w:val="single"/>
          <w:lang w:val="en-US"/>
        </w:rPr>
        <w:t>t</w:t>
      </w:r>
      <w:r>
        <w:rPr>
          <w:color w:val="1F497D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Секретарь: Равина Е.Г.- заместитель директора МБОУ ДО «Информационно-методический цент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ор, конт.телефон8(81371)68601,эл.почта: </w:t>
      </w:r>
      <w:r>
        <w:rPr>
          <w:color w:val="1F497D"/>
          <w:sz w:val="28"/>
          <w:szCs w:val="28"/>
          <w:lang w:val="en-US"/>
        </w:rPr>
        <w:t>olimpgtn</w:t>
      </w:r>
      <w:r>
        <w:rPr>
          <w:color w:val="1F497D"/>
          <w:sz w:val="28"/>
          <w:szCs w:val="28"/>
        </w:rPr>
        <w:t>@</w:t>
      </w:r>
      <w:r>
        <w:rPr>
          <w:color w:val="1F497D"/>
          <w:sz w:val="28"/>
          <w:szCs w:val="28"/>
          <w:lang w:val="en-US"/>
        </w:rPr>
        <w:t>yandex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лены оргкомитета по англий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 С.Ф. -учитель английского языка МБОУ «Гатчинская СОШ №9 с УИОП»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ке и астроно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лобуева М.И.-педагог дополнительного образования МБОУ ДО «Информационно-методический цент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рова С.Э.- учитель физики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- учитель биологии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учитель биологии МБОУ «Гатчинская СОШ №7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ге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Е.В.- учитель географии  МБОУ «Гатчинская СОШ №8 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оева В.П.-учитель географии МБОУ «Рождествен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нфор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Т.М.-учитель информатики МБОУ «Гатчинский лицей №3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сюк Д.П.-учитель информатики МБОУ «Гатчинская СОШ №2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 Н.М.- учитель информатики МБОУ МБОУ «Пригородная С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с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Е.Б.-учитель истории и обществознания МБОУ «Гатчинская СОШ №2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якова С.В.-учитель истории МБОУ «Гатчинский лицей №3»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литера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О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А.- учитель русского языка и литературы МБОУ «Гатчинская СОШ №1».</w:t>
      </w:r>
    </w:p>
    <w:p>
      <w:pPr>
        <w:pStyle w:val="Normal"/>
        <w:rPr/>
      </w:pPr>
      <w:r>
        <w:rPr>
          <w:sz w:val="28"/>
          <w:szCs w:val="28"/>
          <w:u w:val="single"/>
        </w:rPr>
        <w:t>Члены оргкомитета по математ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ынцева М.Е.- учитель математики МБОУ «Гатчинская гимназия им.К.Д.Ушин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ова О.А. -учитель математик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немец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И.П.–учитель немецкого языка МБОУ «Гатчинская гимназия им. К.Д. 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А.Б -учитель немецкого языка МБОУ «Гатчинская СОШ №9 с УИОП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обществозн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пин Е.Н.–учитель истории и обществознания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И.И., учитель обществознания МБОУ «Гатчинская гимназия им. К.Д.Ушинского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МХ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Ю.А.-учитель МХК МБОУ «Гатчинская гимназия им. К.Д.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а А.И.– учитель МХК МБОУ «Сиверская гимназ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Ж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 Д.Ю.- специалист комитета образования по безопас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хайлов С.В.- преподаватель  ОБЖ  МБОУ «Гатчинская средняя общеобразовательная школа №11»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рус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Н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Е.В.- учитель русского языка и литературы МБОУ «Гатчинская гимназия им. К.Д.Ушинског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ова Е.В. – учитель технологии МБОУ «Гатчинская СОШ №7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ий М.А. - учитель технологии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ческой куль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М.Н.– зам. директора по УВР МБОУ ДО "Районная ДЮСШ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С.В.– учитель физической культуры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ранцуз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С. – учитель французского языка МБОУ «Сиверская СОШ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а Е.В. - учитель французского языка ЧОУ«Первая академическая гимназия г. Гатчины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хи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ва Е.В. -учитель хим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аталья Алексеевна-учитель химии МБОУ «Гатчинская СОШ №8-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.А.- учитель химии Гатчинская СОШ №8-«Центр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биологии и эк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– учитель биологии МБОУ «Гатчинская СОШ №9 с УИОП»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Л.А. - учитель биологии МБОУ «Гатчинская СОШ №8 «Центр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 учитель биологии МБОУ «Гатчинская СОШ №7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эконом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ёхина Н.А.  - учитель экономики 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маева Н.В.- учитель экономики  МБОУ «Гатчинская СОШ №4 с УИОП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пра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а И.Н.– учитель истории и обществознания МБОУ «Сиверская гимназ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И.И., учитель обществознания МБОУ «Гатчинская гимназия им. К.Д.Ушинского»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оргкомитета  (математика, русский язык, 4 класс):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ина И,В.- методист МБОУ «ЦМПСС»;</w:t>
        <w:br/>
        <w:t>Орехова И.А.- учитель начальных классов МБОУ «Гатчинский лицей №3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Л.Б.- учитель начальных классов МБОУ «Гатчинская СОШ №4 с УИО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cit2003@gmail.com" TargetMode="External"/><Relationship Id="rId3" Type="http://schemas.openxmlformats.org/officeDocument/2006/relationships/hyperlink" Target="mailto:metodkab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5:00Z</dcterms:created>
  <dc:creator>user</dc:creator>
  <dc:description/>
  <cp:keywords/>
  <dc:language>en-US</dc:language>
  <cp:lastModifiedBy>Алекс</cp:lastModifiedBy>
  <cp:lastPrinted>2018-10-22T15:27:00Z</cp:lastPrinted>
  <dcterms:modified xsi:type="dcterms:W3CDTF">2022-10-26T10:52:00Z</dcterms:modified>
  <cp:revision>17</cp:revision>
  <dc:subject/>
  <dc:title>Приложение 1</dc:title>
</cp:coreProperties>
</file>