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к распоряжению комитета образова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Гатч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т  01.11  .2022г   № 04-20-584   /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ы</w:t>
      </w:r>
    </w:p>
    <w:p>
      <w:pPr>
        <w:pStyle w:val="Normal"/>
        <w:ind w:left="360" w:hanging="0"/>
        <w:jc w:val="center"/>
        <w:rPr/>
      </w:pPr>
      <w:r>
        <w:rPr/>
        <w:t>предметных жюри   муниципального этапа Всероссийской олимпиады</w:t>
      </w:r>
    </w:p>
    <w:p>
      <w:pPr>
        <w:pStyle w:val="Normal"/>
        <w:ind w:left="360" w:hanging="0"/>
        <w:jc w:val="center"/>
        <w:rPr/>
      </w:pPr>
      <w:r>
        <w:rPr/>
        <w:t>школьников  в 2022-2023 учебном году Гатчинского муниципального района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0"/>
        <w:gridCol w:w="2977"/>
        <w:gridCol w:w="496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юр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(7-11к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хина Н.А.,</w:t>
            </w:r>
          </w:p>
          <w:p>
            <w:pPr>
              <w:pStyle w:val="Normal"/>
              <w:rPr/>
            </w:pPr>
            <w:r>
              <w:rPr/>
              <w:t>учитель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МБОУ «Гатчинский лицей №3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олк Л.А. – Гатчинская СОШ №7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Жумаева Н.В. – Гатчинская СОШ №4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аляпин Е.Н. – Гатчинская СОШ №9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Хеорхе И.И.- Гатчинская гимназия им.К.Д. Ушин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(7-11к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  географии МБОУ «Гатчинская СОШ № 8 «Центр образова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осова Ж.И. – Таицкая СОШ</w:t>
            </w:r>
          </w:p>
          <w:p>
            <w:pPr>
              <w:pStyle w:val="Normal"/>
              <w:rPr/>
            </w:pPr>
            <w:r>
              <w:rPr/>
              <w:t>2.Сташевская И.М.– Гатчинская СОШ №2</w:t>
            </w:r>
          </w:p>
          <w:p>
            <w:pPr>
              <w:pStyle w:val="Normal"/>
              <w:rPr/>
            </w:pPr>
            <w:r>
              <w:rPr/>
              <w:t>3.Венедиктова О.А.Большеколпанская СОШ</w:t>
            </w:r>
          </w:p>
          <w:p>
            <w:pPr>
              <w:pStyle w:val="Normal"/>
              <w:rPr/>
            </w:pPr>
            <w:r>
              <w:rPr/>
              <w:t>4.Веселова Т.П. – Гимназия «Апекс»</w:t>
            </w:r>
          </w:p>
          <w:p>
            <w:pPr>
              <w:pStyle w:val="Normal"/>
              <w:rPr/>
            </w:pPr>
            <w:r>
              <w:rPr/>
              <w:t>5.Волк Л.В. – Гатчинская СОШ №7</w:t>
            </w:r>
          </w:p>
          <w:p>
            <w:pPr>
              <w:pStyle w:val="Normal"/>
              <w:rPr/>
            </w:pPr>
            <w:r>
              <w:rPr/>
              <w:t>6. 7.Сойту О.Г.-Гимназия им.К.Д. Ушинского</w:t>
            </w:r>
          </w:p>
          <w:p>
            <w:pPr>
              <w:pStyle w:val="Normal"/>
              <w:rPr/>
            </w:pPr>
            <w:r>
              <w:rPr/>
              <w:t>8.Демченкова Л.А. – Елизаветинская СОШ</w:t>
            </w:r>
          </w:p>
          <w:p>
            <w:pPr>
              <w:pStyle w:val="Normal"/>
              <w:rPr/>
            </w:pPr>
            <w:r>
              <w:rPr/>
              <w:t>9.Капитонова С.Ю. – Сиверская СОШ №3</w:t>
            </w:r>
          </w:p>
          <w:p>
            <w:pPr>
              <w:pStyle w:val="Normal"/>
              <w:rPr/>
            </w:pPr>
            <w:r>
              <w:rPr/>
              <w:t>10.Кордочкин А.П.– Коммунарская СОШ №1</w:t>
            </w:r>
          </w:p>
          <w:p>
            <w:pPr>
              <w:pStyle w:val="Normal"/>
              <w:rPr/>
            </w:pPr>
            <w:r>
              <w:rPr/>
              <w:t>11.Кохан Л.А. – Гатчинская СОШ №2</w:t>
            </w:r>
          </w:p>
          <w:p>
            <w:pPr>
              <w:pStyle w:val="Normal"/>
              <w:rPr/>
            </w:pPr>
            <w:r>
              <w:rPr/>
              <w:t>Мосина М.Ф.-Гатчинская СОШ №1</w:t>
            </w:r>
          </w:p>
          <w:p>
            <w:pPr>
              <w:pStyle w:val="Normal"/>
              <w:rPr/>
            </w:pPr>
            <w:r>
              <w:rPr/>
              <w:t xml:space="preserve">12.Лаппо О.В. – Гатчинский лицей №3 </w:t>
            </w:r>
          </w:p>
          <w:p>
            <w:pPr>
              <w:pStyle w:val="Normal"/>
              <w:rPr/>
            </w:pPr>
            <w:r>
              <w:rPr/>
              <w:t>13.Лыткина И.В. – Высокоключевая СОШ</w:t>
            </w:r>
          </w:p>
          <w:p>
            <w:pPr>
              <w:pStyle w:val="Normal"/>
              <w:rPr/>
            </w:pPr>
            <w:r>
              <w:rPr/>
              <w:t>14.Мартынова Т.Л. – Коммунарская СОШ №2</w:t>
            </w:r>
          </w:p>
          <w:p>
            <w:pPr>
              <w:pStyle w:val="Normal"/>
              <w:rPr/>
            </w:pPr>
            <w:r>
              <w:rPr/>
              <w:t>15.Плисюк О.С. – Сиверская гимназия</w:t>
            </w:r>
          </w:p>
          <w:p>
            <w:pPr>
              <w:pStyle w:val="Normal"/>
              <w:rPr/>
            </w:pPr>
            <w:r>
              <w:rPr/>
              <w:t>16.Разумовская В.Н. – Пудостьская СОШ</w:t>
            </w:r>
          </w:p>
          <w:p>
            <w:pPr>
              <w:pStyle w:val="Normal"/>
              <w:rPr/>
            </w:pPr>
            <w:r>
              <w:rPr/>
              <w:t>17.Русак Л.И. – Гатчинская СОШ №2</w:t>
            </w:r>
          </w:p>
          <w:p>
            <w:pPr>
              <w:pStyle w:val="Normal"/>
              <w:rPr/>
            </w:pPr>
            <w:r>
              <w:rPr/>
              <w:t>18.Сулоева В.П. – Рождественская СОШ</w:t>
            </w:r>
          </w:p>
          <w:p>
            <w:pPr>
              <w:pStyle w:val="Normal"/>
              <w:rPr/>
            </w:pPr>
            <w:r>
              <w:rPr/>
              <w:t>19.Устинова Н.В. – Гатчинская СОШ №9</w:t>
            </w:r>
          </w:p>
          <w:p>
            <w:pPr>
              <w:pStyle w:val="Normal"/>
              <w:rPr/>
            </w:pPr>
            <w:r>
              <w:rPr/>
              <w:t>20.Федосеева Е.Г. – Гатчинская СОШ №1</w:t>
            </w:r>
          </w:p>
          <w:p>
            <w:pPr>
              <w:pStyle w:val="Normal"/>
              <w:rPr/>
            </w:pPr>
            <w:r>
              <w:rPr/>
              <w:t>21.Фенева М.В. – Гатчинский лицей №3</w:t>
            </w:r>
          </w:p>
          <w:p>
            <w:pPr>
              <w:pStyle w:val="Normal"/>
              <w:rPr/>
            </w:pPr>
            <w:r>
              <w:rPr/>
              <w:t>22.Шкурняева Т.Н. – Веревская СОШ</w:t>
            </w:r>
          </w:p>
          <w:p>
            <w:pPr>
              <w:pStyle w:val="Normal"/>
              <w:rPr/>
            </w:pPr>
            <w:r>
              <w:rPr/>
              <w:t>23.Степанова М.В.-Сусаннская СОШ</w:t>
            </w:r>
          </w:p>
          <w:p>
            <w:pPr>
              <w:pStyle w:val="Normal"/>
              <w:rPr/>
            </w:pPr>
            <w:r>
              <w:rPr/>
              <w:t>24.Воронина Т.В.-Коммунарская СОШ№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 (7-11к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Ю.А.,</w:t>
            </w:r>
          </w:p>
          <w:p>
            <w:pPr>
              <w:pStyle w:val="Normal"/>
              <w:rPr/>
            </w:pPr>
            <w:r>
              <w:rPr/>
              <w:t>учитель ,зам директора МБОУ «Гатчинская гимназия им.К.Д.Ушинско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ева С.В. – Гатчинская СОШ №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ова А.И. – Сиверская гимназ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оева В.П. – Рождественская С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арева Т.В. – Войсковицкая СОШ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 Д.С. – Гатчинская СОШ №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ская А.В. – Гатчинская СОШ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ева Е.В.-Гатчинская гимназия им.К.Д.Ушин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Е.Н.- Гатчинский лицей 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(7-11к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284" w:hanging="0"/>
              <w:jc w:val="both"/>
              <w:rPr/>
            </w:pPr>
            <w:r>
              <w:rPr/>
              <w:t>Львова Н.А.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-284" w:hanging="0"/>
              <w:jc w:val="both"/>
              <w:rPr/>
            </w:pPr>
            <w:r>
              <w:rPr/>
              <w:t>МБОУ «Сиверская СОШ №3»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459" w:leader="none"/>
              </w:tabs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jc w:val="both"/>
              <w:rPr/>
            </w:pPr>
            <w:r>
              <w:rPr/>
              <w:t>1.Андреева Ю.С., Гатчинская СОШ №9</w:t>
            </w:r>
          </w:p>
          <w:p>
            <w:pPr>
              <w:pStyle w:val="Normal"/>
              <w:numPr>
                <w:ilvl w:val="0"/>
                <w:numId w:val="3"/>
              </w:numPr>
              <w:ind w:left="317" w:right="-284" w:hanging="317"/>
              <w:jc w:val="both"/>
              <w:rPr/>
            </w:pPr>
            <w:r>
              <w:rPr/>
              <w:t>Антонов Е.В., Пригородная СОШ</w:t>
            </w:r>
          </w:p>
          <w:p>
            <w:pPr>
              <w:pStyle w:val="Normal"/>
              <w:numPr>
                <w:ilvl w:val="0"/>
                <w:numId w:val="3"/>
              </w:numPr>
              <w:ind w:left="246" w:right="-284" w:hanging="246"/>
              <w:jc w:val="both"/>
              <w:rPr/>
            </w:pPr>
            <w:r>
              <w:rPr/>
              <w:t>Дзюба Ю.Г., Первая акад. гимназия</w:t>
            </w:r>
          </w:p>
          <w:p>
            <w:pPr>
              <w:pStyle w:val="Normal"/>
              <w:numPr>
                <w:ilvl w:val="0"/>
                <w:numId w:val="3"/>
              </w:numPr>
              <w:ind w:left="246" w:right="-284" w:hanging="246"/>
              <w:jc w:val="both"/>
              <w:rPr/>
            </w:pPr>
            <w:r>
              <w:rPr/>
              <w:t>Дьякова Е.Б., Гатчинская СОШ №2</w:t>
            </w:r>
          </w:p>
          <w:p>
            <w:pPr>
              <w:pStyle w:val="Normal"/>
              <w:numPr>
                <w:ilvl w:val="0"/>
                <w:numId w:val="3"/>
              </w:numPr>
              <w:ind w:left="246" w:right="-284" w:hanging="246"/>
              <w:jc w:val="both"/>
              <w:rPr/>
            </w:pPr>
            <w:r>
              <w:rPr/>
              <w:t>Еремеева Н.В.,Гатчинская  гимназия «Апекс»</w:t>
            </w:r>
          </w:p>
          <w:p>
            <w:pPr>
              <w:pStyle w:val="Normal"/>
              <w:numPr>
                <w:ilvl w:val="0"/>
                <w:numId w:val="3"/>
              </w:numPr>
              <w:ind w:left="246" w:right="-284" w:hanging="246"/>
              <w:jc w:val="both"/>
              <w:rPr/>
            </w:pPr>
            <w:r>
              <w:rPr/>
              <w:t>Ерёмина Н.Ю., Вырицкая СОШ №1</w:t>
            </w:r>
          </w:p>
          <w:p>
            <w:pPr>
              <w:pStyle w:val="Normal"/>
              <w:numPr>
                <w:ilvl w:val="0"/>
                <w:numId w:val="3"/>
              </w:numPr>
              <w:ind w:left="246" w:right="-284" w:hanging="246"/>
              <w:jc w:val="both"/>
              <w:rPr/>
            </w:pPr>
            <w:r>
              <w:rPr/>
              <w:t xml:space="preserve">Степанова А.А., Вырицкая СОШ №1 </w:t>
            </w:r>
          </w:p>
          <w:p>
            <w:pPr>
              <w:pStyle w:val="Normal"/>
              <w:numPr>
                <w:ilvl w:val="0"/>
                <w:numId w:val="3"/>
              </w:numPr>
              <w:ind w:left="246" w:right="-284" w:hanging="246"/>
              <w:jc w:val="both"/>
              <w:rPr/>
            </w:pPr>
            <w:r>
              <w:rPr/>
              <w:t>Жумаева Н.В., Гатчинская СОШ №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246" w:right="-284" w:hanging="246"/>
              <w:jc w:val="both"/>
              <w:rPr/>
            </w:pPr>
            <w:r>
              <w:rPr/>
              <w:t xml:space="preserve">Иванова А.Н., Дружногор. СОШ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246" w:right="-284" w:hanging="246"/>
              <w:jc w:val="both"/>
              <w:rPr/>
            </w:pPr>
            <w:r>
              <w:rPr/>
              <w:t>Казьмиров В.Г., Войсков. СОШ №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246" w:right="-284" w:hanging="246"/>
              <w:jc w:val="both"/>
              <w:rPr/>
            </w:pPr>
            <w:r>
              <w:rPr/>
              <w:t>Карсанова Л.С., Коммунар. СОШ №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246" w:right="-284" w:hanging="246"/>
              <w:jc w:val="both"/>
              <w:rPr/>
            </w:pPr>
            <w:r>
              <w:rPr/>
              <w:t>Кузённая О.А., Пудостьская СО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246" w:right="-284" w:hanging="246"/>
              <w:jc w:val="both"/>
              <w:rPr/>
            </w:pPr>
            <w:r>
              <w:rPr/>
              <w:t>Кусакина Т.Е., Коммунар. СОШ №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246" w:right="-284" w:hanging="246"/>
              <w:jc w:val="both"/>
              <w:rPr/>
            </w:pPr>
            <w:r>
              <w:rPr/>
              <w:t>Лапиков А.М., Сусанинская СО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246" w:right="-284" w:hanging="246"/>
              <w:jc w:val="both"/>
              <w:rPr/>
            </w:pPr>
            <w:r>
              <w:rPr/>
              <w:t>Левенкова О.Г., гимназия им. Уши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246" w:hanging="246"/>
              <w:jc w:val="both"/>
              <w:rPr/>
            </w:pPr>
            <w:r>
              <w:rPr/>
              <w:t>Логашов Е.А., Гатчинская СОШ №11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459" w:leader="none"/>
              </w:tabs>
              <w:ind w:right="-284" w:hanging="0"/>
              <w:jc w:val="both"/>
              <w:rPr/>
            </w:pPr>
            <w:r>
              <w:rPr/>
              <w:t>18.Шаляпин Е.Н, Гатчинская СОШ №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246" w:right="-284" w:hanging="246"/>
              <w:jc w:val="both"/>
              <w:rPr/>
            </w:pPr>
            <w:r>
              <w:rPr/>
              <w:t>Мураева Е.Н., Гатчинская СОШ №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 xml:space="preserve">Новикова Н.И., Лукашевская СОШ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Павлова О.Н., Пригородная СО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Покровская О.Н., Гатчинская СОШ №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Рокка А.Ю., ГСОШ №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Ромайкина Л.В., Гатчинская СОШ №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right="-284" w:hanging="0"/>
              <w:jc w:val="both"/>
              <w:rPr/>
            </w:pPr>
            <w:r>
              <w:rPr/>
              <w:t>Себекина С.В.,Гатчинская СОШ№8 «ЦО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рубникова Н.И., Войсков. СОШ №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 xml:space="preserve">Тюрина И.М., Веревская СОШ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  <w:tab w:val="left" w:pos="459" w:leader="none"/>
              </w:tabs>
              <w:ind w:left="34" w:right="-284" w:hanging="0"/>
              <w:jc w:val="both"/>
              <w:rPr/>
            </w:pPr>
            <w:r>
              <w:rPr/>
              <w:t>Филатенкова О.А., Лицей №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/>
              <w:t>Хеорхе И.И., гимназия им. К.Д. Ушинског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  <w:tab w:val="left" w:pos="459" w:leader="none"/>
              </w:tabs>
              <w:ind w:left="34" w:right="-284" w:hanging="0"/>
              <w:jc w:val="both"/>
              <w:rPr/>
            </w:pPr>
            <w:r>
              <w:rPr/>
              <w:t>Чепикова И.Н., Сиверская гимназ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  <w:tab w:val="left" w:pos="459" w:leader="none"/>
              </w:tabs>
              <w:ind w:left="34" w:right="-284" w:hanging="0"/>
              <w:jc w:val="both"/>
              <w:rPr/>
            </w:pPr>
            <w:r>
              <w:rPr/>
              <w:t>Черяк А.М., Гатчинский Лицей №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  <w:tab w:val="left" w:pos="459" w:leader="none"/>
              </w:tabs>
              <w:ind w:left="34" w:right="-284" w:hanging="0"/>
              <w:jc w:val="both"/>
              <w:rPr/>
            </w:pPr>
            <w:r>
              <w:rPr/>
              <w:t>Шевякова С.В., Гатчинский Лицей №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  <w:tab w:val="left" w:pos="459" w:leader="none"/>
              </w:tabs>
              <w:ind w:left="34" w:right="-284" w:hanging="0"/>
              <w:jc w:val="both"/>
              <w:rPr/>
            </w:pPr>
            <w:r>
              <w:rPr/>
              <w:t>Врублевич И.В.- Сиверская гимназия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459" w:leader="none"/>
              </w:tabs>
              <w:ind w:left="34"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(7-11к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С.В.,</w:t>
            </w:r>
          </w:p>
          <w:p>
            <w:pPr>
              <w:pStyle w:val="Normal"/>
              <w:rPr/>
            </w:pPr>
            <w:r>
              <w:rPr/>
              <w:t>зам.директора по безопасности МБОУ «Гатчинская СОШ №1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Суворов С.Б.- МБОУ «Пригородная СОШ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YS Text;Times New Roman" w:cs="YS Text;Times New Roman" w:ascii="YS Text;Times New Roman" w:hAnsi="YS Text;Times New Roman"/>
              </w:rPr>
              <w:t xml:space="preserve"> </w:t>
            </w:r>
            <w:r>
              <w:rPr>
                <w:rFonts w:cs="YS Text;Times New Roman" w:ascii="YS Text;Times New Roman" w:hAnsi="YS Text;Times New Roman"/>
              </w:rPr>
              <w:t>Львовский М..А. – МБОУ « Гатчинская СОШ №4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Дудка Г.Г. – МБОУ «Гатчинская СОШ №2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Михайлова Л.П. – МБОУ «Веревская СОШ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Сушенцов В.В.- МБОУ « Гатчинская СОШ№7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Козлов А.Г.- МБОУ «Сиверская гимназия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Чеботников А.А.-МБОУ «Гатчинская СОШ №8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Гроховский В.И.-МБОУ «Гатчинская гимназия им.К.Д.Ушинского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(6-11к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никова А.Г.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ОО «Гатчинская гимназия «Апек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йларова Л.М. – Пригородная СО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арихновская О.А. - Пудостьская СО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оголюбова Л.Н. - Таицкая СО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азуковаД.Л. - Коммунарская СОШ № 3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асанова Г.Ю. – Гатчинская СОШ №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уева С.В. – Гатчинская СОШ №9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саткина Л.И. – Войсковицкая СОШ №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плина Л. В.- Гимназия им. К.Д.Ушинског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лышникова Т.В. – Гимназия им. К.Д.Ушинског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могорова Т.А. - Гатчинский  лицей №3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ривошеева Н.С. – Первая академическая гимназ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дрюк Р.В.. – Гатчинская СОШ №1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искун Е.С. – Веревская СО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шехнова Т.Н. – Гатчинская СОШ №9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кворцова Л.И. - Гимназия им. Ушинског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кворцоваЛ.И.. – Гимназия им. К.Д. Ушинског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идорок Т.Г. – Высокоключевая  СО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лонников М.Ю.- Елизаветинская СО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аран Е.А. - Гатчинский лицей № 3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итова О.Е.- Гатчинский лицей № 3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адарова М.И. - Вырицкая СОШ № 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ернышёва Ю.Л. – Войсковицкая СОШ №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Ярцева Е.В. - Пудостьская СО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Шамаева М.Ю.-Терволовская СО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Елистратоа К.А.-Терволовская СО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ванова Н. Ю. – МБОУ «Гатчинская СОШ №7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4 к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И. А. ,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МБОУ «Гатчинский лицей №3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rPr/>
            </w:pPr>
            <w:r>
              <w:rPr/>
              <w:t>Медведникова Наталья Борисовна,  МБОУ «Сиверская гимназия»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rPr/>
            </w:pPr>
            <w:r>
              <w:rPr/>
              <w:t>Комарова Надежда Анатольевна, МБОУ «Высокоключевая СОШ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ихайлова Ольга Николаевна, МБОУ «Гатчинская средняя общеобразовательная школа №8 «Центр образования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ловьева Т.А-Коммунарская СОШ №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 (7-11кл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Бездольная Л.И.,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</w:t>
            </w:r>
            <w:r>
              <w:rPr/>
              <w:t>учитель биологии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 </w:t>
            </w:r>
            <w:r>
              <w:rPr/>
              <w:t>МБОУ «Гатчинская</w:t>
            </w:r>
          </w:p>
          <w:p>
            <w:pPr>
              <w:pStyle w:val="Normal"/>
              <w:ind w:left="708" w:hanging="708"/>
              <w:rPr/>
            </w:pPr>
            <w:r>
              <w:rPr/>
              <w:t>СОШ №9 с УИОП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елых Т.В. – Пудостьская СОШ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орбок И. А. – Войсковицкая СОШ №2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уськова С.А.  Гатчинская СОШ №9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йцева Е.В. – Сусанинская СОШ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Зубова А.Л. – Гатчинская СОШ №2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укина Г.В. - Гимназия им. К.Д.Ушинского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Лебедева И.Г. – Гатчинская СОШ №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Липский И.Б. – Гатчинская СОШ №9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Матвеева Г.И.. – Коммунарская СОШ №3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иронова Е.М. – Гатчинская СОШ №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всянникова И.В.  – Веревская СОШ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лотникова Е.В. – Сиверская гимназ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номарёва Е.В. – Гатчинская СОШ №2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усенкова Л.С. – Гатчинская СОШ №9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оманова И.П. – Гатчинский лицей №3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иронова Е.Н.- Гатчинская СОШ №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ябова Е.М. – Елизаветинская СОШ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ычева Л.А. --– Гатчинская СОШ №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илиппова Т.И. – Гатчинская СОШ №1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Шевченко Е.А. - Гимназия им. К.Д.Ушинского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ляпцова Т.Н. - Гатчинская СОШ №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.Куракова Н.Г.-АНОО «Гатчинская гимназия «Апекс»</w:t>
            </w:r>
          </w:p>
          <w:p>
            <w:pPr>
              <w:pStyle w:val="Normal"/>
              <w:ind w:left="420" w:hanging="0"/>
              <w:rPr/>
            </w:pPr>
            <w:r>
              <w:rPr/>
              <w:t>24 Кандыбина Е.В.-Гатчинская СОШ №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 (7-11кл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икова И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 права  МБОУ «Сиверская гимназ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апиков А.М., Сусанинская СОШ</w:t>
            </w:r>
          </w:p>
          <w:p>
            <w:pPr>
              <w:pStyle w:val="Normal"/>
              <w:jc w:val="both"/>
              <w:rPr/>
            </w:pPr>
            <w:r>
              <w:rPr/>
              <w:t>2.Павлов С.А., Коммунарская СОШ №2</w:t>
            </w:r>
          </w:p>
          <w:p>
            <w:pPr>
              <w:pStyle w:val="Normal"/>
              <w:jc w:val="both"/>
              <w:rPr/>
            </w:pPr>
            <w:r>
              <w:rPr/>
              <w:t>3.Рокка А.Ю., Гатчинская СОШ №1</w:t>
            </w:r>
          </w:p>
          <w:p>
            <w:pPr>
              <w:pStyle w:val="Normal"/>
              <w:jc w:val="both"/>
              <w:rPr/>
            </w:pPr>
            <w:r>
              <w:rPr/>
              <w:t>4.Трубникова,Н.И.,Войсковицкая СОШ №1</w:t>
            </w:r>
          </w:p>
          <w:p>
            <w:pPr>
              <w:pStyle w:val="Normal"/>
              <w:jc w:val="both"/>
              <w:rPr/>
            </w:pPr>
            <w:r>
              <w:rPr/>
              <w:t>5.Филатенкова О.А., Гатчинский Лицей №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Хеорхе И.И., Гимназия им. К.Д. Ушинского </w:t>
            </w:r>
          </w:p>
          <w:p>
            <w:pPr>
              <w:pStyle w:val="Normal"/>
              <w:jc w:val="both"/>
              <w:rPr/>
            </w:pPr>
            <w:r>
              <w:rPr/>
              <w:t>7.Черяк А.М., Гатчинский Лицей №3</w:t>
            </w:r>
          </w:p>
          <w:p>
            <w:pPr>
              <w:pStyle w:val="Normal"/>
              <w:jc w:val="both"/>
              <w:rPr/>
            </w:pPr>
            <w:r>
              <w:rPr/>
              <w:t>8.Жумаева  Н.В.-Гатчинская  СОШ №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глийский язык  (7-11кл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чко С.Ф. , 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rPr/>
            </w:pPr>
            <w:r>
              <w:rPr/>
              <w:t>МБОУ « Гатчинская СОШ №9 с УИОП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601" w:hanging="283"/>
              <w:rPr>
                <w:color w:val="000000"/>
              </w:rPr>
            </w:pPr>
            <w:r>
              <w:rPr>
                <w:color w:val="000000"/>
              </w:rPr>
              <w:t>Мурлышева О.С. – Гатчинская СОШ №1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ркова Е.Г. - Гатчинская СОШ №1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firstLine="42"/>
              <w:rPr>
                <w:color w:val="000000"/>
              </w:rPr>
            </w:pPr>
            <w:r>
              <w:rPr>
                <w:color w:val="000000"/>
              </w:rPr>
              <w:t>Глызина Н.Ю. – Гатчинская СОШ №1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лушаченко Я.Ю. – Гатчинская  СОШ №2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иселева И.В. - Гатчинская  СОШ №2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латова С.В.- Гатчинский лицей №3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ндарева Н.А. – Гатчинская СОШ №9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иселева А.А – Гатчинский лицей №3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апетян В.Г –Гатчинская СОШ №4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лотова В.В –Гатчинская СОШ №4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еорхе Ю В – Гимназия им. Ушинского К.Д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еримова Х.И. - Гимназия им. Ушинского К.Д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ирута М.А. - Гатчинская СОШ №8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боткова А.Н. – Гатчинская СОШ №8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мирнова М.А. - Гатчинская СОШ №9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лосевич А.В. – Гатчинская СОШ №9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вченко Р.Е. – Гатчинская СОШ № 11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аева А.А – Вырицкая СОШ №1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ган Е. А- Сиверская гимназ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чкалова О.Е. – Сиверская гимназ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тынская Л.Ю. – Сиверская СОШ №3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иященко Н.В. – Веревская СОШ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шкевич О.Э. – Пудостьская СОШ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гожина Г.С. – Коммунарская СОШ №3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евченко С.М.–Первая академическая гимназ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япосова А.Ю. – Гимназия «Апекс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вадская И.А. – Гимназия «Апекс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глиулина Н.Г. –Таицкая СОШ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убакова Е.А – Коммунарская СОШ №2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римская В.Г. – Гатчинская СОШ №7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 (5-11кл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ынцева М.Е.,</w:t>
            </w:r>
          </w:p>
          <w:p>
            <w:pPr>
              <w:pStyle w:val="Normal"/>
              <w:rPr/>
            </w:pPr>
            <w:r>
              <w:rPr/>
              <w:t>учитель математики МБОУ «Гатчинская гимназия им.К.Д.Ушинского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Алейникова Л.В.- Гатчинская СОШ №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Дергачева Т.А. – Гатчинская СОШ №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Власюк  И.Я. -  Гатчинская СОШ №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Фёдорова Е.А. - Гатчинская СОШ №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Котова Т.Н.. – Гатчинский лицей №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6.Барашко Е. А. - Гатчинский лицей №3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Прохорова Е. Н. - Гатчинский лицей №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.Маточинская О.В. – Гатчинский лицей №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.Иванова Т.А. - Гатчинский лицей №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.Ананьева О.В.  – 1-ая Академическая гимназ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.Сапожникова О.А. – Гатчинская СОШ №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.Фомина Р.М.  – Гатчинская СОШ №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3.Дмитриева М.В. - Гатчинская СОШ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4.Ровенская А.Н.  -  Гатчинская СОШ №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.Баранова О.В. – Гатчинская СОШ №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.Нестерова И.М. – Гимназия  им. К.Д.   Ушинск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.Лабонин Д.С.- Гимназия им. К.Д.  Ушинск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8.Денгизова Ю. М. – Гатчинская СОШ №1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9.Игнатьева И.А.  – Высокоключевая СОШ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.Попова Т.В. – Войсковицкая СОШ №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1.Лобанова Л. Т. – Коммунарская СОШ №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2.Исакова В.А. - Коммунарская СОШ №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3.Фролова Т.Н. - Коммунарская СОШ №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.Федотова Л.Н. – Пригородная СОШ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5.Евдокимова Е.В. – Пудостьская СОШ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6.Трофимова Людмила Викторовна- учитель-наставни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7.Бруханская Е.А. – Сиверская СОШ №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8.Хрипаченко Я. Ю. – Сиверская СОШ №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9.Иванова С. А. – Таицкая СОШ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0.Зайцева Н.В. – Таицкая 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2.Ярушева С.Н.-Гатчинская СОШ №9</w:t>
            </w:r>
          </w:p>
        </w:tc>
      </w:tr>
      <w:tr>
        <w:trPr>
          <w:trHeight w:val="10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 (4 кл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Л. Б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МБОУ «Гатчинская СОШ №4 с УИОП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ind w:left="54" w:hanging="0"/>
              <w:jc w:val="both"/>
              <w:rPr/>
            </w:pPr>
            <w:r>
              <w:rPr/>
              <w:t>Крюченкова Марина Николаевна, МБОУ «Гатчинская НОШ №5»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ind w:left="54" w:hanging="0"/>
              <w:jc w:val="both"/>
              <w:rPr/>
            </w:pPr>
            <w:r>
              <w:rPr/>
              <w:t>Ячменева Юлия Викторовна, МБОУ «Веревская СОШ»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rPr/>
            </w:pPr>
            <w:r>
              <w:rPr/>
              <w:t>Ялымова Юлия Владимировна-МБОУ «Тайцкая СОШ»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rPr/>
            </w:pPr>
            <w:r>
              <w:rPr/>
              <w:t>Кортышко Е.Н.-Коммунарская СОШ№3</w:t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ind w:left="414" w:hanging="0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  (7-11к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агина И.П. – учитель </w:t>
            </w:r>
          </w:p>
          <w:p>
            <w:pPr>
              <w:pStyle w:val="Normal"/>
              <w:jc w:val="center"/>
              <w:rPr/>
            </w:pPr>
            <w:r>
              <w:rPr/>
              <w:t>МБОУ «Гатчинская гимназия им. К.Д. Ушин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Ерина М.П. – Гатчинская СОШ №4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Водясова Т.А. – Гатчинская СОШ №7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осквина Л.Л.-Гатчинская Гимназия «Апекс»/Гатчинская СОШ №8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Яковлев А.Л. – Гатчинская СОШ №9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кворцова А.Б.-Гатчинская СОШ №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 </w:t>
            </w:r>
          </w:p>
          <w:p>
            <w:pPr>
              <w:pStyle w:val="Normal"/>
              <w:rPr/>
            </w:pPr>
            <w:r>
              <w:rPr/>
              <w:t>(5-11к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буева М.И, </w:t>
            </w:r>
          </w:p>
          <w:p>
            <w:pPr>
              <w:pStyle w:val="Normal"/>
              <w:rPr/>
            </w:pPr>
            <w:r>
              <w:rPr/>
              <w:t>ассистент кафедры теоретической физики и астрономии РГПУ, педагог доп.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абрунова Е.В.-МБОУ «Гатчинский лицей №3»</w:t>
            </w:r>
          </w:p>
          <w:p>
            <w:pPr>
              <w:pStyle w:val="Normal"/>
              <w:rPr/>
            </w:pPr>
            <w:r>
              <w:rPr/>
              <w:t>2.Острирова С.Э. -МБОУ «Гатчинская СОШ №2»</w:t>
            </w:r>
          </w:p>
          <w:p>
            <w:pPr>
              <w:pStyle w:val="Normal"/>
              <w:rPr/>
            </w:pPr>
            <w:r>
              <w:rPr/>
              <w:t>3.Гончаров А.М. -МБОУ «Сиверская гимназия»</w:t>
            </w:r>
          </w:p>
          <w:p>
            <w:pPr>
              <w:pStyle w:val="Normal"/>
              <w:rPr/>
            </w:pPr>
            <w:r>
              <w:rPr/>
              <w:t>4.Яковлева И.А.,зам. директора МБОУ «Гатчинская СОШ №8.Центр образован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(7-11к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ндарь М.Н.,зам. директора по УВР МБОУ ДО «Районная ДЮСШ»</w:t>
            </w:r>
          </w:p>
          <w:p>
            <w:pPr>
              <w:pStyle w:val="Normal"/>
              <w:rPr/>
            </w:pPr>
            <w:r>
              <w:rPr/>
              <w:t>Поромонова С.В.,учитель физической культуры  МБОУ №Гатчинская СОШ №4 с УИОП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распоряж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 (7-11кл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ольная  Л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биологии</w:t>
            </w:r>
          </w:p>
          <w:p>
            <w:pPr>
              <w:pStyle w:val="Normal"/>
              <w:jc w:val="center"/>
              <w:rPr/>
            </w:pPr>
            <w:r>
              <w:rPr/>
              <w:t>МБОУ «Гатчинская СОШ №9 с УИОП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уськова С.А. – Гатчинская СОШ №9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ванникова С.И. – Рождественская СОШ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иронова Е.М. – Гатчинская СОШ №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всянникова  И. В-.Веревская СОШ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номарёва Е.В. – Гатчинская СОШ №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усенкова Л.С. – Гатчинская СОШ №9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Черемных Л.А. – Гатчинская СОШ №8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Яковлева И.А. – Гатчинская СОШ №8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ляпцова Т.Н.- Гатчинская СОШ №7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ндыбина Е.В.-Гатчинская СОШ №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(7-11к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 О.А,</w:t>
            </w:r>
          </w:p>
          <w:p>
            <w:pPr>
              <w:pStyle w:val="Normal"/>
              <w:rPr/>
            </w:pPr>
            <w:r>
              <w:rPr/>
              <w:t>учитель физики  МБОУ «Коммунарская СОШ №3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дряшова М.И., МБОУ «Вырицкая СОШ»</w:t>
            </w:r>
          </w:p>
          <w:p>
            <w:pPr>
              <w:pStyle w:val="Normal"/>
              <w:rPr/>
            </w:pPr>
            <w:r>
              <w:rPr/>
              <w:t>2.Острирова С.Э. МБОУ «Гатчинская СОШ №2»</w:t>
            </w:r>
          </w:p>
          <w:p>
            <w:pPr>
              <w:pStyle w:val="Normal"/>
              <w:rPr/>
            </w:pPr>
            <w:r>
              <w:rPr/>
              <w:t>3.Гончаров А.М.-МБОУ «Сиверская гимназия»</w:t>
            </w:r>
          </w:p>
          <w:p>
            <w:pPr>
              <w:pStyle w:val="Normal"/>
              <w:rPr/>
            </w:pPr>
            <w:r>
              <w:rPr/>
              <w:t>4.Матвеева О.Н.-МБОУ «Сиверская гимназия»</w:t>
            </w:r>
          </w:p>
          <w:p>
            <w:pPr>
              <w:pStyle w:val="Normal"/>
              <w:rPr/>
            </w:pPr>
            <w:r>
              <w:rPr/>
              <w:t>5.Жабрунова Е.В.- МБОУ «Гатчинский лицей №3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6.Смирнова А.Ю.- МБОУ «Гимнази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им.К.Д.Ушинского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7.Титова Т.А. – МБОУ «Веревская СОШ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8.Кучер С.Е. - МБОУ «Гатчинская СОШ №9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9.Гупало С.М. – МБОУ «Коммунаровска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СОШ№1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Супрун Оксана Анатольевна МБОУ «Коммунарская СОШ №3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10.Евдокимова Ю.А. – МБОУ «Коммунаровская   СОШ№3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11.Кузьмина И.Е. - МБОУ «Гатчинская СОШ №9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12.Вершинина К.А – МБОУ «Пригородная СОШ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13. Бондаренко О.В.- МБОУ «Гатчинский лицей №3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14.Николаева Е.Е. – МБОУ «Таицая СОШ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 xml:space="preserve">15.Яковлева И.А.- МБОУ </w:t>
            </w:r>
            <w:r>
              <w:rPr>
                <w:rFonts w:cs="YS Text;Times New Roman" w:ascii="YS Text;Times New Roman" w:hAnsi="YS Text;Times New Roman"/>
              </w:rPr>
              <w:t>«</w:t>
            </w:r>
            <w:r>
              <w:rPr>
                <w:rFonts w:cs="YS Text;Times New Roman" w:ascii="YS Text;Times New Roman" w:hAnsi="YS Text;Times New Roman"/>
              </w:rPr>
              <w:t>Гатчинская  СОШ №8</w:t>
            </w:r>
            <w:r>
              <w:rPr>
                <w:rFonts w:cs="YS Text;Times New Roman" w:ascii="YS Text;Times New Roman" w:hAnsi="YS Text;Times New Roman"/>
              </w:rPr>
              <w:t>»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(7-11к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ова С.В.,</w:t>
            </w:r>
          </w:p>
          <w:p>
            <w:pPr>
              <w:pStyle w:val="Normal"/>
              <w:rPr/>
            </w:pPr>
            <w:r>
              <w:rPr/>
              <w:t>учитель истории МБОУ «Гатчинский лицей №3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318" w:hanging="284"/>
              <w:jc w:val="both"/>
              <w:rPr/>
            </w:pPr>
            <w:r>
              <w:rPr/>
              <w:t>Андреева Ю.С., ГСОШ №9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318" w:hanging="284"/>
              <w:jc w:val="both"/>
              <w:rPr/>
            </w:pPr>
            <w:r>
              <w:rPr/>
              <w:t>Антонов Е.В., Пригородная СОШ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318" w:hanging="284"/>
              <w:jc w:val="both"/>
              <w:rPr/>
            </w:pPr>
            <w:r>
              <w:rPr/>
              <w:t>Врублевич И.В., Сиверская гимназ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318" w:hanging="284"/>
              <w:jc w:val="both"/>
              <w:rPr/>
            </w:pPr>
            <w:r>
              <w:rPr/>
              <w:t>Воронина В.Н. Гимназия им. К.Д. Ушинског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318" w:hanging="284"/>
              <w:jc w:val="both"/>
              <w:rPr/>
            </w:pPr>
            <w:r>
              <w:rPr/>
              <w:t>Дзюба Ю.Г., Первая акад. гимназ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Дьякова Е.Б., Гатчинская СОШ №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Еремеева Н.В., гимназия «Апекс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Ерёмина Н.Ю, Вырицкая СОШ №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Иванова Т.И., Гатчинская СОШ №1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Казьмиров В.Г., Войсковицкая  СОШ №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Карсанова Л.С., Коммунарская СОШ №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Ковалёв В.А., Коммунарская  СОШ №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Красильникова А.П., Таицкая СОШ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Красношлыкова О.В., Гатчинская СОШ №7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Кузённая О.А., Пудостьская СОШ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Кусакина Т.Е., Коммунарская СОШ №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Лапиков А.М., Сусанинская СОШ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>
                <w:strike/>
              </w:rPr>
            </w:pPr>
            <w:r>
              <w:rPr/>
              <w:t>Левенкова О.Г., Гатчинская гимназия им. К.Д. Ушинског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Максимов Д.С., ГСОШ №8 «ЦО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Мусенко О.В., Сиверская гимназ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 xml:space="preserve">Новикова Н.И., Лукашевская СОШ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Павлова О.Н., Пригородная СОШ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Рокка А.Ю., Гатчинская СОШ №1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459" w:leader="none"/>
              </w:tabs>
              <w:ind w:right="-284" w:hanging="0"/>
              <w:jc w:val="both"/>
              <w:rPr/>
            </w:pPr>
            <w:r>
              <w:rPr/>
              <w:t xml:space="preserve">25.Рыхлова Д.В., Веревская СОШ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27.Тюрина И.М., Веревская СОШ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 xml:space="preserve">28.Филатенкова О.А., Гатчинская Лицей №3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29.Хеорхе И.И., Гатчинская гимназия им. К.Д. Ушинског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 xml:space="preserve">30.Черяк А.М., Гатчинский  Лицей №3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 xml:space="preserve">31.Шаляпин Е.Н., Гатчинская СОШ №9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32.Шатская Л.В., Гатчинская СОШ №4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33.Шакшина С.В., Никольская ООШ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 (7-11к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никова А.Г.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ОО «Гимназия «Апек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рхангельская Е.Г. - Сиверская гимназия</w:t>
            </w:r>
          </w:p>
          <w:p>
            <w:pPr>
              <w:pStyle w:val="Normal"/>
              <w:rPr/>
            </w:pPr>
            <w:r>
              <w:rPr/>
              <w:t>2.Васькина Е.А. - Коммунарская СОШ № 3</w:t>
            </w:r>
          </w:p>
          <w:p>
            <w:pPr>
              <w:pStyle w:val="Normal"/>
              <w:rPr/>
            </w:pPr>
            <w:r>
              <w:rPr/>
              <w:t>3.Зуева С.В. – Гатчинская СОШ №9</w:t>
            </w:r>
          </w:p>
          <w:p>
            <w:pPr>
              <w:pStyle w:val="Normal"/>
              <w:rPr/>
            </w:pPr>
            <w:r>
              <w:rPr/>
              <w:t>4.Зыкова Т.И. - Пламенская СОШ</w:t>
            </w:r>
          </w:p>
          <w:p>
            <w:pPr>
              <w:pStyle w:val="Normal"/>
              <w:rPr/>
            </w:pPr>
            <w:r>
              <w:rPr/>
              <w:t>5.Иванова Н.Х. – Сиверская гимназ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6.Чернова Е.А. – Пригородная СОШ</w:t>
            </w:r>
          </w:p>
          <w:p>
            <w:pPr>
              <w:pStyle w:val="Normal"/>
              <w:rPr/>
            </w:pPr>
            <w:r>
              <w:rPr/>
              <w:t>7.Карельская Н.А. – Гатчинский лицей №3</w:t>
            </w:r>
          </w:p>
          <w:p>
            <w:pPr>
              <w:pStyle w:val="Normal"/>
              <w:rPr/>
            </w:pPr>
            <w:r>
              <w:rPr/>
              <w:t>8.Киселёва Ю.О. – Гатчинская Гимназия «Апекс»</w:t>
            </w:r>
          </w:p>
          <w:p>
            <w:pPr>
              <w:pStyle w:val="Normal"/>
              <w:rPr/>
            </w:pPr>
            <w:r>
              <w:rPr/>
              <w:t>9.Киселёва Е.Л. - Кобраловская ООШ</w:t>
            </w:r>
          </w:p>
          <w:p>
            <w:pPr>
              <w:pStyle w:val="Normal"/>
              <w:rPr/>
            </w:pPr>
            <w:r>
              <w:rPr/>
              <w:t>10.Кмить Т.Н. – Сиверская СОШ №3</w:t>
            </w:r>
          </w:p>
          <w:p>
            <w:pPr>
              <w:pStyle w:val="Normal"/>
              <w:rPr/>
            </w:pPr>
            <w:r>
              <w:rPr/>
              <w:t>11.Кузьмина Е.В. - Гимназия им. К.Д.Ушинского</w:t>
            </w:r>
          </w:p>
          <w:p>
            <w:pPr>
              <w:pStyle w:val="Normal"/>
              <w:rPr/>
            </w:pPr>
            <w:r>
              <w:rPr/>
              <w:t>12.Манаенкова И.В. - Гатчинская СОШ № 8</w:t>
            </w:r>
          </w:p>
          <w:p>
            <w:pPr>
              <w:pStyle w:val="Normal"/>
              <w:rPr/>
            </w:pPr>
            <w:r>
              <w:rPr/>
              <w:t>13.Мельникова Н.А. - Веревская СОШ</w:t>
            </w:r>
          </w:p>
          <w:p>
            <w:pPr>
              <w:pStyle w:val="Normal"/>
              <w:rPr/>
            </w:pPr>
            <w:r>
              <w:rPr/>
              <w:t>14.Оглоблина Ю.Ф.– Таицкая СОШ</w:t>
            </w:r>
          </w:p>
          <w:p>
            <w:pPr>
              <w:pStyle w:val="Normal"/>
              <w:rPr/>
            </w:pPr>
            <w:r>
              <w:rPr/>
              <w:t>15.Осипенко Н.М. – Гатчинская СОШ№4</w:t>
            </w:r>
          </w:p>
          <w:p>
            <w:pPr>
              <w:pStyle w:val="Normal"/>
              <w:rPr/>
            </w:pPr>
            <w:r>
              <w:rPr/>
              <w:t>16.Петрова И.А. - Гатчинская СОШ № 1</w:t>
            </w:r>
          </w:p>
          <w:p>
            <w:pPr>
              <w:pStyle w:val="Normal"/>
              <w:rPr/>
            </w:pPr>
            <w:r>
              <w:rPr/>
              <w:t>17.Кондрюк Р.В. - Гатчинская СОШ № 11</w:t>
            </w:r>
          </w:p>
          <w:p>
            <w:pPr>
              <w:pStyle w:val="Normal"/>
              <w:rPr/>
            </w:pPr>
            <w:r>
              <w:rPr/>
              <w:t>18.Ротарь Р.В. -Гатчинская СОШ №2</w:t>
            </w:r>
          </w:p>
          <w:p>
            <w:pPr>
              <w:pStyle w:val="Normal"/>
              <w:rPr/>
            </w:pPr>
            <w:r>
              <w:rPr/>
              <w:t>19.Скворцова Л.И. –Гимназия им. К.Д.Ушинского</w:t>
            </w:r>
          </w:p>
          <w:p>
            <w:pPr>
              <w:pStyle w:val="Normal"/>
              <w:rPr/>
            </w:pPr>
            <w:r>
              <w:rPr/>
              <w:t>20.Филиппова Н.В. – Вырицкая СОШ №1</w:t>
            </w:r>
          </w:p>
          <w:p>
            <w:pPr>
              <w:pStyle w:val="Normal"/>
              <w:rPr/>
            </w:pPr>
            <w:r>
              <w:rPr/>
              <w:t>21.Цыганкова И.Л. - Пудостьская СОШ</w:t>
            </w:r>
          </w:p>
          <w:p>
            <w:pPr>
              <w:pStyle w:val="Normal"/>
              <w:rPr/>
            </w:pPr>
            <w:r>
              <w:rPr/>
              <w:t>22.Юрко Т.Б. – Гатчинская СОШ №9</w:t>
            </w:r>
          </w:p>
          <w:p>
            <w:pPr>
              <w:pStyle w:val="Normal"/>
              <w:rPr/>
            </w:pPr>
            <w:r>
              <w:rPr/>
              <w:t>23Саржева Т.С.-Коммунарская СОШ №1</w:t>
            </w:r>
          </w:p>
          <w:p>
            <w:pPr>
              <w:pStyle w:val="Normal"/>
              <w:rPr/>
            </w:pPr>
            <w:r>
              <w:rPr/>
              <w:t xml:space="preserve">29Шамаева М.Ю.-ТерволовскаяСОШ </w:t>
            </w:r>
          </w:p>
          <w:p>
            <w:pPr>
              <w:pStyle w:val="Normal"/>
              <w:rPr/>
            </w:pPr>
            <w:r>
              <w:rPr/>
              <w:t>Елистратова К.А.-Терволов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(8-11к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ва Е.В.,</w:t>
            </w:r>
          </w:p>
          <w:p>
            <w:pPr>
              <w:pStyle w:val="Normal"/>
              <w:rPr/>
            </w:pPr>
            <w:r>
              <w:rPr/>
              <w:t>зам.директора, учитель хим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Гатчинский лицей №3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еменова Е.А.-МБОУ «Гатчинская СОШ №9»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асильева В.К.-МБОУ «Гатчинская СОШ №7»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Лукша Л.В.-МБОУ «Гатчинская СОШ №2»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ветлова Н.А.-МБОУ «Гатчинская СОШ №8»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етролай Л.М.-МБОУ «Коммунарская СОШ №1»</w:t>
            </w:r>
          </w:p>
          <w:p>
            <w:pPr>
              <w:pStyle w:val="11"/>
              <w:ind w:left="0" w:hanging="0"/>
              <w:rPr/>
            </w:pPr>
            <w:r>
              <w:rPr>
                <w:sz w:val="24"/>
                <w:szCs w:val="24"/>
              </w:rPr>
              <w:t>6.Лапполайненен С.Г.-МБОУ «Никольская ООШ»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имонова А.В.-МБОУ «Коммунарская СОШ №3»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ихайлова С.В.-МБОУ «Таицкая СОШ»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Бессикерская О.А.-МБОУ «Высокоключев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(7-11к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Т.М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, учитель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Гатчинский лицей №3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фремова Е.А.- МБОУ « Гатчинская  гимназия им.К.Д.Ушинского»</w:t>
            </w:r>
          </w:p>
          <w:p>
            <w:pPr>
              <w:pStyle w:val="Normal"/>
              <w:rPr/>
            </w:pPr>
            <w:r>
              <w:rPr/>
              <w:t>2.Панасюк Д.П.-МБОУ «Гатчинская СОШ №2»</w:t>
            </w:r>
          </w:p>
          <w:p>
            <w:pPr>
              <w:pStyle w:val="Normal"/>
              <w:rPr/>
            </w:pPr>
            <w:r>
              <w:rPr/>
              <w:t>3.Ордина Н.Н.-МБОУ «Пригородная СОШ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 (7-11к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Е.С.</w:t>
            </w:r>
          </w:p>
          <w:p>
            <w:pPr>
              <w:pStyle w:val="Normal"/>
              <w:rPr/>
            </w:pPr>
            <w:r>
              <w:rPr/>
              <w:t>МБОУ «Сиверская СОШ №3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ивша О.В. - Сиверская СОШ №3</w:t>
            </w:r>
          </w:p>
          <w:p>
            <w:pPr>
              <w:pStyle w:val="Normal"/>
              <w:rPr/>
            </w:pPr>
            <w:r>
              <w:rPr/>
              <w:t>2.Астахова Е.В.- Первая академическая гимназия. г.Гатч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7-11кл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никова Е.В.</w:t>
            </w:r>
          </w:p>
          <w:p>
            <w:pPr>
              <w:pStyle w:val="Normal"/>
              <w:rPr/>
            </w:pPr>
            <w:r>
              <w:rPr/>
              <w:t>,учитель  технологии</w:t>
            </w:r>
          </w:p>
          <w:p>
            <w:pPr>
              <w:pStyle w:val="Normal"/>
              <w:rPr/>
            </w:pPr>
            <w:r>
              <w:rPr/>
              <w:t>МБОУ «Гатчинская СОШ №7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ушникова В.О.,педагог доп.образования МБОУ ДО «ИМЦ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YS Text;Times New Roman" w:cs="YS Text;Times New Roman" w:ascii="YS Text;Times New Roman" w:hAnsi="YS Text;Times New Roman"/>
              </w:rPr>
              <w:t xml:space="preserve"> </w:t>
            </w:r>
            <w:r>
              <w:rPr>
                <w:rFonts w:cs="YS Text;Times New Roman" w:ascii="YS Text;Times New Roman" w:hAnsi="YS Text;Times New Roman"/>
              </w:rPr>
              <w:t>Львовский М.А. , учитель технологии МБОУ «Гатчинская СОШ № 4 с УИОП»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rFonts w:cs="YS Text;Times New Roman" w:ascii="YS Text;Times New Roman" w:hAnsi="YS Text;Times New Roman"/>
                <w:b/>
              </w:rPr>
              <w:t>Культура дома и декоративно-прикладное творчеств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1.Акимова Т.И. - МБОУ «Пламенская СОШ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2.Воробьева Т.А.- МБОУ «Вырицкая СОШ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3 Борисова Н.П. - МБОУ «Гатчинска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гимназия им. Ушинского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4.Смирнова Н.В. - МБОУ «Гатчинская СОШ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№</w:t>
            </w:r>
            <w:r>
              <w:rPr>
                <w:rFonts w:cs="YS Text;Times New Roman" w:ascii="YS Text;Times New Roman" w:hAnsi="YS Text;Times New Roman"/>
              </w:rPr>
              <w:t>4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5 Мошкина С.Ю. - МБОУ«Большеколпанска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СОШ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6 Кунакова Н.Н. - МБОУ «Гатчинский Лице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№</w:t>
            </w:r>
            <w:r>
              <w:rPr>
                <w:rFonts w:eastAsia="YS Text;Times New Roman" w:cs="YS Text;Times New Roman" w:ascii="YS Text;Times New Roman" w:hAnsi="YS Text;Times New Roman"/>
              </w:rPr>
              <w:t xml:space="preserve"> </w:t>
            </w:r>
            <w:r>
              <w:rPr>
                <w:rFonts w:cs="YS Text;Times New Roman" w:ascii="YS Text;Times New Roman" w:hAnsi="YS Text;Times New Roman"/>
              </w:rPr>
              <w:t>3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7.Марченко Т. В.-МБОУ «ВеревскаяСОШ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8.Бондарева Л. С -МБОУ «ГатчинскаСОШ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№</w:t>
            </w:r>
            <w:r>
              <w:rPr>
                <w:rFonts w:cs="YS Text;Times New Roman" w:ascii="YS Text;Times New Roman" w:hAnsi="YS Text;Times New Roman"/>
              </w:rPr>
              <w:t>2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9 Трофимова Т. В. - МБОУ «ГатчинскаяСОШ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№</w:t>
            </w:r>
            <w:r>
              <w:rPr>
                <w:rFonts w:cs="YS Text;Times New Roman" w:ascii="YS Text;Times New Roman" w:hAnsi="YS Text;Times New Roman"/>
              </w:rPr>
              <w:t>2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Петролай Л.М.-МБОУ «Коммунарская СОШ№1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</w:rPr>
            </w:pPr>
            <w:r>
              <w:rPr>
                <w:rFonts w:cs="YS Text;Times New Roman" w:ascii="YS Text;Times New Roman" w:hAnsi="YS Text;Times New Roman"/>
                <w:b/>
              </w:rPr>
              <w:t>Техника и техническое творчество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1.Сухинский А. С.-МБОУ «Елизаветинска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СОШ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2 Пугачёв А.А.-МБОУ «Гатчинская СОШ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№</w:t>
            </w:r>
            <w:r>
              <w:rPr>
                <w:rFonts w:cs="YS Text;Times New Roman" w:ascii="YS Text;Times New Roman" w:hAnsi="YS Text;Times New Roman"/>
              </w:rPr>
              <w:t>8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3Дудка Г.Г.. -МБОУ «Гатчинская СОШ №2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4.Емельянов В.Б.-МБОУ «Гатчинская СОШ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№</w:t>
            </w:r>
            <w:r>
              <w:rPr>
                <w:rFonts w:eastAsia="YS Text;Times New Roman" w:cs="YS Text;Times New Roman" w:ascii="YS Text;Times New Roman" w:hAnsi="YS Text;Times New Roman"/>
              </w:rPr>
              <w:t xml:space="preserve"> </w:t>
            </w:r>
            <w:r>
              <w:rPr>
                <w:rFonts w:cs="YS Text;Times New Roman" w:ascii="YS Text;Times New Roman" w:hAnsi="YS Text;Times New Roman"/>
              </w:rPr>
              <w:t>1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</w:rPr>
            </w:pPr>
            <w:r>
              <w:rPr>
                <w:rFonts w:cs="YS Text;Times New Roman" w:ascii="YS Text;Times New Roman" w:hAnsi="YS Text;Times New Roman"/>
                <w:b/>
              </w:rPr>
              <w:t>3D Робототехн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1.Рогачев Е. В.-МБОУ«Коммунарская СОШ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№</w:t>
            </w:r>
            <w:r>
              <w:rPr>
                <w:rFonts w:cs="YS Text;Times New Roman" w:ascii="YS Text;Times New Roman" w:hAnsi="YS Text;Times New Roman"/>
              </w:rPr>
              <w:t>3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2 Кучер С. Е.-МБОУ «Гатчинская СОШ № 9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3 Ершов М. В-МБОУ «Гатчинская СОШ №9»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9:07:00Z</dcterms:created>
  <dc:creator>user</dc:creator>
  <dc:description/>
  <cp:keywords/>
  <dc:language>en-US</dc:language>
  <cp:lastModifiedBy>Пользователь Windows</cp:lastModifiedBy>
  <cp:lastPrinted>2021-11-15T12:08:00Z</cp:lastPrinted>
  <dcterms:modified xsi:type="dcterms:W3CDTF">2022-11-03T09:24:00Z</dcterms:modified>
  <cp:revision>31</cp:revision>
  <dc:subject/>
  <dc:title>Приложение 3</dc:title>
</cp:coreProperties>
</file>