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 xml:space="preserve"> </w:t>
      </w:r>
    </w:p>
    <w:tbl>
      <w:tblPr>
        <w:tblW w:w="4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675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ОГЛАСОВАНО"</w:t>
            </w:r>
          </w:p>
        </w:tc>
      </w:tr>
      <w:tr>
        <w:trPr>
          <w:trHeight w:val="1665" w:hRule="atLeast"/>
        </w:trPr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Гатчинского муниципального района _____________Е.В.Любушкина "_20__"_06_2013 г. № 2231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В ГАТЧИН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зменения в дошкольном образован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убсидий из федерального бюджета Российской Федераци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143"/>
      </w:tblGrid>
      <w:tr>
        <w:trPr>
          <w:tblHeader w:val="true"/>
          <w:trHeight w:val="4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1 года до 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6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программами дошкольного образования (с корректировкой на численность детей в возрасте от 5 до 7 лет, обучающихся по программе общеобразовательной школ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99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окращения  очереди в дошкольные образовательные организации (ежегод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 реконструкция ранее переданных зданий дошкольных 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приема (перепрофилирование ясельных групп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плотнения групп (сверхнаполняемость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едагогические работ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815"/>
        <w:gridCol w:w="2925"/>
        <w:gridCol w:w="4593"/>
      </w:tblGrid>
      <w:tr>
        <w:trPr>
          <w:tblHeader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бсидий на реализацию программ (проектов) развития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региональные программы (проекты) развития 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Правительства Ленинградской области от 27.12.2010 № 365 «О долгосрочной целевой программе «Развитие дошкольного образования в Ленинградской области» на 2011-2013 годы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делении средств федерального бюджета на предоставление субсидий Ленинградской области на софинансирование реализации программы (проектов) развития дошкольного образования Ленинградская область подписывает соглашение с Минобрнауки Росс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Министерством образования и науки РФ на предоставление субсидии на реализацию программ (проектов) развития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редоставления в соответствии с регламентом информации о реализации Ленинградской областью программ (проектов) развития дошкольного образования, включая показатели развития дошкольного образования в соответствии с соглаш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ей  развития дошкольного образования в рамках реализации соглашения с Министерством образования и науки РФ о предоставлении субсидии на реализацию программ (проектов) развития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в Ленинградской области с высоким уровнем дефицита ме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щего и профессионального образования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получения дошкольного образования всем детям от 3 до 7 ле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работка поэтапного плана строительства новых зданий детских са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этапного плана строительства новых детских садо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</w:t>
            </w:r>
            <w:r>
              <w:rPr>
                <w:spacing w:val="-1"/>
                <w:sz w:val="28"/>
                <w:szCs w:val="28"/>
              </w:rPr>
              <w:t>троительств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ремен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нструк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ующи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возвра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нструк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дан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атчинском муниципальном район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дача и реконструкция зданий дошкольных образовательных организаций в Гатчинском муниципальном район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получения дошкольного образования всем детям от 3 до 7 ле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условия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оставления</w:t>
            </w:r>
            <w:r>
              <w:rPr>
                <w:spacing w:val="-3"/>
                <w:sz w:val="28"/>
                <w:szCs w:val="28"/>
              </w:rPr>
              <w:t xml:space="preserve"> услу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ниторин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разовательных программ дошкольного образования с учетом требований стандартов дошкольного образования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ой </w:t>
            </w:r>
            <w:r>
              <w:rPr>
                <w:spacing w:val="-1"/>
                <w:sz w:val="28"/>
                <w:szCs w:val="28"/>
              </w:rPr>
              <w:t>базы</w:t>
            </w:r>
            <w:r>
              <w:rPr>
                <w:spacing w:val="3"/>
                <w:sz w:val="28"/>
                <w:szCs w:val="28"/>
              </w:rPr>
              <w:t xml:space="preserve"> дошкольных </w:t>
            </w:r>
            <w:r>
              <w:rPr>
                <w:spacing w:val="-2"/>
                <w:sz w:val="28"/>
                <w:szCs w:val="28"/>
              </w:rPr>
              <w:t>образовательных</w:t>
            </w:r>
            <w:r>
              <w:rPr>
                <w:spacing w:val="-4"/>
                <w:sz w:val="28"/>
                <w:szCs w:val="28"/>
              </w:rPr>
              <w:t xml:space="preserve"> организаций на </w:t>
            </w:r>
            <w:r>
              <w:rPr>
                <w:spacing w:val="-1"/>
                <w:sz w:val="28"/>
                <w:szCs w:val="28"/>
              </w:rPr>
              <w:t>осн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новленных регулиру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ов (требова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ных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ои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но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р.)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разовательных программ дошкольного образования с учетом требований стандартов дошкольного образования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3.2. Организац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а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исани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дзор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3. Формирова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ложени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нимизации регулирующ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хране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уг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оставл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4. Организация дополнительных мест в функционирующих зданиях дошкольных образователь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7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условий для развития негосударственного сектор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right="1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1. Формирова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твержде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к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ю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сходы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Ленинградской области «Об утверждении Порядка расчета нормативов 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ю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сходы»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инятие </w:t>
            </w:r>
            <w:r>
              <w:rPr>
                <w:spacing w:val="-1"/>
                <w:sz w:val="28"/>
                <w:szCs w:val="28"/>
              </w:rPr>
              <w:t xml:space="preserve">Закона </w:t>
            </w:r>
            <w:r>
              <w:rPr>
                <w:spacing w:val="-2"/>
                <w:sz w:val="28"/>
                <w:szCs w:val="28"/>
              </w:rPr>
              <w:t>субъект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оссийской Федерации  </w:t>
            </w:r>
            <w:r>
              <w:rPr>
                <w:spacing w:val="-2"/>
                <w:sz w:val="28"/>
                <w:szCs w:val="28"/>
              </w:rPr>
              <w:t>«Об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ч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ормативов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sz w:val="28"/>
                <w:szCs w:val="28"/>
              </w:rPr>
              <w:t xml:space="preserve">гарантий </w:t>
            </w:r>
            <w:r>
              <w:rPr>
                <w:spacing w:val="-1"/>
                <w:sz w:val="28"/>
                <w:szCs w:val="28"/>
              </w:rPr>
              <w:t>пра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раждан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получ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щедоступног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есплатно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он области, утверждающий значение финансового норматива на обеспечение  государственных гарантий прав граждан на 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3. Разработка методическ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й для муниципа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й </w:t>
            </w:r>
            <w:r>
              <w:rPr>
                <w:spacing w:val="-2"/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формированию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етодики расчета </w:t>
            </w:r>
            <w:r>
              <w:rPr>
                <w:sz w:val="28"/>
                <w:szCs w:val="28"/>
              </w:rPr>
              <w:t>норматива 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ализацию </w:t>
            </w:r>
            <w:r>
              <w:rPr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 xml:space="preserve">уходу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для муниципальных образований по формированию методики расчета норматива на реализацию услуги по  уходу и присмотру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4. Разработк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управл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репляющи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ы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трат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расход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ов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есенны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номочия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нинградской обла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ы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трат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движим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уществ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об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енног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вижим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ущества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ещ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трат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лату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еме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ог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ог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уществ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, и нормативные затраты на содержание недвижимого и особо ценн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предусматривающий предоставление субсидии на оказание услуг по дошкольному образованию всем негосударственным образовательным организациям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азработка нормативно – правовых актов субъекта Российской Федерации на основании Федерального закона от 28 февраля 2012 года № 10-ФЗ, позволяющих получать субсидии,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, закрепляющие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высокого качества услуг дошкольного образования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утверждение </w:t>
            </w:r>
            <w:r>
              <w:rPr>
                <w:spacing w:val="-1"/>
                <w:sz w:val="28"/>
                <w:szCs w:val="28"/>
              </w:rPr>
              <w:t>норматив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ов </w:t>
            </w:r>
            <w:r>
              <w:rPr>
                <w:spacing w:val="-1"/>
                <w:sz w:val="28"/>
                <w:szCs w:val="28"/>
              </w:rPr>
              <w:t>Ленинградской област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ива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реализацию</w:t>
            </w:r>
            <w:r>
              <w:rPr>
                <w:sz w:val="28"/>
                <w:szCs w:val="28"/>
              </w:rPr>
              <w:t xml:space="preserve"> ФГОС </w:t>
            </w:r>
            <w:r>
              <w:rPr>
                <w:spacing w:val="-1"/>
                <w:sz w:val="28"/>
                <w:szCs w:val="28"/>
              </w:rPr>
              <w:t>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обеспечивающий введение и реализацию ФГОС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/>
            </w:pPr>
            <w:r>
              <w:rPr>
                <w:spacing w:val="-1"/>
                <w:sz w:val="28"/>
                <w:szCs w:val="28"/>
              </w:rPr>
              <w:t xml:space="preserve">5.2. Закрепление </w:t>
            </w:r>
            <w:r>
              <w:rPr>
                <w:sz w:val="28"/>
                <w:szCs w:val="28"/>
              </w:rPr>
              <w:t>в регионально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о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е план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вышения </w:t>
            </w:r>
            <w:r>
              <w:rPr>
                <w:sz w:val="28"/>
                <w:szCs w:val="28"/>
              </w:rPr>
              <w:t xml:space="preserve">величины </w:t>
            </w:r>
            <w:r>
              <w:rPr>
                <w:spacing w:val="-1"/>
                <w:sz w:val="28"/>
                <w:szCs w:val="28"/>
              </w:rPr>
              <w:t>норматива финансирова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м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й 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але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)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ласти, утверждающий значение финансового норматива на обеспечение  государственных гарантий прав граждан на  получение  общедоступного и бесплатного дошкольного образования с учетом реализации ФГОС</w:t>
            </w:r>
          </w:p>
        </w:tc>
      </w:tr>
      <w:tr>
        <w:trPr>
          <w:trHeight w:val="69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20" w:leader="none"/>
              </w:tabs>
              <w:kinsoku w:val="false"/>
              <w:overflowPunct w:val="false"/>
              <w:spacing w:lineRule="exact" w:line="287" w:before="8" w:after="0"/>
              <w:rPr/>
            </w:pPr>
            <w:r>
              <w:rPr>
                <w:spacing w:val="-1"/>
                <w:sz w:val="28"/>
                <w:szCs w:val="28"/>
              </w:rPr>
              <w:t>5.3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ым программам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ностей, стимулирова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ициативн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стоятель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школьных образовательных организациях образовательных программ, разработанных в соответствии с ФГОС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55" w:leader="none"/>
                <w:tab w:val="left" w:pos="3707" w:leader="none"/>
                <w:tab w:val="left" w:pos="4748" w:leader="none"/>
                <w:tab w:val="left" w:pos="6148" w:leader="none"/>
              </w:tabs>
              <w:kinsoku w:val="false"/>
              <w:overflowPunct w:val="false"/>
              <w:spacing w:lineRule="exact" w:line="287" w:before="8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4. Разработка перечня требований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услов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 образов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ключающе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характеристи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 среды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действ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ностей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мулирующе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ициативность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стоятельнос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5. Разработк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ОП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ГОС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оды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6. Среднее количество дней, пропущенных по болезни одним ребенком по болезни по отношению к предыдущему год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болеваемости текущего года равен или ниже показателя предыдущего год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7. Наполняемость дошкольных групп образовательных учреждений, предоставляющих общедоступное бесплатное дошкольное образование на территории муниципальн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санитарных норм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8. Доля вакантных должност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, 100% укомплектованность кадрам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9. Динамика изменения среднемесячной заработной платы педагогических работ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педагогических работников не ниже среднемесячной заработной платы в регион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0.Динамика изменения среднемесячной заработной платы воспита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1. Динамика изменения среднемесячной заработной платы младших воспитателей (помощников воспитателе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ровое обеспечение системы дошко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Гатчинский 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ПО ЛГУ им. А.С. 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дготовка, повышение квалификации и переподготовка педагогических работников дошкольного 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ПО ЛГУ им. А.С. Пушкин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.1. Разработк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струкций </w:t>
            </w:r>
            <w:r>
              <w:rPr>
                <w:sz w:val="28"/>
                <w:szCs w:val="28"/>
              </w:rPr>
              <w:t xml:space="preserve">педагога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ключающих  </w:t>
            </w:r>
            <w:r>
              <w:rPr>
                <w:spacing w:val="-2"/>
                <w:sz w:val="28"/>
                <w:szCs w:val="28"/>
              </w:rPr>
              <w:t>характер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правленного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ностей, стимулирова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ициативности, самостоятель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ик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анные должностные инструкции педагогических работников дошкольных образовательных организаций, включающие характер взаимодействия  педагога с детьми, направленного на развитие способностей, стимулирование самостоятельности, инициативности и  ответственности дошкольников 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.1.2.Разработка </w:t>
            </w:r>
            <w:r>
              <w:rPr>
                <w:sz w:val="28"/>
                <w:szCs w:val="28"/>
              </w:rPr>
              <w:t xml:space="preserve">программ </w:t>
            </w:r>
            <w:r>
              <w:rPr>
                <w:spacing w:val="-1"/>
                <w:sz w:val="28"/>
                <w:szCs w:val="28"/>
              </w:rPr>
              <w:t>повыше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валификаци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ереподготовк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 работнико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 образователь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 ГАОУ ВПО ЛГУ им. А.С. Пушкин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ованы программы повышения квалификации и переподготовки педагогических работник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.1.3. Разработка </w:t>
            </w:r>
            <w:r>
              <w:rPr>
                <w:sz w:val="28"/>
                <w:szCs w:val="28"/>
              </w:rPr>
              <w:t xml:space="preserve">программ </w:t>
            </w:r>
            <w:r>
              <w:rPr>
                <w:spacing w:val="-1"/>
                <w:sz w:val="28"/>
                <w:szCs w:val="28"/>
              </w:rPr>
              <w:t xml:space="preserve">повышения квалификации для </w:t>
            </w:r>
            <w:r>
              <w:rPr>
                <w:sz w:val="28"/>
                <w:szCs w:val="28"/>
              </w:rPr>
              <w:t>руководящ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  дошко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ПО ЛГУ им. А.С. Пу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ованы программы повышения квалификации и переподготовки руководящих работников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.4. Разработка персонифицированн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ли </w:t>
            </w:r>
            <w:r>
              <w:rPr>
                <w:spacing w:val="-1"/>
                <w:sz w:val="28"/>
                <w:szCs w:val="28"/>
              </w:rPr>
              <w:t>повышения квалифик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 работнико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 образования, с доведение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вышение квалификации </w:t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ована 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 до дошкольных образовательных организаци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.1. Проведение </w:t>
            </w:r>
            <w:r>
              <w:rPr>
                <w:spacing w:val="-1"/>
                <w:sz w:val="28"/>
                <w:szCs w:val="28"/>
              </w:rPr>
              <w:t xml:space="preserve">социологических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олого-педагогическ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направленных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я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актор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ющих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акже ожиданий родителе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го сообщест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с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ПО ЛГУ им. Администрация Гатчинского муниципального района А.С. 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Гатчинский 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государственных (муниципальных) организаций дошкольного образования Ленингра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7.2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алидизация  инструментар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х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нос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мулиру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ициативность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стоятель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ик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8" w:after="0"/>
              <w:ind w:right="274" w:hanging="0"/>
              <w:rPr/>
            </w:pPr>
            <w:r>
              <w:rPr>
                <w:spacing w:val="-1"/>
                <w:sz w:val="28"/>
                <w:szCs w:val="28"/>
              </w:rPr>
              <w:t>7.3. Разработк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ческ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перто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кредитаци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ям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собностей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мулирова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ициативности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стоятель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подготовке экспертов для независимой аккредитации дошкольных образовательных учреждений с учетом  оценки качества образовательных услуг в дошкольных образовательных учреждениях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67" w:leader="none"/>
              </w:tabs>
              <w:kinsoku w:val="false"/>
              <w:overflowPunct w:val="false"/>
              <w:spacing w:before="3" w:after="0"/>
              <w:ind w:right="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7.4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о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б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руд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ож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б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руд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7.5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государствен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ого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 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 включ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-3"/>
                <w:sz w:val="28"/>
                <w:szCs w:val="28"/>
              </w:rPr>
              <w:t xml:space="preserve"> услу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Администрац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государствен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ого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 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 включ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-3"/>
                <w:sz w:val="28"/>
                <w:szCs w:val="28"/>
              </w:rPr>
              <w:t xml:space="preserve"> услу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и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гион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1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словиям выпол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другим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дели «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а»)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рекомендации по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словиям выпол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другим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дели «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а»)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2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роба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ел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эффектив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 включ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меров опла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итериев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е рекомендации 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еля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эффектив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 включ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меров опла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итериев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8.3. Внед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обиров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м образован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8.4.Пла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 расхо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н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ы </w:t>
            </w:r>
            <w:r>
              <w:rPr>
                <w:spacing w:val="-2"/>
                <w:sz w:val="28"/>
                <w:szCs w:val="28"/>
              </w:rPr>
              <w:t>труд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о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№ 597 "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государствен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онсолидированного бюджета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и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2"/>
                <w:sz w:val="28"/>
                <w:szCs w:val="28"/>
              </w:rPr>
              <w:t>Ленинградской области 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ю руководителе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м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уг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  <w:r>
              <w:rPr>
                <w:spacing w:val="-2"/>
                <w:sz w:val="28"/>
                <w:szCs w:val="28"/>
              </w:rPr>
              <w:t>Ленинградской области 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нию руководителе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м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уг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я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2. 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с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нен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коллективны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оговор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трудов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ци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с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нен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коллективны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оговор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трудов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ции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дошкольных образовательных учреждениях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1. Организация мероприятий обеспечи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МИ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введению эффективного контра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 разъяснительн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х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бликаци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ина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2. Орган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ламенто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вед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, включа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ат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глаше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 го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тический отчет региона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472"/>
        <w:gridCol w:w="1036"/>
        <w:gridCol w:w="1037"/>
        <w:gridCol w:w="1037"/>
        <w:gridCol w:w="1037"/>
        <w:gridCol w:w="1038"/>
        <w:gridCol w:w="1038"/>
        <w:gridCol w:w="2756"/>
      </w:tblGrid>
      <w:tr>
        <w:trPr>
          <w:tblHeader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вышения эффективности и качества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 воспитанников негосударственных дошкольных образовательных организаций, в общей численности воспитанников, дошкольных образовательных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 государственных (муниципальных) организаций дошкольного образования Ленинград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бразовательных организациях дошкольного образования детей  внедрена система оценки деятельности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ческие работники дошкольного образования имеют педагогическое образование или прошли повышение квалификации по данному направлению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 общего образования Ленинград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Ленинградской области, повысится качество кадрового состава дошкольного образова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менения в общем образовании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ффективному контракту</w:t>
      </w:r>
    </w:p>
    <w:p>
      <w:pPr>
        <w:pStyle w:val="ConsPlusCel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еспечение достижения школьниками Гатчинского муниципального района Ленинградской области новых образовательных результа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ониторингов уровня подготовки и социализации школь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работка программам подготовки и переподготовки современных педагогических кадров в Гатчинском муниципальном образовании, конкретной образовательной организации в соответствии с требованиями ФГО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рректировка и реализация муниципальной и школьной системы оценки качества обще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оприятий по поддержке школ, работающих в сложных социальных услов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эффективного контракта с руководителями образовательных организаций 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обучения школьников по новым ФГОС (в соответствии с </w:t>
      </w:r>
      <w:hyperlink w:anchor="Par2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ом действий по модернизации общего образования на 2011 - 2015 годы, утв. Распоряжением Правительства Российской Федерации 07.09.2010 №1507-р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одготовки школьников: снижение доли обучающихся, оставленных на повторный курс обучения, увеличение численности детей, повышение среднего балла по обязательным предметам на государственной (итоговой) аттестации - ЕГЭ и Г(И)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 общего образования, работающих в сложных социальных услов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«эффективного контракта» в общем образован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 обще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ежи 7-1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учащихся по программам общего образования в обще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учащихся по программам общего образования в расчете на одного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учащихся 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щего 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0"/>
        <w:gridCol w:w="2433"/>
        <w:gridCol w:w="4513"/>
        <w:gridCol w:w="8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2"/>
                <w:sz w:val="28"/>
                <w:szCs w:val="28"/>
              </w:rPr>
              <w:t xml:space="preserve"> п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ен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47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sz w:val="28"/>
                <w:szCs w:val="28"/>
              </w:rPr>
              <w:t>1.1.1. нача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TextBody"/>
              <w:kinsoku w:val="false"/>
              <w:overflowPunct w:val="false"/>
              <w:spacing w:lineRule="exact" w:line="278"/>
              <w:ind w:right="366" w:hanging="0"/>
              <w:rPr/>
            </w:pPr>
            <w:r>
              <w:rPr>
                <w:spacing w:val="-1"/>
                <w:sz w:val="28"/>
                <w:szCs w:val="28"/>
              </w:rPr>
              <w:t>(включ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уч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ихс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ов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: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упка оборудования и материал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го ресурс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руководителей образовательных организаций общего образования, учителей общеобразова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началь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7" w:leader="none"/>
                <w:tab w:val="left" w:pos="8971" w:leader="none"/>
                <w:tab w:val="left" w:pos="11146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8"/>
                <w:szCs w:val="28"/>
              </w:rPr>
              <w:t>1.1.2. основ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8"/>
                <w:szCs w:val="28"/>
              </w:rPr>
              <w:t>(включ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уч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ихс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:</w:t>
            </w:r>
          </w:p>
          <w:p>
            <w:pPr>
              <w:pStyle w:val="Default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закупка оборудования и материал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учебников и учебно-методических комплект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го ресурс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ей образовательных организаций общего образования,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основ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6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мониторинга уровня подготовки и социализации школьников: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 ДПО ЛО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Ленинград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мониторингу уровня подготовку и социализации шко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1" w:leader="none"/>
              </w:tabs>
              <w:kinsoku w:val="false"/>
              <w:overflowPunct w:val="false"/>
              <w:spacing w:lineRule="exact" w:line="275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лот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проб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 уровня подготовки и социализации школьник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-Roman;Arial Unicode MS"/>
                <w:sz w:val="28"/>
                <w:szCs w:val="28"/>
              </w:rPr>
              <w:t xml:space="preserve">Направление предложений в Минобнауки РФ </w:t>
            </w:r>
            <w:r>
              <w:rPr>
                <w:sz w:val="28"/>
                <w:szCs w:val="28"/>
              </w:rPr>
              <w:t>для мониторин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kinsoku w:val="false"/>
              <w:overflowPunct w:val="false"/>
              <w:spacing w:before="8" w:after="0"/>
              <w:rPr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3.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анных мониторин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 ДПО ЛОИР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центры мониторин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основных образовательных программ начального общего, основного общего, среднего (полного) общего образования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У ДПО ЛОИР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направление в Минобрнауки РФ по корректировке основных образовательных программ начального общего, основного общего, среднего (полного) общего образова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ind w:right="64" w:hanging="0"/>
              <w:rPr/>
            </w:pPr>
            <w:r>
              <w:rPr>
                <w:spacing w:val="-1"/>
                <w:sz w:val="28"/>
                <w:szCs w:val="28"/>
              </w:rPr>
              <w:t>3.1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поставительны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, методический отде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соп</w:t>
            </w:r>
            <w:r>
              <w:rPr>
                <w:spacing w:val="-1"/>
                <w:sz w:val="28"/>
                <w:szCs w:val="28"/>
              </w:rPr>
              <w:t>оставительны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школьник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3"/>
              <w:ind w:right="64" w:hanging="0"/>
              <w:rPr/>
            </w:pPr>
            <w:r>
              <w:rPr>
                <w:sz w:val="28"/>
                <w:szCs w:val="28"/>
              </w:rPr>
              <w:t xml:space="preserve">3.2. Участие в </w:t>
            </w:r>
            <w:r>
              <w:rPr>
                <w:spacing w:val="-1"/>
                <w:sz w:val="28"/>
                <w:szCs w:val="28"/>
              </w:rPr>
              <w:t>апробации разработ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форматах: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7" w:after="0"/>
              <w:ind w:right="64" w:hanging="0"/>
              <w:rPr/>
            </w:pPr>
            <w:r>
              <w:rPr>
                <w:spacing w:val="-1"/>
                <w:sz w:val="28"/>
                <w:szCs w:val="28"/>
              </w:rPr>
              <w:t>-повышения квалификац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;</w:t>
            </w:r>
          </w:p>
          <w:p>
            <w:pPr>
              <w:pStyle w:val="TextBody"/>
              <w:tabs>
                <w:tab w:val="clear" w:pos="708"/>
                <w:tab w:val="left" w:pos="3637" w:leader="none"/>
              </w:tabs>
              <w:kinsoku w:val="false"/>
              <w:overflowPunct w:val="false"/>
              <w:spacing w:lineRule="exact" w:line="274" w:before="4" w:after="0"/>
              <w:ind w:right="64" w:hanging="0"/>
              <w:rPr/>
            </w:pPr>
            <w:r>
              <w:rPr>
                <w:spacing w:val="-1"/>
                <w:sz w:val="28"/>
                <w:szCs w:val="28"/>
              </w:rPr>
              <w:t>- корректиров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робаци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щеобразовательных </w:t>
            </w:r>
            <w:r>
              <w:rPr>
                <w:sz w:val="28"/>
                <w:szCs w:val="28"/>
              </w:rPr>
              <w:t>программ;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kinsoku w:val="false"/>
              <w:overflowPunct w:val="false"/>
              <w:spacing w:lineRule="exact" w:line="274"/>
              <w:ind w:right="64" w:hanging="0"/>
              <w:rPr/>
            </w:pPr>
            <w:r>
              <w:rPr>
                <w:spacing w:val="-1"/>
                <w:sz w:val="28"/>
                <w:szCs w:val="28"/>
              </w:rPr>
              <w:t>-сб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остра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учших</w:t>
            </w:r>
          </w:p>
          <w:p>
            <w:pPr>
              <w:pStyle w:val="TextBody"/>
              <w:kinsoku w:val="false"/>
              <w:overflowPunct w:val="false"/>
              <w:spacing w:lineRule="exact" w:line="275" w:before="2" w:after="0"/>
              <w:ind w:right="64" w:hanging="0"/>
              <w:rPr/>
            </w:pP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формир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тевог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действ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 учреждений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Удельный вес численности участников, занятых в апробации разработанных рекомендаций по  их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и переподготовка современных педагогических кадров: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общеобразовательные 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выпускников общеобразовательных учреждений, направленных на получение педагогического обра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педагогических работников, обучающихся по модернизированным программам  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ятие</w:t>
            </w:r>
            <w:r>
              <w:rPr>
                <w:spacing w:val="4"/>
                <w:sz w:val="28"/>
                <w:szCs w:val="28"/>
              </w:rPr>
              <w:t xml:space="preserve"> муниципальной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подготов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 соответствии с </w:t>
            </w:r>
            <w:r>
              <w:rPr>
                <w:spacing w:val="1"/>
                <w:sz w:val="28"/>
                <w:szCs w:val="28"/>
              </w:rPr>
              <w:t xml:space="preserve">региональной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ая программ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подготовки</w:t>
            </w:r>
            <w:r>
              <w:rPr>
                <w:spacing w:val="3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9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8"/>
                <w:szCs w:val="28"/>
              </w:rPr>
              <w:t>4.2. Реализации</w:t>
            </w:r>
            <w:r>
              <w:rPr>
                <w:spacing w:val="3"/>
                <w:sz w:val="28"/>
                <w:szCs w:val="28"/>
              </w:rPr>
              <w:t xml:space="preserve"> муниципальной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 подготов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подготовк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 числе: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>- выя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лодежи, заинтересован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получен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z w:val="28"/>
                <w:szCs w:val="28"/>
              </w:rPr>
              <w:t>- меры</w:t>
            </w:r>
            <w:r>
              <w:rPr>
                <w:spacing w:val="-1"/>
                <w:sz w:val="28"/>
                <w:szCs w:val="28"/>
              </w:rPr>
              <w:t xml:space="preserve"> соци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ддержки  </w:t>
            </w:r>
            <w:r>
              <w:rPr>
                <w:sz w:val="28"/>
                <w:szCs w:val="28"/>
              </w:rPr>
              <w:t>молод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;</w:t>
            </w:r>
          </w:p>
          <w:p>
            <w:pPr>
              <w:pStyle w:val="TextBody"/>
              <w:tabs>
                <w:tab w:val="clear" w:pos="708"/>
                <w:tab w:val="left" w:pos="2884" w:leader="none"/>
              </w:tabs>
              <w:kinsoku w:val="false"/>
              <w:overflowPunct w:val="false"/>
              <w:spacing w:lineRule="exact" w:line="275"/>
              <w:rPr/>
            </w:pPr>
            <w:r>
              <w:rPr>
                <w:spacing w:val="-1"/>
                <w:sz w:val="28"/>
                <w:szCs w:val="28"/>
              </w:rPr>
              <w:t>- 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ы наставни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формирование</w:t>
            </w:r>
            <w:r>
              <w:rPr>
                <w:spacing w:val="1"/>
                <w:sz w:val="28"/>
                <w:szCs w:val="28"/>
              </w:rPr>
              <w:t xml:space="preserve"> муниципального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ев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др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Ленинградской области, методический отдел, общеобразовательные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педагогической профессии, уровня профессиональной  компетентности педагогических работ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оценки качества общего образования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утверждени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ламенто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о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истемы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.ч.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то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чески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омендаций</w:t>
            </w:r>
            <w:r>
              <w:rPr>
                <w:spacing w:val="-2"/>
                <w:sz w:val="28"/>
                <w:szCs w:val="28"/>
              </w:rPr>
              <w:t xml:space="preserve"> 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ателя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ведом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муниципальных)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атегорий работников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яз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фференци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 педагогически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и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ламенто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о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истемы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2. Разработ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зменение)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ателей эффектив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муниципальных)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тверждение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ателей эффектив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муниципальных)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 в новой редак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и реализация проекта муниципальной программы поддержки школ, работающих в сложных социальных условиях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образования  с участием руководителей образовательных организаций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проекта муниципальной целевой «Развитие системы образования на 2012-2015 гг.» поддержки школ, работающих в сложных социальных услов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ониторинг и сравнительный анализ результатов ЕГЭ школ, работающих в сложных социальных условиях, с остальными школами муниципального образ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образования. Методический отде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по мониторингу результатов ЕГЭ школ, работающих в сложных социальных условиях, с остальными школами 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илотная апробация механизмов поддержки школ, работающих в сложенных социальных условиях (введение кластерной системы анализ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 по утверждению механизма поддержки школ, работающих в сложенных социальных условия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Разработка и пилотная апробация  механизмов поддержки школ, работающих в сложных социальных условия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ЛОИР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механизмам поддержки школ, работающих в сложных социальных условиях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4. Разработка и реализация проекта муниципальной программы поддержки школ, работающих в сложных социальных условиях в соответствии с региональной программой:</w:t>
            </w:r>
          </w:p>
          <w:p>
            <w:pPr>
              <w:pStyle w:val="TextBody"/>
              <w:tabs>
                <w:tab w:val="clear" w:pos="708"/>
                <w:tab w:val="left" w:pos="2705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z w:val="28"/>
                <w:szCs w:val="28"/>
              </w:rPr>
              <w:t>прин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ов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иваю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че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обенносте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инген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рритори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ом обеспеч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 задан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right="178" w:hanging="0"/>
              <w:rPr/>
            </w:pPr>
            <w:r>
              <w:rPr>
                <w:sz w:val="28"/>
                <w:szCs w:val="28"/>
              </w:rPr>
              <w:t>поддержку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рес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монстриру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зк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;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"/>
                <w:sz w:val="28"/>
                <w:szCs w:val="28"/>
              </w:rPr>
              <w:t xml:space="preserve"> организаций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 межшколь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артнерств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тей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яв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остранен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учш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ами, работающ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ок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о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образования  с участием руководителей образовательных организаций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оекта поддержки школ, работающих в сложных социальных услов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муниципальной целевой «Развитие системы образования на 2012-2015 гг.»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азработка и внедрение механизмов эффективного контракта с педагогическими работниками в системе общего образования: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образования  с участием руководителей образовательных организаций общего образова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1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23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  образования  с участием руководителей образовательных организаций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я рекомендации  «эффектив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организациях общего образования</w:t>
            </w:r>
            <w:r>
              <w:rPr>
                <w:spacing w:val="-1"/>
                <w:sz w:val="28"/>
                <w:szCs w:val="28"/>
              </w:rPr>
              <w:t>, включ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оди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меров опла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итериев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1"/>
                <w:sz w:val="28"/>
                <w:szCs w:val="28"/>
              </w:rPr>
              <w:t>7.2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роб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том</w:t>
            </w:r>
            <w:r>
              <w:rPr>
                <w:spacing w:val="26"/>
                <w:sz w:val="28"/>
                <w:szCs w:val="28"/>
              </w:rPr>
              <w:t xml:space="preserve"> методических </w:t>
            </w:r>
            <w:r>
              <w:rPr>
                <w:spacing w:val="-1"/>
                <w:sz w:val="28"/>
                <w:szCs w:val="28"/>
              </w:rPr>
              <w:t xml:space="preserve">рекомендаций,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работ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инистерством образования и науки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8" w:after="0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мулир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муниципа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1"/>
                <w:sz w:val="28"/>
                <w:szCs w:val="28"/>
              </w:rPr>
              <w:t xml:space="preserve"> началь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 основ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лного) обще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945" w:leader="none"/>
              </w:tabs>
              <w:kinsoku w:val="false"/>
              <w:overflowPunct w:val="false"/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>-  введе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ушево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ир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доступ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платно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ифференци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м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й зарабо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 педагогически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 муниципальных организац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валификации,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ив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руг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истик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образования  с участием руководителей образовательных организаций обще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3. Реал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ном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образования  с участием руководителей образовательных организаций общего образова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4. 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х расхо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бюджетов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платы </w:t>
            </w:r>
            <w:r>
              <w:rPr>
                <w:spacing w:val="-2"/>
                <w:sz w:val="28"/>
                <w:szCs w:val="28"/>
              </w:rPr>
              <w:t>труд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зидент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9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ити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онсолидированного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5. При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е норма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 педагог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оответ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нениями, внесен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приказ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нобрнау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Изменения, внесенные  в нормати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 педагог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оответ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нениями, внесен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приказ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нобрнау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кабр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ы трудовые договоры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. 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ы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ов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навлива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ханизм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имулир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новл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связ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м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уг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стью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8.2. З</w:t>
            </w:r>
            <w:r>
              <w:rPr>
                <w:spacing w:val="-1"/>
                <w:sz w:val="28"/>
                <w:szCs w:val="28"/>
              </w:rPr>
              <w:t>аключение труд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ной</w:t>
            </w:r>
            <w:r>
              <w:rPr>
                <w:spacing w:val="3"/>
                <w:sz w:val="28"/>
                <w:szCs w:val="28"/>
              </w:rPr>
              <w:t xml:space="preserve"> муниципальным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ипов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1. Провед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ъясни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х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блик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, провед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ина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е проведение разъяснительной работы в трудовых коллективах, публикации в средствах массовой информации, проведение семинаров и другие мероприятия (изменения в законодательстве – постоянно, ежемесячно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2. Орган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ботки  д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ого мониторингов влия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ения 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честв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слу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влетворенност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.ч. выявле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учш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актик 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и 2017 годы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ий отчет комитета образования о внедрении эффективного контракта и его влияния на качество образовательных услу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щ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хода к эффективному контракту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928"/>
        <w:gridCol w:w="928"/>
        <w:gridCol w:w="928"/>
        <w:gridCol w:w="928"/>
        <w:gridCol w:w="929"/>
        <w:gridCol w:w="929"/>
        <w:gridCol w:w="2789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вышения эффективности и качеств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 процентах школ с лучшими результатами  ЕГЭ к среднему баллу ЕГЭ (в расчете на 1 предмет) в 10 % школ с худшими результатам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. Показатели по результатам ЕГЭ – на уровне региональны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в которых оценка их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 всех общеобразовательных организациях оценка их деятельности, деятельности их 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градской области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Ленинград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е на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рение потенциала системы дополнительного образования детей, включа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долгосрочной целевой программы развития образования, включающей программу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организацию опытно-экспериментальной деятельности по апробации и внедрению современных</w:t>
      </w:r>
      <w:r>
        <w:rPr>
          <w:spacing w:val="-3"/>
          <w:sz w:val="28"/>
          <w:szCs w:val="28"/>
        </w:rPr>
        <w:t xml:space="preserve"> (инновационных) </w:t>
      </w:r>
      <w:r>
        <w:rPr>
          <w:spacing w:val="-1"/>
          <w:sz w:val="28"/>
          <w:szCs w:val="28"/>
        </w:rPr>
        <w:t>моделе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на основе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 75 процентов детей от 5 до 18 лет (к 2019 г.) будут охвачены программами дополнительного образования, в том числе не менее 50 процентов из них за счет бюджетных средств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изациях дополнительного образования детей будет обеспечен переход на эффективный контракт с педагогическими  работни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ов дополнительного образования детей составит 100 процентов к среднемесячной заработной плате учителей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0"/>
        <w:gridCol w:w="1284"/>
        <w:gridCol w:w="1284"/>
        <w:gridCol w:w="1285"/>
        <w:gridCol w:w="1284"/>
        <w:gridCol w:w="1285"/>
        <w:gridCol w:w="1284"/>
        <w:gridCol w:w="1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молодежи  человек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18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и молодежи в возрасте 5 - 18 л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977"/>
        <w:gridCol w:w="453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вышения эффективности и качества услуг / результат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сшир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тенциал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истемы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</w:p>
        </w:tc>
      </w:tr>
      <w:tr>
        <w:trPr>
          <w:trHeight w:val="7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изация</w:t>
            </w:r>
            <w:r>
              <w:rPr>
                <w:spacing w:val="33"/>
                <w:sz w:val="28"/>
                <w:szCs w:val="28"/>
              </w:rPr>
              <w:t xml:space="preserve"> проекта муниципальной</w:t>
            </w:r>
            <w:r>
              <w:rPr>
                <w:spacing w:val="-1"/>
                <w:sz w:val="28"/>
                <w:szCs w:val="28"/>
              </w:rPr>
              <w:t xml:space="preserve"> программы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6 - 18 лет (далее - охват детей в возрасте</w:t>
              <w:br/>
              <w:t>6 - 18 лет программами дополнительного образования)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ой целевой программы «Развитие системы образования Гатчинского муниципального района на 2012-2015 гг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итет 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«Развитие системы образования Гатчинского муниципального района на 2012-2015 гг.»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работка проекта муниципальной целевой программы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образования на 2015 и последующие годы, включающую подпрограмму «развитие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ей»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Разработка и реализация региональной программы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образования на 2015 и последующие годы, с учетом подпрограммы «развитие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ей», предусматривающие мероприятия по: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формированию государственного (муниципального) 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формированию эффективной  сети организаций дополнительного образования детей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Участие в организации мониторинга и предоставление информации о реализации программ (проектов) развит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итет  образования  </w:t>
            </w:r>
            <w:r>
              <w:rPr>
                <w:sz w:val="28"/>
                <w:szCs w:val="28"/>
              </w:rPr>
              <w:t>с участием руководителей образовательных организаций дополнительного образования детей и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8"/>
                <w:szCs w:val="28"/>
              </w:rPr>
              <w:t>Обобщение информации  по итогам мониторинга реализации подпрограммы развития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</w:t>
            </w:r>
            <w:r>
              <w:rPr>
                <w:spacing w:val="-1"/>
                <w:sz w:val="28"/>
                <w:szCs w:val="28"/>
              </w:rPr>
              <w:t>эконом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ханизмов обеспече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услуг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ват детей в возрасте 6 - 18 лет программами дополните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кументов, регулирующих требования к условиям организации образовательного процесс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Мероприятия по созданию условий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 администрации Гатчинс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ростран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ременны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том 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ию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ов, повышени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валифик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6 - 18 лет программами дополнительного образования</w:t>
            </w:r>
          </w:p>
          <w:p>
            <w:pPr>
              <w:pStyle w:val="Normal"/>
              <w:ind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Организация опытно-экспериментальной работы по апробации современных</w:t>
            </w:r>
            <w:r>
              <w:rPr>
                <w:spacing w:val="-3"/>
                <w:sz w:val="28"/>
                <w:szCs w:val="28"/>
              </w:rPr>
              <w:t xml:space="preserve"> (инновационных) </w:t>
            </w:r>
            <w:r>
              <w:rPr>
                <w:spacing w:val="-1"/>
                <w:sz w:val="28"/>
                <w:szCs w:val="28"/>
              </w:rPr>
              <w:t>мод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по результатам </w:t>
            </w:r>
            <w:r>
              <w:rPr>
                <w:spacing w:val="-1"/>
                <w:sz w:val="28"/>
                <w:szCs w:val="28"/>
              </w:rPr>
              <w:t>опытно-экспериментальной работы по апробации современных</w:t>
            </w:r>
            <w:r>
              <w:rPr>
                <w:spacing w:val="-3"/>
                <w:sz w:val="28"/>
                <w:szCs w:val="28"/>
              </w:rPr>
              <w:t xml:space="preserve"> (инновационных) </w:t>
            </w:r>
            <w:r>
              <w:rPr>
                <w:spacing w:val="-1"/>
                <w:sz w:val="28"/>
                <w:szCs w:val="28"/>
              </w:rPr>
              <w:t>мод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Внедрение современных</w:t>
            </w:r>
            <w:r>
              <w:rPr>
                <w:spacing w:val="-3"/>
                <w:sz w:val="28"/>
                <w:szCs w:val="28"/>
              </w:rPr>
              <w:t xml:space="preserve"> (инновационных) </w:t>
            </w:r>
            <w:r>
              <w:rPr>
                <w:spacing w:val="-1"/>
                <w:sz w:val="28"/>
                <w:szCs w:val="28"/>
              </w:rPr>
              <w:t>мод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внедрения современных (инновационных) моделей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сурсо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государствен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т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оставлени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уг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 совместно с организациями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стемы оценк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ател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ведомствен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ников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яз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фференци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, 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5 %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зд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й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ля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развития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олод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талантов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сок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отивацией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, образовательные организ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6.1. Реализация</w:t>
            </w:r>
            <w:r>
              <w:rPr>
                <w:spacing w:val="2"/>
                <w:sz w:val="28"/>
                <w:szCs w:val="28"/>
              </w:rPr>
              <w:t xml:space="preserve"> региональной </w:t>
            </w:r>
            <w:r>
              <w:rPr>
                <w:spacing w:val="-1"/>
                <w:sz w:val="28"/>
                <w:szCs w:val="28"/>
              </w:rPr>
              <w:t>Концеп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яв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лантлив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, образовательные организ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8"/>
                <w:szCs w:val="28"/>
              </w:rPr>
              <w:t>Банк данных выявленных талантливых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еализация региональной ведомственной целевой программы «Создание инновационной образовательной инфраструктуры для работы с одаренными детьми в Ленинградской области на 2012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здание муниципальной </w:t>
            </w:r>
            <w:r>
              <w:rPr>
                <w:sz w:val="28"/>
                <w:szCs w:val="28"/>
              </w:rPr>
              <w:t>инфраструктуры для работы с одаренными деть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.3.Организация деятельности </w:t>
            </w:r>
            <w:r>
              <w:rPr>
                <w:sz w:val="28"/>
                <w:szCs w:val="28"/>
              </w:rPr>
              <w:t>центра по организации работы с одаре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оздание центра по организации работы с одаренными деть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4. Активизация деятельности образовательных организаций по расширению участия школьников в олимпиадном 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итет образования Гатчинского муниципального района, 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вед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ффективного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контракт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истем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ого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ми</w:t>
            </w:r>
            <w:r>
              <w:rPr>
                <w:spacing w:val="-2"/>
                <w:sz w:val="28"/>
                <w:szCs w:val="28"/>
              </w:rPr>
              <w:t xml:space="preserve"> муниципа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д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елей эффектив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роб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ел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муниципальных образовательных организациях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модел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образовательных организациях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д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елей эффективн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эффективного контракта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ходо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бюджетов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лат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я Гатчинского муниципального района,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онсолидированного бюджета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заработной платы педагогических работников образовательных организаций дополнительного образования 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ов муниципальных образовательных организаций дополнительного образования детей к среднемесячной заработной плате учителе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др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ханизм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омитет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муниципальных услуг и эффективностью деятельности  руководителя образовательной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ые актов по стимулированию руководителей образовательных организаций дополнительного образования детей, направленные на установление взаимосвязи между показателями качества предоставляемых организ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лючению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ых догово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м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эффективных контрактов с руководителями образовательных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</w:tr>
      <w:tr>
        <w:trPr>
          <w:trHeight w:val="3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в возрасте до 35 лет в государственных (муниципальных) образовательных организациях дополнительного образования детей, в общей их численност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 подготовки, переподготовки и повышения квалификаци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недже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ОУ ДПО ЛО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менеджеров образовательных организаций дополнительного образования детей к общему количеству педагогов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</w:t>
            </w:r>
            <w:r>
              <w:rPr>
                <w:spacing w:val="-1"/>
                <w:sz w:val="28"/>
                <w:szCs w:val="28"/>
              </w:rPr>
              <w:t>современных менеджеров организаций дополнительного образования детей</w:t>
            </w:r>
            <w:r>
              <w:rPr>
                <w:sz w:val="28"/>
                <w:szCs w:val="28"/>
              </w:rPr>
              <w:t xml:space="preserve"> к общему количеству педагогов дополни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цио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провож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а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образовательных организациях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рганиза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ъяснитель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х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блик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, проведе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инар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итет образова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ом культуры, отделом по физической культуре, спорту и туризму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 xml:space="preserve"> по молодежной политике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8"/>
                <w:szCs w:val="28"/>
              </w:rPr>
              <w:t>Проведенная разъяснительная работа в трудовых коллективах, публикации в средствах массовой информации, семинар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детей, соотнесенные с этапами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а к эффективному контракт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92"/>
        <w:gridCol w:w="1063"/>
        <w:gridCol w:w="1063"/>
        <w:gridCol w:w="1063"/>
        <w:gridCol w:w="1063"/>
        <w:gridCol w:w="1064"/>
        <w:gridCol w:w="1064"/>
        <w:gridCol w:w="259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вышения эффективности и качества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 % детей      в возрасте от 5 до 18 лет будут получать услуги      дополнительного                                                  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 учащихся по программам общего образования, участвующих в олимпиадах и конкурсах различного уровня, в общей численности  учащихся по программам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ля педагогических работников в возрасте до 30 лет в муниципальных образовательных организациях дополнительного образования детей, в общей их числ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дополнительного образования дете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рганизациях дополнительного образования детей оценка их деятельности,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в Ленинград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ов дополнительного образования детей составит   100 процентов к среднемесячной заработной плате учителей в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outlineLvl w:val="1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Финансовое обеспечение мероприятий муниципальной «дорожной карты» Гатчинского муниципального района, млн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29"/>
        <w:gridCol w:w="860"/>
        <w:gridCol w:w="720"/>
        <w:gridCol w:w="1255"/>
        <w:gridCol w:w="860"/>
        <w:gridCol w:w="720"/>
        <w:gridCol w:w="1255"/>
        <w:gridCol w:w="709"/>
        <w:gridCol w:w="720"/>
        <w:gridCol w:w="1265"/>
        <w:gridCol w:w="1129"/>
        <w:gridCol w:w="1138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***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7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ый бюджет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внебюджетные средства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ый бюджет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внебюджетные   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ый   бюджет   Ленинградской  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внебюджетные   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требн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96"/>
        <w:gridCol w:w="860"/>
        <w:gridCol w:w="720"/>
        <w:gridCol w:w="1255"/>
        <w:gridCol w:w="860"/>
        <w:gridCol w:w="720"/>
        <w:gridCol w:w="1255"/>
        <w:gridCol w:w="709"/>
        <w:gridCol w:w="720"/>
        <w:gridCol w:w="1265"/>
        <w:gridCol w:w="1129"/>
        <w:gridCol w:w="1138"/>
      </w:tblGrid>
      <w:tr>
        <w:trPr>
          <w:tblHeader w:val="true"/>
          <w:trHeight w:val="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ликвидацию очередности на зачисление детей в детские дошкольные организ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            Получение субсидий на реализацию программ (проектов) развития дошко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           Разработка и внесение изменений в региональные программы (проекты) развития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           При выделении средств федерального бюджета на предоставление субсидий Ленинградской области на софинансирование реализации программы (проектов) развития дошкольного образования Ленинградская область подписывает соглашение с Минобрнауки Росс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8 000,0 т.руб.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предоставления субсидии являются: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ичие в бюджете субъекта Российской Федерации бюджетных ассигнований на исполнение расходных обязательств субъекта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bookmarkStart w:id="1" w:name="Par45"/>
            <w:bookmarkEnd w:id="1"/>
            <w:r>
              <w:rPr>
                <w:sz w:val="24"/>
                <w:szCs w:val="24"/>
              </w:rPr>
              <w:t>б) наличие в субъекте Российской Федерации утвержденного комплекса мероприятий, обеспечивающего достижение к 2016 году 100 процентов доступности дошкольного образования для детей в возрасте от 3 до 7 лет, предусматривающего в том числе: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снащения дополнительных мест в дошкольных образовательных организациях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дошкольных образовательных и иных организациях за счет эффективного использования их помещений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 систему дошкольного образования зданий, используемых не по целевому назначению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капитальный и текущий ремонт зданий дошкольных образовательных организаций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дошкольных образовательных организаций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даний и помещений для реализации программ дошко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негосударственного сектора дошко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ых форм предоставления дошкольного образования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соответствия значений показателей, устанавливаемых нормативными правовыми актами субъектов Российской Федерации и органов местного самоуправления, значениям показателей результативности предоставления субсидий, установленным соглашением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личие в субъекте Российской Федерации планов по внедрению федеральных государственных образовательных стандартов дошкольного образования, предусматривающих опережающую подготовку педагогических кадров для работы на создаваемых местах в дошкольных образовательных организациях, а также повышение квалификации педагогических и руководящих работников дошкольных образовательных организаций в условиях внедрения федерального государственного образовательного стандарта дошкольного образования, и их реализация;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ыполнение субъектом Российской Федерации комплекса мероприятий в части показателей, характеризующих развитие дошко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            Организация сбора и предоставления в соответствии с регламентом информации о реализации Ленинградской областью программ (проектов) развития дошкольного образования, включая показатели развития дошкольного образования в соответствии с соглашение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            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в Ленинградской области с высоким уровнем дефицита мес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Разработка поэтапного плана строительства новых зданий детских садов, модульных и быстровозводимых зданий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районах (городском округе) Ленинградской области с  высоким уровнем дефицита мес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Передача и реконструкция зданий дошкольных образовательных организаций в Муниципальный районах (городском округе) Ленинград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бновление нормативно – правовой базы Ленинградской области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Организация   сбора   информации   и анализ предписаний надзорных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Формирование предложений по обеспечению 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Организация дополнительных мест в функционирующих зданиях дошкольных образовательны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условий для развития негосударственного сектора дошкольного образования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Формирование   и   утверждение методики расчета норматива на реализацию образовательных программ дошкольного  образования и учебные расходы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инятие Закона субъекта Российской Федерации  «Об утверждении  значений  финансовых нормативов на обеспечение государственных гарантий прав граждан на получение общедоступного и бесплатного дошкольного образования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зработка методических рекомендаций для муниципальных образований по формированию методики расчета норматива на реализацию услуги по уходу и присмотру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Разработка нормативно – правовых актов органов местного самоуправления закрепляющий нормативные затраты на создание условий для реализации образовательного процесса (расходы муниципальных бюджетов, не отнесенные к полномочиям Ленинградской област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7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Разработка нормативно – правовых актов субъекта Российской Федерации на основании Федерального закона от 28 февраля 2012 года № 10-ФЗ, позволяющих получать субсидии,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Разработка и утверждение нормативно – правовых актов Ленинградской области, обеспечивающих введение и реализацию ФГОС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Закрепление в региональном нормативном акте плана повышения величины норматива финансирования для обеспечения требований к условиям реализации основной  образовательной программы (далее – ООП) в соответствии с ФГОС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Разработка перечня требований к условиям  организации  дошкольного образования, включающего требования  к  кадровым  условиям  и характеристикам 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Разработка ООП в соответствии с ФГОС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6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адровое обеспечение системы дошко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дготовка, повышение квалификации и переподготовка педагогических работников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. Разработка должностных инструкций педагога  дошкольного  образования, включающих  характер взаимодействия  педагога  с 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.Разработка программ повышения квалификации и переподготовки педагогических работников дошкольного образования образовательных организаций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3. Разработка программ повышения квалификации для руководящих работников  дошкольных образовательных организац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4. 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Разработка и внедрение системы оценки качества дошкольного образования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ведение социологических и психолого-педагогических исследований в области дошкольного образования, направленных на выявление  факторов,  влияющих  на качество дошкольного образования, а также ожиданий родителей и образовательного сообщества относительно  качества  дошкольно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92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Разработка и валидизация 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работка и внедрение механизмов 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8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 Внедрение апробированных моделей эффективного контракта в дошкольном образовании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зработка и внедрение механизмов 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Разработка методических рекомендаций Ленинградской области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 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нформационное и мониторинговое сопровождение введения эффективного контракта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Организация мероприятий обеспечивающих  взаимодействие  со СМИ по введению эффективного контракта  (организация 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 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лекс мероприятий по внедрению федеральных государственных образовательных стандартов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мероприятий по обеспечению условий для внедрения ФГОС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начального общего образования (включая планирование и создание условий для обучения учащихся по новому ФГОС: - закупка оборудования и материалов; - закупка учебников и учебно-методических комплектов; - повышение квалификации педагогов;  - развитие информационного ресурса;  - развитие сети стажировочных площадо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сновного общего образования (включая планирование и создание условий для обучения учащихся по новому ФГОС:  -  закупка оборудования и материалов; - закупка учебников и учебно-методических комплектов;  - повышение квалификации педагогов;  - развитие информационного ресурса; - развитие сети стажировочных площадо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Формирование системы мониторинга уровня подготовки и социализации школьников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92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Участие в пилотной апробации (в т.ч. формирование центров мониторинга, их оборудование, проведение сбора и обработки первичных данных, внесение предложений по оптимизации системы мониторинга)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Формирование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Участие в российских и международных сопоставительных исследованиях образовательных достижений школьник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Проведение апробации разработанных рекомендаций в форматах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я квалификации педагогических работников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ектировки и апробации основных общеобразовательных программ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бора и распространения лучших педагогических практик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я сетевого взаимодействия образовательных учреждений, и т.д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грамма подготовки и переподготовки современных педагогических кадров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ализации региональной программы подготовки и переподготовки современных педагогических кадров, в том числе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социальной поддержки  молодых педагогов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наставничества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регионального целевого заказа на подготовку современных педагогических кадр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работка и внедрение системы оценки качества общего образования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Разработка (изменение)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Мониторинг и сравнительный анализ результатов ЕГЭ школ, работающих в сложных социальных условиях, с остальными школами регион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Пилотная апробация механизмов поддержки школ, работающих в сложенных социальных условиях (введение кластерной системы анализ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Разработка и пилотная апробация  механизмов поддержки школ, работающих в сложных социальных условиях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Разработка и утверждение региональной программы поддержки школ, работающих в сложных социальных условиях, включающая: 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6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эффективного контракта в общем образован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1. Разработка и апробация региональных моделей эффективного контракта в общем образовани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Участие в апробации федеральных моделей эффективного контракта в общем образовании с учетом следующих рекомендаци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Реализация моделей эффективного контракта в общем образовании в штатном режим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Планирование дополнительных расходов местных бюджетов на повышение оплаты труда педагогических работников  общеобразовательных организаций в соответствии с Указом Президента Российской Федерации от 7 мая 2012 г. №  97 «О мероприятиях по реализации государственной социальной политики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Разработка и внедрение механизмов эффективного контракта с руководителями образовательных организаций общего образования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нформационное и мониторинговое сопровождение введения эффективного контракта: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4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2. Организация сбора и обработки 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1.                  </w:t>
            </w:r>
            <w:r>
              <w:rPr>
                <w:color w:val="000000"/>
                <w:sz w:val="28"/>
                <w:szCs w:val="28"/>
              </w:rPr>
              <w:t>Разработка и реализация региональной программы развития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             Реализация подпрограммы «Развитие дополнительного образования детей» долгосрочной целевой программы «Приоритетные направления развития образования Ленинградской области на 2011 – 2015 годы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            Разработка и реализация региональной программы развития образования на 2015 и последующие годы, включающую подпрограмму «развитие дополнительного образования детей», предусматривающие мероприятия п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ю государственного (муниципального)  заказа на услуги дополнительного образования детей и финансового обеспечения его реализации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ю эффективной  сети организаций дополнительного образования детей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новлению содержания программ и технологий дополнительного образования детей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ю инфраструктуры, в том числе исследовательской и конструкторской деятельности;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            Организация мониторинга и предоставление информации Минобрнауки России о реализации программ (проектов) развития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            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            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            Мероприятия по созданию условий для развитию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            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           Организация опытно-экспериментальной работы по апробации современных (инновационных) моделей организации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            Внедрение современных (инновационных) моделей организации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              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           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              Разработка и внедрение системы оценки качества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           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09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                  </w:t>
            </w:r>
            <w:r>
              <w:rPr>
                <w:color w:val="000000"/>
                <w:sz w:val="28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Реализация региональной Концепции выявления и развития талантливых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Реализация ведомственной целевой программы «Создание инновационной образовательной инфраструктуры для работы с одаренными детьми в Ленинградской области на 2012-2014 годы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Организация деятельности центров по организации работы с одаренными учащими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Реализация плана мероприятий по расширению олимпиадного движения в Ленинград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                 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            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            Внедрение моделей эффективного контракта в дополнительном образовании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           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           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              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            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 руководителя образовательной организ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            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                 Обеспечение качества кадрового состава сферы дополнительного образования детей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            Разработка программы подготовки, переподготовки и повышения квалификации современных менеджеров организаций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            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             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70C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0070C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orary%20Internet%20Files/Content.IE5/Local%20Settings/Temporary%20Internet%20Files/Content.Outlook/33800EHY/&#23575;HYPERLINK%20consultantplus:/offline/ref=4CFE84CDEEB41148EACD95D715D50D53EB6B3E880C47E20EBC0D424F04918EB9016F7EFB19EF98CF11n8E" TargetMode="External"/><Relationship Id="rId3" Type="http://schemas.openxmlformats.org/officeDocument/2006/relationships/hyperlink" Target="consultantplus://offline/ref=4CFE84CDEEB41148EACD95D715D50D53EB6B378A0C4DE20EBC0D424F0419n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4:00Z</dcterms:created>
  <dc:creator>Михельсова Галина Ивановна</dc:creator>
  <dc:description/>
  <cp:keywords/>
  <dc:language>en-US</dc:language>
  <cp:lastModifiedBy>Михельсова Галина Ивановна</cp:lastModifiedBy>
  <cp:lastPrinted>2013-06-03T16:17:00Z</cp:lastPrinted>
  <dcterms:modified xsi:type="dcterms:W3CDTF">2014-04-04T11:34:00Z</dcterms:modified>
  <cp:revision>2</cp:revision>
  <dc:subject/>
  <dc:title/>
</cp:coreProperties>
</file>