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зультаты деятельности системы образования Гатчинского муниципального района за 2014 год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Комитет образования Гатчинского муниципального района является структурным подразделением Администрации Гатчинского муниципального района, осуществляет координацию и контроль деятельности находящихся в его ведении муниципальных образовательных учреждений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и целями системы образования являются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Обеспечение государственных гарантий доступности качественного образования для всех граждан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Создание условий для активного включения детей и подростков в социально-экономическую, культурную жизнь общества, сохранения здоровья обучающегос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бразования Гатчинского муниципального района направлена на о</w:t>
      </w:r>
      <w:r>
        <w:rPr>
          <w:bCs/>
          <w:sz w:val="28"/>
          <w:szCs w:val="28"/>
        </w:rPr>
        <w:t>беспечение государственных гарантий доступности качественного образования всем гражданам района</w:t>
      </w:r>
      <w:r>
        <w:rPr>
          <w:sz w:val="28"/>
          <w:szCs w:val="28"/>
        </w:rPr>
        <w:t xml:space="preserve"> и в настоящее время состоит из 126 образовательных организаций,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47"/>
        <w:gridCol w:w="1708"/>
        <w:gridCol w:w="1985"/>
        <w:gridCol w:w="17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и среднего специального образова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- дошкольных образовательных организаций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– муницип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егосударств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ведомственна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общеобразовательные программы дошкольного образования реализуютс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обще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учреждениях – МБОУ «Гатчинская средняя общеобразовательная школа № 7», «Никольская средняя общеобразовательная школа» и «Сусанинская средняя общеобразовательная школ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ч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школ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-детский са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БОУ «Белогорская начальная школа-детский сад» и «Минская начальная школа-детский сад». 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Гатчинском муниципальном районе функционируют 7 учреждений различной организационно-правовой формы, оказывающие услуги в данной сфере (ИП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 – общеобразовательных организа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– муницип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негосударственны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сится к субъект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– учреждений дополнительного образования, из ни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9 – учреждения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ват детей общим (дошкольным, начальным общим, основным общим, средним общим) образованием в целом по району по итогам 2014 года составляет около 27 тысяч человек, из них: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25"/>
        <w:gridCol w:w="2256"/>
        <w:gridCol w:w="2202"/>
        <w:gridCol w:w="159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и среднего специального образова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ск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обу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ающихся по программам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школьного образова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9550 челове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ДОУ – 9000 детей - 94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ых ДОУ – 61 ребенок - 0,5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ых  ДОУ – 139 детей - 1,5 %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ваченных другими формами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50 – 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– 17300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– 1670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ых - 2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– 294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ункционирует 2 муниципальных учреждения по обслуживанию муниципальных образовательных  учреждений: МУ «Централизованная бухгалтерия» и МАУ «ХЭС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Муниципальные задания в 2014 году были направлены в 103 бюджетных и 1 автономное учреждение. В соответствии с муниципальным заданием образовательные учреждения оказывают следующие виды услу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>
          <w:bCs/>
          <w:sz w:val="28"/>
          <w:szCs w:val="28"/>
        </w:rPr>
        <w:t>предоставление общедоступного и бесплатного дошкольного образования по основным общеобразовательны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>
          <w:bCs/>
          <w:sz w:val="28"/>
          <w:szCs w:val="28"/>
        </w:rPr>
        <w:t>предоставление дополнительного образования по дополнительным общеобразовательным программам, предоставление дополнительного образования по дополнительным предпрофессиональным образовательны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/>
      </w:pPr>
      <w:r>
        <w:rPr>
          <w:bCs/>
          <w:sz w:val="28"/>
          <w:szCs w:val="28"/>
        </w:rPr>
        <w:t>осуществление присмотра и ухода за детьми, содержание детей в муниципальных образовательных учрежд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летнего отдыха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(услуги) по хозяйственно-эксплуатационному обслуживанию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1300" w:hanging="40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обеспечение бухгалтерского сопровождения бюджетных учрежд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, образовательное пространство района сформировано с учётом запросов населения района и ориентировано на образовательные возможности обучающихся.  Ежегодно осуществляется работа по созданию оптимальных условий для реализации программ дошкольного, начального общего, основного общего, среднего общего и дополнительного образования, обеспечению прав граждан на доступное образование, повышению качества образова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В течение 2014 года произошли и</w:t>
      </w:r>
      <w:r>
        <w:rPr>
          <w:bCs/>
          <w:sz w:val="28"/>
          <w:szCs w:val="28"/>
        </w:rPr>
        <w:t>зменения в образовательной сети Гатчинского муниципального района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</w:t>
      </w:r>
      <w:r>
        <w:rPr>
          <w:sz w:val="28"/>
          <w:szCs w:val="28"/>
        </w:rPr>
        <w:t xml:space="preserve"> 01.01.2014 года МБОУ «Сиверский специальный (коррекционный) детский дом» передано в ведение Правительства Ленинградской област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в</w:t>
      </w:r>
      <w:r>
        <w:rPr>
          <w:sz w:val="28"/>
          <w:szCs w:val="28"/>
        </w:rPr>
        <w:t xml:space="preserve"> соответствии с Указом Президента Российской Федерации от 7 мая 2012 года №599 «О мерах по реализации государственной политики в области образования и науки»,  согласно поэтапной программы – «Дорожной карты» – «Ликвидация очереди в дошкольные образовательные учреждения» введено в эксплуатацию  новое  муниципальное дошкольное образовательное учреждение - МБДОУ «Детский сад № 43 комбинированного вида» (</w:t>
      </w:r>
      <w:r>
        <w:rPr>
          <w:bCs/>
          <w:sz w:val="28"/>
          <w:szCs w:val="28"/>
        </w:rPr>
        <w:t>д. Малые Колпаны</w:t>
      </w:r>
      <w:r>
        <w:rPr>
          <w:sz w:val="28"/>
          <w:szCs w:val="28"/>
        </w:rPr>
        <w:t>) и выкуплено в декабре 2014 года 5 зданий дошкольных образовательных учреждений, на базе которых создано 4 юридических лица – МБДОУ «Детский сад № 45 комбинированного вида», МБДОУ «Детский сад № 46 комбинированного вида», МБДОУ «Детский сад № 51 комбинированного вида» (г.Гатчина), МБДОУ «Детский сад № 54 комбинированного вида» п.Сиверский, 1 структурное подразделение МБОУ «Сиверская средняя общеобразовательная школа № 3» по реализации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БУ «Детский оздоровительно-образовательный лагерь «Лесная сказка» изменило тип на автономное образовательное учреждение дополнительного образования и получило лицензию на право ведения образовательной деятельности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муниципальных образовательных учреждений, подведомственных комитету образования  и осуществляющих образовательную деятельность, легитимна. 100% общеобразовательных учреждений имеют свидетельство о государственной аккреди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В системе </w:t>
      </w:r>
      <w:r>
        <w:rPr>
          <w:b/>
          <w:bCs/>
          <w:i/>
          <w:sz w:val="28"/>
          <w:szCs w:val="28"/>
        </w:rPr>
        <w:t>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приоритетов в работе системы образования Гатчинского муниципального района является развитие системы дошкольного образования, обеспечение граждан данной муниципальной услугой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дошкольным образованием с 2006 года увеличился на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% и составил на 01.10.2014 г. – 7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%. (2006 год – 53% , 2012 год – 68%)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ная и достаточно развитая сеть образовательных организаций различной организационно-правовой формы</w:t>
      </w:r>
      <w:r>
        <w:rPr>
          <w:rFonts w:cs="Times New Roman" w:ascii="Times New Roman" w:hAnsi="Times New Roman"/>
          <w:sz w:val="28"/>
          <w:szCs w:val="28"/>
        </w:rPr>
        <w:t>, оказывающих услуги в дошко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, проведенные в 2014 году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тимизация имеющихся площадей, использующихся не по назначению  действующих муниципальных дошкольных учрежден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структуры прие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 (в первую очередь осуществляется прием детей в возрасте от 3-х до 7-ми лет</w:t>
      </w:r>
      <w:r>
        <w:rPr>
          <w:b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величение количества мест за счет сверх наполняемости групп (с учетом санитарных норм и правил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озвращение в систему дошкольного образования типового здания п.Сиверский, принадлежавшего Сиверскому детскому дом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нятие в муниципальную собственность ведомственного детского сада Министерства обороны в пос. Сиверский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эксплуатацию нов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и выкупа в декабре 2014 года 5 зданий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еш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стью</w:t>
      </w:r>
      <w:r>
        <w:rPr>
          <w:rFonts w:cs="Times New Roman" w:ascii="Times New Roman" w:hAnsi="Times New Roman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нижения очеред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е 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смотря на то, что за 2014 год открыто дополнительно 1447 мест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ность детей от 0 до 7 лет в услугах дошкольного образования по Гатчинскому муниципальному району на 01.01.2015  составила </w:t>
      </w:r>
      <w:r>
        <w:rPr>
          <w:b/>
          <w:sz w:val="28"/>
          <w:szCs w:val="28"/>
        </w:rPr>
        <w:t xml:space="preserve">3794 </w:t>
      </w:r>
      <w:r>
        <w:rPr>
          <w:sz w:val="28"/>
          <w:szCs w:val="28"/>
        </w:rPr>
        <w:t xml:space="preserve">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рождения до 1,5 лет – </w:t>
      </w:r>
      <w:r>
        <w:rPr>
          <w:b/>
          <w:sz w:val="28"/>
          <w:szCs w:val="28"/>
        </w:rPr>
        <w:t xml:space="preserve">2090 </w:t>
      </w:r>
      <w:r>
        <w:rPr>
          <w:sz w:val="28"/>
          <w:szCs w:val="28"/>
        </w:rPr>
        <w:t xml:space="preserve">дет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,5 до 3 лет – </w:t>
      </w:r>
      <w:r>
        <w:rPr>
          <w:b/>
          <w:sz w:val="28"/>
          <w:szCs w:val="28"/>
        </w:rPr>
        <w:t>1596</w:t>
      </w:r>
      <w:r>
        <w:rPr>
          <w:sz w:val="28"/>
          <w:szCs w:val="28"/>
        </w:rPr>
        <w:t xml:space="preserve"> дет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 до 7 лет– 208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ребенка в дошкольном образовательном учреждении с учетом стоимости присмотра и ухода составляет 9 781 рубль в месяц, родительская плата - 1600 рублей, стоимость питания в день - 85 рублей.  С целью создания социальной защиты семей, освобождены от родительской платы за присмотр и уход в дошкольных образовательных учреждениях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100% - 124 ребенка,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50% - 1402 дошколь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уждающихся в муниципальных услугах дошкольного и начального, основного, среднего общего образования, с каждым годом увеличивается не только за счет увеличения рождаемости, а но и за счет миграционных потоков (как внутри муниципального образования. так и внешних миграционных потоков), связанных со строительством жилья, особенно в г.Гатч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истеме начального общего, основного общего, среднего общего образования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начального общего, основного общего и среднего общего  образования реализуются в 45 общеобразовательных учреждениях, среди котор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повышенного уров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лиц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гимназии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общеобразовательные школы с углубленным изучением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просами обучающихся и их законных представителей, а также в соответствии со способностями и особенностями здоровья обучающихся организовано обучение п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27"/>
        <w:gridCol w:w="7"/>
        <w:gridCol w:w="1701"/>
        <w:gridCol w:w="11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 учеб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т.ч. обеспечению дополнительной углубленной 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 профильному обучени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%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.ч. обучению с использованием сетев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т.ч. обучению по адаптированным программ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реализующие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по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программе 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2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 программе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с ОВЗ в массов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классах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 детей- инвали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обучающиеся в классах 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обучающие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 с использованием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т.ч. длительно болеющих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ндивидуально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ерспективы развития системы образования района связаны с развитием профильного обучения. В соответствии с запросами обучающихся и их законных представителей профильным обучение охвачено 867 или 57% старшеклассников.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1559"/>
        <w:gridCol w:w="1418"/>
        <w:gridCol w:w="1559"/>
        <w:gridCol w:w="1417"/>
        <w:gridCol w:w="1371"/>
      </w:tblGrid>
      <w:tr>
        <w:trPr>
          <w:trHeight w:val="15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  <w:p>
            <w:pPr>
              <w:pStyle w:val="Normal"/>
              <w:ind w:hanging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них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10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кол с профильным обу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средних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в профилях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общего числа обучающихся 10-11 классов  </w:t>
            </w:r>
          </w:p>
        </w:tc>
      </w:tr>
      <w:tr>
        <w:trPr>
          <w:trHeight w:val="301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.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%</w:t>
            </w:r>
          </w:p>
        </w:tc>
      </w:tr>
      <w:tr>
        <w:trPr>
          <w:trHeight w:val="301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.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%</w:t>
            </w:r>
          </w:p>
        </w:tc>
      </w:tr>
      <w:tr>
        <w:trPr>
          <w:trHeight w:val="301" w:hRule="atLeast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 уч.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( с учетом вечерн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8 ( с учетом вечер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программы в основном реализуются в общеобразовательных учреждениях г.Гатчина и г.Коммунар (14 учреждений – 789 обучающихся), и  только в  3-х сельских школах (78 обучающихся). Низкая наполняемость 10 классов сельских школ приводит к оттоку обучающихся из них обучающихся в городски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коллективы, опираясь на запросы обучающихся при открытии профильных классов, учитывают социально-экономические перспективы Гатчинского муниципального района, в связи с чем наиболее востребованными профилями являются  физико- математический, социально- экономический, социально - гуманитарный профили обучения.     Увеличивается  количество учащихся, обучающихся по программам  химико - биологического и филологического профилей обучения.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57"/>
        <w:gridCol w:w="3368"/>
      </w:tblGrid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фи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чел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хим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ел</w:t>
            </w:r>
          </w:p>
        </w:tc>
      </w:tr>
      <w:tr>
        <w:trPr>
          <w:trHeight w:val="2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 биолог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чел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чел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гуманитар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ел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</w:t>
            </w:r>
          </w:p>
        </w:tc>
      </w:tr>
      <w:tr>
        <w:trPr>
          <w:trHeight w:val="2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технолог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ел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 технолог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ел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чел</w:t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тей – инвалидов, обучающихся на дому с использованием ИКТ, созданы все необходимые условия: приобретены комплекты компьютерной  техники, программного  обеспечения, оборудование   для  организации  рабочего  места  ребенка-инвалида, производится оплата Интернет-се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 целью создания условий для дифференцированного обучения, установления равного доступа к полноценному образованию разным категориям обучающихся в соответствии с их индивидуальными склонностями и потребностями в системе образования Гатчинского муниципального района  организовано сетевое освоение основных общеобразовательных программ, в том числе с использованием дистанционных технологий и электрон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хват  детей  в  рамках  сетевого взаимодействия  вырос  на  134 чел.  и составляет 393 человека (2013-14  уч.год  -  259 уч-ся), увеличилось  число    предметов,   предлагаемых  ресурсными  школами   для  изучения  с  использованием   сетевого  взаимодействия до 32 (2013-14  уч.год  -  30), число  сетевых  учителей составляет 25 человек (2013-14  уч.год  -  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системе образования Гатчинского муниципального района уделяется качеству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сентября 2014 года завершен поэтапный переход по  введению федеральных государственных образовательных стандартов второго поколения начального общего образования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 итогам 2014 года новое содержание осваивают 28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5-7-х классов,  что составляет 35,9% от общей численности  обучающихся основного общего образования или 58,4%  (9762 чел.) учащихся от общей численности  обучающихся в  общеобразовательных учреждениях Гатчинского муниципального район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МБОУ «Сиверская гимназия» и МБОУ «Пригородная средняя общеобразовательная школа»  являются региональными экспериментальными площадками по введению ФГОС среднего  общего образования.</w:t>
      </w:r>
    </w:p>
    <w:p>
      <w:pPr>
        <w:pStyle w:val="Normal"/>
        <w:ind w:firstLine="708"/>
        <w:jc w:val="both"/>
        <w:rPr/>
      </w:pPr>
      <w:r>
        <w:rPr/>
        <w:t>В Гатчинском муниципальном районе остается нерешенной проблема создания равных условий обеспечения доступного качественного образования для 697 обучающихся 4-х общеобразовательных учреждений (3 – городская, 1 – сельская), обучающихся во 2-ую смен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25"/>
        <w:gridCol w:w="2025"/>
        <w:gridCol w:w="2025"/>
        <w:gridCol w:w="20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№ 9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№ 1»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№ 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МБОУ «Войсковицкая СОШ№ 1»,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В качестве приоритетной в системе общего образования является задача повышения качества образования обучающихся. Мониторинг результатов обучения позволяет сделать вывод, что уровень успеваемости на протяжении многих лет остаётся стабильным и составляет: 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8"/>
        <w:gridCol w:w="1215"/>
        <w:gridCol w:w="908"/>
        <w:gridCol w:w="1135"/>
        <w:gridCol w:w="908"/>
        <w:gridCol w:w="1127"/>
        <w:gridCol w:w="1112"/>
        <w:gridCol w:w="1589"/>
      </w:tblGrid>
      <w:tr>
        <w:trPr>
          <w:trHeight w:val="36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ступен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 ступ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</w:t>
            </w:r>
          </w:p>
        </w:tc>
      </w:tr>
      <w:tr>
        <w:trPr>
          <w:trHeight w:val="1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ind w:left="132" w:hanging="1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и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с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и 5</w:t>
            </w:r>
          </w:p>
        </w:tc>
      </w:tr>
      <w:tr>
        <w:trPr>
          <w:trHeight w:val="3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7</w:t>
            </w:r>
          </w:p>
        </w:tc>
      </w:tr>
      <w:tr>
        <w:trPr>
          <w:trHeight w:val="3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цент обучающихся, освоивших учебные программы в 2013/2014 учебном году в целом по району составляет 99,6%.  19 (44%) </w:t>
      </w:r>
      <w:r>
        <w:rPr>
          <w:sz w:val="28"/>
          <w:szCs w:val="28"/>
        </w:rPr>
        <w:t xml:space="preserve">общеобразовательных учреждений не имеют обучающихся, переведённых в следующий класс «услов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нт обучающихся, переведённых в следующий класс «условно», т.е. имеющих академическую задолженность по различным предметам составил  0,4% (67 чел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 качестве предоставляемых образовательных услуг, предоставляемых образовательными учреждениями района, свидетельствуют результаты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ую итоговую аттестацию за курс среднего общего образования в 2014 году проходили 685 выпускников. Из них, сдавали экзамены в формате  Единого государственного экзамена (ЕГЭ) 678 выпускников и 6 выпускника в формате государственного выпускного экзамена (ГВЭ). 1 выпускница, допущенная до экзаменов, по состоянию здоровья не проходила государственную итоговую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дура проведения ЕГЭ в Гатчинском муниципальном районе проводилась на 5 пунктах, прошла на хорошем уровне приема, апелляций по процедуре проведения экзамена не поступало.  На территории района было оборудовано 5 пунктов приёма ЕГЭ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е предметы – русский язык и математика - сдавали 684 выпускника.  По русскому языку 100% выпускников преодолели порог баллов, по   математике - 5 выпускников использовали право пересдачи, из них, 2 переступили порог баллов.   3 выпускника - МБОУ «Высокоключевая средняя общеобразовательная школа», МБОУ «Сусанинская средняя общеобразовательная школа», МБОУ «Гатчинская вечерняя (сменная) средняя общеобразовательная школа» не переступили порог баллов при пересдаче и закончили школу со справками.   Всего завершили обучение со справкой 4 человека или 0,45 (1 по болезни) (2013 год – 0,6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ЕГЭ по основным предметам и предметам по выбору выше среднеобластных показателей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5"/>
        <w:gridCol w:w="1609"/>
        <w:gridCol w:w="1164"/>
        <w:gridCol w:w="1341"/>
        <w:gridCol w:w="1403"/>
        <w:gridCol w:w="187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и выш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ступили порог</w:t>
            </w:r>
          </w:p>
        </w:tc>
      </w:tr>
      <w:tr>
        <w:trPr>
          <w:trHeight w:val="1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. район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итоги ЕГЭ показывают соответствие результатов экзамена и результатов освоения программы средне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бразовательных учреждений по результатам ЕГЭ (обязательные предм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826"/>
        <w:gridCol w:w="3271"/>
        <w:gridCol w:w="1801"/>
      </w:tblGrid>
      <w:tr>
        <w:trPr>
          <w:trHeight w:val="1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4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>
          <w:trHeight w:val="14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7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1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6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>
          <w:trHeight w:val="1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</w:tr>
      <w:tr>
        <w:trPr>
          <w:trHeight w:val="5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9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5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>
          <w:trHeight w:val="5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5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Дружногор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Дружногор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 сош №11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>
          <w:trHeight w:val="8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ские ОУ по результатам ЕГЭ обязатель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74"/>
        <w:gridCol w:w="3018"/>
        <w:gridCol w:w="2141"/>
      </w:tblGrid>
      <w:tr>
        <w:trPr>
          <w:trHeight w:val="144" w:hRule="atLeast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4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>
          <w:trHeight w:val="14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9</w:t>
            </w:r>
          </w:p>
        </w:tc>
      </w:tr>
      <w:tr>
        <w:trPr>
          <w:trHeight w:val="5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ий лицей №3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Апекс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</w:tr>
      <w:tr>
        <w:trPr>
          <w:trHeight w:val="5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гимн Ушинского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1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</w:tr>
      <w:tr>
        <w:trPr>
          <w:trHeight w:val="5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гимназия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5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8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9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6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7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2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4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ош №1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сош №1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5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ырицкая сош №1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иверская сш№3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 №3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" 1-я академическая гим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ружногорская сош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шк-ин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атчинская сош №11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</w:tr>
      <w:tr>
        <w:trPr>
          <w:trHeight w:val="8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  <w:tr>
        <w:trPr>
          <w:trHeight w:val="8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атчинская вечерня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оммунарская сш№2"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е ОУ по результатам ЕГЭ обязательных предметов</w:t>
      </w:r>
    </w:p>
    <w:p>
      <w:pPr>
        <w:pStyle w:val="Normal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85"/>
        <w:gridCol w:w="2882"/>
        <w:gridCol w:w="2185"/>
      </w:tblGrid>
      <w:tr>
        <w:trPr>
          <w:trHeight w:val="14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4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язательным предметам (вместе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бязательным предметам (вместе)</w:t>
            </w:r>
          </w:p>
        </w:tc>
      </w:tr>
      <w:tr>
        <w:trPr>
          <w:trHeight w:val="14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3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удостьская с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9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аиц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удость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7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ерев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Большколпанкая с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ригородн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3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ысокоключевая сош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Рождестве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ойсковицкая сош №1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>
          <w:trHeight w:val="5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 Пламе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8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Войсковицкая сш №2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усанин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Пригородная вечерняя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укашевская сош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Выпускники 13 общеобразовательных учреждений преодолели порог баллов по всем предметам, показатель составил 42 %, что   на 6% ниже    2013 года (48%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5 выпускников (12,53%) получили  от 90 до 100 баллов. Количество выпускников набравших по всем предметам от 90 до 100 баллов снизилось  на 7,47% по сравнению с 2013 годом.</w:t>
      </w:r>
    </w:p>
    <w:p>
      <w:pPr>
        <w:pStyle w:val="Normal"/>
        <w:jc w:val="both"/>
        <w:rPr/>
      </w:pPr>
      <w:r>
        <w:rPr/>
        <w:t xml:space="preserve">Рейтинг образовательных учреждений по результатам ЕГЭ (обязательные предметы) свидетельствует о стабильных результатах общеобразовательных учреждений, вошедших в десятку лучших.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92"/>
        <w:gridCol w:w="3202"/>
        <w:gridCol w:w="1892"/>
      </w:tblGrid>
      <w:tr>
        <w:trPr>
          <w:trHeight w:val="14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14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язательным предметам (вместе)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язательным предметам (вместе)</w:t>
            </w:r>
          </w:p>
        </w:tc>
      </w:tr>
      <w:tr>
        <w:trPr>
          <w:trHeight w:val="14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7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1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Апек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ий лицей №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9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"Апекс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3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гимн Ушин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гимн Ушинского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1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ивер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4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1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иверская гимназия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1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8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9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7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8</w:t>
            </w:r>
          </w:p>
        </w:tc>
      </w:tr>
      <w:tr>
        <w:trPr>
          <w:trHeight w:val="1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2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Гатчинская сош №4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ица высокого среднего балла и  низкого среднего балла общеобразовательных учреждений составляет 28,19 балла, что свидетельствует о необходимости усиления работы  по обеспечению качества подготовки выпускников в отдельно взятых учреждениях.  Результаты ЕГЭ выше в общеобразовательных учреждениях, расположенных в городской местности, ниже – в сельской местности, что объясняется реализацией образовательных программ (профильных, углубленного изучения предметов), компетентностью педагогических кадров, мотивацией обучения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предметов по выбору самыми востребованными для сдачи ЕГЭ являются физика, биология,  химия и  обществознание  (более 60% учащихся). Результаты ЕГЭ по профильным предметам являются высокими и составляют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"/>
        <w:gridCol w:w="656"/>
        <w:gridCol w:w="708"/>
        <w:gridCol w:w="567"/>
        <w:gridCol w:w="851"/>
        <w:gridCol w:w="709"/>
        <w:gridCol w:w="708"/>
        <w:gridCol w:w="851"/>
        <w:gridCol w:w="850"/>
        <w:gridCol w:w="851"/>
        <w:gridCol w:w="904"/>
      </w:tblGrid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по профильной программе в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43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райо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и среди профильных школ, выпускники которых показали  знания на ЕГЭ  по всем предметам выше средне районных, являются: МБОУ «Гатчинская СОШ № 2», МБОУ «Гатчинский лицей № 3», МБОУ «Гатчинская СОШ № 8  «Центр образования», МБОУ «Коммунарская СОШ № 1», МБОУ «Сиверская гимн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золотых и серебряных медалистов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1"/>
        <w:gridCol w:w="2419"/>
        <w:gridCol w:w="3226"/>
      </w:tblGrid>
      <w:tr>
        <w:trPr>
          <w:trHeight w:val="3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о</w:t>
            </w:r>
          </w:p>
        </w:tc>
      </w:tr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Ушинског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9 с углублённым изучением отдельных предмет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1</w:t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1</w:t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2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 имени Героя Советского Союза А.И.Перегудов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 с углублённым изучением отдельных предметов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1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7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ключев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иц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1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»Войсковицкая СОШ №2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Гатчинская гимназия «Апек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3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2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ая СОШ №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ая СОШ №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ая СОШ №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СОШ №8 «Центр образования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лпанская СО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1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спехи в обучении выпускники школ за курс среднего общего образования в 2014 году 38 выпускников получили золотую и 8 выпускников – серебряную медаль Ленинградской области, 58 выпускников 11-х классов награждены за успехи в обучении медалью федер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516 выпускников 9-х классов допущено к государственной (итоговой) аттестации 1503 выпускника, из которых 1460 человек проходили государственную итоговую аттестацию по обязательным предметам - математике и русскому языку в форме основного государственного экзамена (ОГЭ - 9), 43 выпускника - в форме государственного выпускного экзамена (ГВЭ-9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новного государственного экзамена (ОГЭ) по русскому языку соответствуют: 100% - успеваемость и 75% - качеств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по математике ОГЭ  составляют: успеваемость- 100%, 38% - качество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 завершили освоение образовательных программ основного общего образования 1493 выпускника, из них 37 выпускников получили аттестаты с отличием. 23 чел.  – 1,5% не получили аттестаты, из них 8 оставлены на повторный курс  обучения, 15 выпускникам выдана спра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по выбору за курс основного общего образования в период государственной итоговой аттестация сдавали 460 выпускников или 31% от общего количества выпускников 9-х классов. 100% выпускников, сдававших предметы по выбору, успешно справились с выполнением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сентября 2014 года начата работа по обеспечению гарантий качественных образовательных услуг по итогам 2014/2015 учебного года:   мониторинг успеваемости и качества обучения обучающихся по четвертям, триместрам, полугодию,  диагностические работы по обязательным предметам за курс среднего общего образования, собеседование с администрацией общеобразовательных учреждений, формирование базы данных  выпускников «группы риска», изучение уровня готовности выпускников 11-х классов к ЕГЭ по обязательным предметам, сочинение по допуску к государственной итоговой аттестации за курс средне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сочинения из 709 выпускников допуск к государственной итоговой аттестации получили 691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ованного проведения государственной итоговой аттестации в 2015 году в формате ЕГЭ утвержден план, согласно которому создана схема проведения ЕГЭ в районе, определены ППЭ для сдачи обязательных предметов и предметов по выбору, создан банк данных по экспертам ЕГЭ и ГВЭ для провер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образования в системе образования района подтверждается достижениями образовательных учреждений:  по итогам 2013/2014 учебного года  в число лучших школ России вошли МБОУ «Гатчинская гимназия им. К.Д.Ушинского» и МБОУ «Гатчинская средняя общеобразовательная школа № 2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Победителями во Всероссийском конкурсе в номинации «100 лучших дошкольных образовательных учреждений России»  стали: «МБДОУ «Центр развития ребёнка – детский сад № 53» (п.Сиверский) и МБДОУ «Детский сад № 8 комбинированного вида» (г.Гат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во Всероссийском конкурсе «100 лучших школ России» в номинации «100 лучших организаций дополнительного образования» стало МБОУ «Гатчинская ДЮС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-2014 учебном году из 41 муниципальной школы 25 общеобразовательных учреждений (61%), занимаясь инновационной деятельностью, имеют соответствующий статус региональных инновационных площадок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– региональные инновационные площадки по обновлению содержания образования (введению ФГ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 по воспитатель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базовая школа - центр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бщеобразовательных учреждения являются региональными базовыми (опорными) шко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реждение – региональная школа - лаборат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ab/>
        <w:t xml:space="preserve">Особое внимание в сфере образования уделялось организации профориентационной работы, профессиональному самоопределению и трудоустройству выпускников школ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Ежегодно в системе образования района определяются жизненные планы (профессиональные намерения) выпускников, мониторинги их трудоустройства, которые свидетельствуют о потребности выпускников в получении профессионального образования. Так, по итогам 2014 года в высшие и средние профессиональные учебные заведения поступило 96,5% выпускников 11-х классов и 54% выпускников 9-х классов.</w:t>
      </w:r>
    </w:p>
    <w:p>
      <w:pPr>
        <w:pStyle w:val="Normal"/>
        <w:jc w:val="both"/>
        <w:rPr/>
      </w:pPr>
      <w:r>
        <w:rPr/>
        <w:t>11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23"/>
        <w:gridCol w:w="1443"/>
        <w:gridCol w:w="1418"/>
        <w:gridCol w:w="1417"/>
        <w:gridCol w:w="1276"/>
        <w:gridCol w:w="1276"/>
        <w:gridCol w:w="1134"/>
      </w:tblGrid>
      <w:tr>
        <w:trPr>
          <w:trHeight w:val="3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удоустр.</w:t>
            </w:r>
          </w:p>
        </w:tc>
      </w:tr>
      <w:tr>
        <w:trPr>
          <w:trHeight w:val="9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-8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- 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9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96"/>
        <w:gridCol w:w="1458"/>
        <w:gridCol w:w="1377"/>
        <w:gridCol w:w="1417"/>
        <w:gridCol w:w="1276"/>
        <w:gridCol w:w="1417"/>
        <w:gridCol w:w="993"/>
      </w:tblGrid>
      <w:tr>
        <w:trPr>
          <w:trHeight w:val="2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трудоу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</w:tr>
      <w:tr>
        <w:trPr>
          <w:trHeight w:val="1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ой подготовки 153 выпускника общеобразовательных учреждений района получили направления, из них 91 поступили в высшие учебные заведения, а имен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направ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ветеринар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й ун-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путей сообщ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им. Герцена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им. Пушкина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деланной работы стали заключенные договоры подготовки специалистов для предприятий и организаций Гатчинского муниципального района, в том числе для системы образования. Согласно государственному образовательному заказу 11 выпускников общеобразовательных учреждений района получили направления для поступления, 5 из них воспользовались данной льг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% выпускников района ориентируются на получение технических специальностей; низка востребованность профессии педагога – около 5% и работника сельского хозяйства – 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жизненных планов выпускников 2014 года свидетельствует о том, что 28 % из них хотели бы жить и работать в Гатчинском районе, что на 6 % больше 2011 года.  46% выпускников хотели бы жить в районе, а работать в С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 системе </w:t>
      </w:r>
      <w:r>
        <w:rPr>
          <w:b/>
          <w:bCs/>
          <w:i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Гатчинского муниципального района функционирует 20  образовательных учреждений дополнительного образования детей, из них – 11 учреждений подведомственны 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учреждения твор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детско-юношеских спортив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>2 – учреждения информацион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здоровительно-образовательный лагер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О</w:t>
      </w:r>
      <w:r>
        <w:rPr>
          <w:bCs/>
          <w:sz w:val="28"/>
          <w:szCs w:val="28"/>
        </w:rPr>
        <w:t xml:space="preserve">хват детей в возрасте 5-18 лет услугами дополнительного образования в Гатчинском муниципальном районе составил в 2014 году 19 737 детей, что составляет 75% от детского населения в возрасте от 5 до 18 лет включительно. (2013 г. – 70%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полнительное образование получ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ресурса школы 5244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униципальных  организациях дополнительного образования – 15 164 обучаю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  других  формах – 7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% детей и подростков занимается в детско-юношеских спортивных школах. 61%  всех обучающихся  в учреждениях дополнительного образования занимаются в кружках и секциях  на базе  общеобразовательных учреждений. В учреждениях дополнительного образования творческой и спортивной направленности реализуются программы для одарённых детей, а также для детей - инвалидов и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востребованы в районе образовательные программы дополнительного образования спортивной направленности (51%) и   художественного творчества (18%).  В объединениях  социально-педагогической, естественно-научной и культурологической направленностей занимаются 14,5 %, охват детей техническим творчеством составляет 11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детско-юношеские спортивные школы Гатчинского муниципального района не имеют собственного здания, кроме МБОУ ДОД «Коммунарская ДЮСШ», которое находится в ветхом деревян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стеме образования Гатчинского муниципального района созданы определенные условия для выявления и развития лиц, проявляющих выдающиеся способности, начинающаяся в дошкольных образовательных учреждениях, итогом которой является ежегодное проведение фестиваля детского творчества «Радуга талантов». В 2014 году в фестивале «Радуга талантов» приняло участие 350 дошкольник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учреждения проводят конкурсы «Ученик года», «Синяя птица», «Шаг в будущее» и другие, в летний период организуют летние оздоровительные лагеря по работе с одаренными детьми, организуют исследовательск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</w:t>
      </w:r>
      <w:bookmarkStart w:id="0" w:name="page9"/>
      <w:bookmarkEnd w:id="0"/>
      <w:r>
        <w:rPr>
          <w:sz w:val="28"/>
          <w:szCs w:val="28"/>
        </w:rPr>
        <w:t xml:space="preserve">пространство предоставляет детям и подросткам возможность проявления и развития своих способностей в различных видах интеллектуальной и творческой деятельности: конкурсах проектов, научно-практических конференциях, Интернет – конференциях,   олимпиадах, интеллектуальных марафонах, количество участников которых ежегодно увеличивается. Наблюдается тенденция к перераспределению количества призовых мест, в сторону более высокой рейтинговой оценки. На сайте комитета образования создана доска Почета по итогам участия школьников в предметных олимпиадах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дним из показателей эффективности работы с детьми являются победы обучающихся общеобразовательных школ района на олимпиадах и конкурсах разного уровня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9 обучающихся района стали победителями и призерами муниципального этапа, 80 – победителями регионального и 2 – заключительного этапа Всероссийской олимпиады школьников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2"/>
        <w:gridCol w:w="1915"/>
        <w:gridCol w:w="2229"/>
        <w:gridCol w:w="2322"/>
      </w:tblGrid>
      <w:tr>
        <w:trPr>
          <w:trHeight w:val="49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и призёров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предметная олимпиа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лимпиады (заключительный этап)</w:t>
            </w:r>
          </w:p>
        </w:tc>
      </w:tr>
      <w:tr>
        <w:trPr>
          <w:trHeight w:val="26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6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Style18"/>
        <w:jc w:val="both"/>
        <w:rPr/>
      </w:pPr>
      <w:r>
        <w:rPr/>
        <w:tab/>
        <w:t>В 2014 году 7591 обучающихся учреждений дополнительного образования приняли участие в конкурсных мероприятиях, дистанционных олимпиадах и конкурсах муниципального уровня, 2997 – регионального, 898 – всероссийского и 637 международного уров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62"/>
        <w:gridCol w:w="1915"/>
        <w:gridCol w:w="1541"/>
        <w:gridCol w:w="2126"/>
      </w:tblGrid>
      <w:tr>
        <w:trPr>
          <w:trHeight w:val="318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</w:tr>
      <w:tr>
        <w:trPr>
          <w:trHeight w:val="14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дународный</w:t>
            </w:r>
          </w:p>
        </w:tc>
      </w:tr>
      <w:tr>
        <w:trPr>
          <w:trHeight w:val="10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  дополнительного образования творческой направл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58% от общего числа, занимающ. в доп.обр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</w:tr>
      <w:tr>
        <w:trPr>
          <w:trHeight w:val="9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о-юношеские спортивные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6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91% от общего числа, заним. В ДЮСШ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60 обучающихся стали участниками межвузовских предметных олимпиад, 115 обучающихся из 15 общеобразовательных учреждений  представили свои рабо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ую научно - практическую конференцию «Ровесник- ровеснику».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ых учреждениях реализуются образовательные программы, обеспечивающие выявление, развитие и сопровождение одаренных детей. На базе ресурсного центра «Статус» МБОУ «Гатчинская СОШ № 9 с углублённым изучением отдельных предмет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для 220 учащихся 10-11 классов из 18 общеобразовательных учреждений организованы дополнительные занятия по предметам сетевыми учителями района и преподавательским составом ВУЗов, организована исследовательская работа 8 учащихся под руководством научных сотрудников ВУ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ми дополнительного образования  творческой направленности для одарённых детей реализуется 17 дополнительных образовательных программ, 24 дополнительные образовательные программы для одарённых детей, реализуется учреждениями дополнительного образования спортивной направлен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 Гатчинского муниципального района приняли участие в муниципальном этапе Всероссийских спортивных соревнований школь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зидентские состязания» -  1968 обучаю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- 400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реализуются сетевые про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ги к успеху»,   «Гордость моей земли», сетевой проект для детей с ограниченными возможностями «Мы вместе» и многи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ющиеся общеобразовательных учреждений района занимают активную жизненную позицию: приняли участие в областном фотоконкурсе «Детский многонациональный мир Ленинградской области»; 2613 обучающихся из 29 школ приняли участие в акции «Письмо новому другу»: 453 письма направлено сверстникам в Крым, 98 из которых – по электронной почте.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 целью поддержки детей и подростков, проявляющих выдающиеся способности, ежегодно проводится праздник Чествования победителей и призеров Всероссийской олимпиады школьников, выпускников, награжденных медалями за успехи в обучении. В настоящее время проводится работа по созданию муниципального Центра для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успехи в различных номинациях обладателями государственной премии для поддержки талантливой молодежи в 2014 учебном году стали 7 обучающихся Гатчинского муниципального района (2013 – 4 чел.), 8 человек - премии Губернатор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ца МБОУ «Таицкая средняя общеобразовательная школа» Столярова Екатерина приняла участие в конкурсе «Ученик года – 2014» в г.Ульяновск и заняла общезачетное 6-е место, стала лучшей среди сельских школ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 школ приняли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конкурсе общеобразовательных организаций, развивающих ученическое самоуправление. Работы МБОУ «Пудостьская СОШ», МБОУ «Сиверская СОШ № 3», МБОУ «Сусанинская СОШ»  отправлены на областно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ссу обучения позитивно сопутствовал процесс воспитания, организованный 753  классными руководителя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процессов воспитания способ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Единого родительского дня,  Всероссийский День правовой помощи, проведение мероприятий патриотического воспитания на базе школьных музеев, в рамках сетевого взаимодействия. Становлению патриотического воспитания и гражданской позиции детей и подростков  способствовало участие обучающихся  в мероприятиях,  посвященных: снятию блокады, Дню Победы в Великой Отечественной войне, в районном автопробеге по местам расположения фашистских лагерей на территории Гатчинского района в годы Великой Отечественной войны, траурном митинге, посвященном оккупации г.Гатчина; встречи с ветеранами войны и труда, тематические классные часы, экскурсии по местам Боевой  Славы, массовые мероприятия, проводимые на муниципальном уровне, работа в школьных  музеях, уголках  и комнатах  Боевой Славы, проведение военно-патриотической игры «Зарница», районной спартакиады школьников. В 2014 году проведен смотр-конкурс школьных музеев, в котором приняло участие 14 общеобразовательных школ, 7 музеев стали победителями муниципального этапа конкурса в различных номинациях. С целью совершенствования условий, обеспечивающих повышение воспитательного потенциала и  повышения качества выполнения воспитательных функций общеобразовательными учреждениями в Гатчинском муниципальном районе,   составлен банк школьных музеев. 7 общеобразовательных учрежедний приняли участие в областном этапе смотра-конкурса школьных музеев,  по итогам которого - музей МБОУ «Коммунарская СОШ № 2» стал </w:t>
      </w:r>
      <w:r>
        <w:rPr>
          <w:b/>
          <w:sz w:val="28"/>
          <w:szCs w:val="28"/>
        </w:rPr>
        <w:t xml:space="preserve">лауреатом, музеи </w:t>
      </w:r>
      <w:r>
        <w:rPr>
          <w:sz w:val="28"/>
          <w:szCs w:val="28"/>
        </w:rPr>
        <w:t xml:space="preserve">МБОУ «Войсковицкая СОШ № 1», МБОУ «Елизаветинская СОШ» и МБОУ «Гатчинская СОШ № 7» были отмечены </w:t>
      </w:r>
      <w:r>
        <w:rPr>
          <w:b/>
          <w:sz w:val="28"/>
          <w:szCs w:val="28"/>
        </w:rPr>
        <w:t>особым мнением жюри.</w:t>
      </w:r>
      <w:r>
        <w:rPr>
          <w:sz w:val="28"/>
          <w:szCs w:val="28"/>
        </w:rPr>
        <w:t xml:space="preserve"> Участники жюри – ветераны признали работу МБОУ «Гатчинская СОШ № 7» по созданию музея лучшей  в области и направили материал на заключительный Всероссийский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фактором, влияющим на качество образования, внедрение современных образовательных технологий и методов преподавания является состоя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униципальном уровне реализуется комплекс мер по социальной поддержке и повышению престижа педагогической профессии : осуществляется переход на «Эффективный контракт», стимулирующий качество результатов деятельности педагогов и мотивацию профессионального развития, проведены аттестационные процедуры по аттестации руководителей образовательных учреждений, координируется работа по курсовой подготовке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</w:t>
      </w:r>
      <w:r>
        <w:rPr/>
        <w:t xml:space="preserve">  </w:t>
      </w:r>
      <w:r>
        <w:rPr>
          <w:sz w:val="28"/>
          <w:szCs w:val="28"/>
        </w:rPr>
        <w:t>в системе образования имеет обеспечение качественного образования, что непосредственно связано в профессиональным уровнем и квалификацией педагогических кадров. Августовский педагогический совет 2014 года на тему «Достойное будущее ребёнка завтра – качественное достойное образование сегодня», в котором приняли участие 500 руководителей и педагогических работников образовательных учреждений Гатчинского муниципального района, рассмотрел результаты работы системы образования за 2013/2014 учебный год, наметил новые задачи на 2014/2015 учебный год, а также отметил педагогических работников, чей труд многие годы способствовал высокой результативности работы системы образования, качественной подготовке выпускников, а также принял в состав 37 молодых специалистов, окончивших педагогические учебные заведения и приступивших с 01.09.2014 года ли к своим обязанностям.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вышению престижа педагогической профессии  способствует проведение конкурсов профессионального мастерства среди  образовательных учреждений и педагогических работников. Участники конкурсов достигают стабильно высоких результатов, о чём свидетельствуют ежегодные результаты. На районном празднике, посвященном Дню Учителя 17 образовательных учреждений и 86 педагогических работников награждены Почётными знаками, грамотами и дипломами различного уров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едущим механизмом стимулирования деятельности педагогических работников является конкурсн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им достижением стала победа на заключительном этапе Всероссийского конкурса «Учитель года России - 2014» </w:t>
      </w:r>
      <w:r>
        <w:rPr>
          <w:b/>
          <w:sz w:val="28"/>
          <w:szCs w:val="28"/>
        </w:rPr>
        <w:t>Рочева Дениса Игоревича</w:t>
      </w:r>
      <w:r>
        <w:rPr>
          <w:sz w:val="28"/>
          <w:szCs w:val="28"/>
        </w:rPr>
        <w:t>, учителя немецкого языка НОУ «Гатчинская гимназия «Апекс».</w:t>
      </w:r>
    </w:p>
    <w:p>
      <w:pPr>
        <w:pStyle w:val="Normal"/>
        <w:jc w:val="both"/>
        <w:rPr/>
      </w:pPr>
      <w:r>
        <w:rPr>
          <w:sz w:val="28"/>
          <w:szCs w:val="28"/>
        </w:rPr>
        <w:t>В региональном  (Северо – Запад) конкурсе в области педагогики, воспитания и работы с детьми школьного возраста и молодёжью до 20 лет на соискание премии «</w:t>
      </w:r>
      <w:r>
        <w:rPr>
          <w:b/>
          <w:sz w:val="28"/>
          <w:szCs w:val="28"/>
        </w:rPr>
        <w:t xml:space="preserve">За нравственный подвиг учителя» </w:t>
      </w:r>
      <w:r>
        <w:rPr>
          <w:sz w:val="28"/>
          <w:szCs w:val="28"/>
        </w:rPr>
        <w:t>2 место заняла Джежелий Наталья Ивановна, директор  МБОУ «Кобрин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областного конкурса «Лучший руководитель образовательного учреждения - 2014»,  победителем которого стала Быкова Т.И. - директор МБОУ «Гатчинская вечерняя (сменная) общеобразовательная шк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аблёва Вероника Ивановна</w:t>
      </w:r>
      <w:r>
        <w:rPr>
          <w:sz w:val="28"/>
          <w:szCs w:val="28"/>
        </w:rPr>
        <w:t xml:space="preserve"> – классный руководитель 3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 МБОУ «Гатчинская НОШ № 5» - победитель областного конкурса «Классный, самый класс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ивность в работе, высокий профессионализм  работников системы образования Гатчинского муниципального района  255 педагогических работников получили награды различного уров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укрепление здоровья обучающихся являются приоритетными направлениями в сфере образования.  Финансирование летней оздоровительной работы в 2014 году составило 6 589,1 (2013г -5 158,1) тыс. 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8,3 (2013г -1183,2) тыс.  рублей - родительск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>5040,8 (2013г</w:t>
      </w:r>
      <w:r>
        <w:rPr>
          <w:iCs/>
          <w:sz w:val="28"/>
          <w:szCs w:val="28"/>
        </w:rPr>
        <w:t xml:space="preserve"> -3974,9</w:t>
      </w:r>
      <w:r>
        <w:rPr>
          <w:sz w:val="28"/>
          <w:szCs w:val="28"/>
        </w:rPr>
        <w:t>) тыс. рублей – средства 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97 (2013г 1480) или 10,0 % (2013г -9,2 %) от общего количества детей школьного возраста летом 2014 года отдохнули по линии Комитета образования в 26 (2013г-26) летних оздоровительных лагерях, из них 19 (2013г -17) открыто на базе школ и  1 (2013г -2) – на базе учреждения дополнительного образования.  В лагерях, организованных на базе образовательных учреждений, были созданы условия для отдыха 38 детей-инвалидов, 72  ребенка, оставшихся без попечения родителей, что составило 7,1 % от общего числа отдохнувших детей на базе шко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утевки в оздоровительный лагерь с дневным пребыванием детей летом 2014 года составила 5532,24 (2013г-5188,8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дительская плата – 1300,0 (2013г -1200,0) руб. Питание в организациях отдыха осуществлялось в соответствии с десятидневным меню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ставило 241,85 (2013г -227,95) руб. в день в лагерях с дневным пребыванием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яя занятость детей и подростков в образовательных учреждениях представлена следующими формам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вые отряды старшеклассников – 135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пришкольных учебно-опытных участках – 263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однодневных экскурсиях – 476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 в однодневных походах – 32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дневных лагерях по линии комитета образования увеличился на 7,3 %, что  на 117 человек больше, чем в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летней кампании  по сравнению с 2013 годом увеличился на 21,7 %, что на 1431,0 тыс. рублей (из них. 1065,9 тыс. рублей – увеличение муниципального финансирования  дневных лагерей).  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доли детей и подростков с выраженным оздоровительным эффектом 96 % за счет использования эффективных оздоровитель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репление материально-технической базы образовательных учреждений, подготовка к новому учебному году и создание современной инфраструктуры являются единым неразрывным процессом, способствующим созданию условий по безопасности участников образовательных отношений, а также повышению качества образования выпускников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ь и заработная плата  работников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 xml:space="preserve">среднесписочная численность работников, </w:t>
      </w:r>
      <w:r>
        <w:rPr>
          <w:b/>
          <w:sz w:val="28"/>
          <w:szCs w:val="28"/>
          <w:u w:val="single"/>
        </w:rPr>
        <w:t>включая внешних совместителей</w:t>
      </w:r>
      <w:r>
        <w:rPr>
          <w:sz w:val="28"/>
          <w:szCs w:val="28"/>
        </w:rPr>
        <w:t xml:space="preserve"> работающих в отрасли «Образование» за 2014 год составила</w:t>
      </w:r>
      <w:r>
        <w:rPr>
          <w:b/>
          <w:sz w:val="28"/>
          <w:szCs w:val="28"/>
        </w:rPr>
        <w:t xml:space="preserve"> 4 347 человек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педагогических работников – 2 204 человек (из них учителей – 1 067 чел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 xml:space="preserve">среднесписочная численность работников, </w:t>
      </w:r>
      <w:r>
        <w:rPr>
          <w:b/>
          <w:sz w:val="28"/>
          <w:szCs w:val="28"/>
          <w:u w:val="single"/>
        </w:rPr>
        <w:t>без внешних совместителей</w:t>
      </w:r>
      <w:r>
        <w:rPr>
          <w:sz w:val="28"/>
          <w:szCs w:val="28"/>
        </w:rPr>
        <w:t xml:space="preserve"> работающих в образовании за 2014 год составила </w:t>
      </w:r>
      <w:r>
        <w:rPr>
          <w:b/>
          <w:sz w:val="28"/>
          <w:szCs w:val="28"/>
        </w:rPr>
        <w:t>3 960 человек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педагогических работников – 2 048 человек (из них учителей – 1 020 чел.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заработная плата работников списочного состава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без внешних совместителей)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2014 год по отрасли «Образование» составляет – 27 641,84 руб., в том числе педагогических работников – 33 547,3 руб., из них учителей – 34 276,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Численность и средняя заработная плата </w:t>
      </w:r>
      <w:r>
        <w:rPr>
          <w:b/>
          <w:sz w:val="28"/>
          <w:szCs w:val="28"/>
          <w:u w:val="single"/>
        </w:rPr>
        <w:t>списочного состава</w:t>
      </w:r>
      <w:r>
        <w:rPr>
          <w:b/>
          <w:sz w:val="28"/>
          <w:szCs w:val="28"/>
        </w:rPr>
        <w:t xml:space="preserve"> работнико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разовательных учреждений (</w:t>
      </w:r>
      <w:r>
        <w:rPr>
          <w:b/>
          <w:i/>
          <w:sz w:val="28"/>
          <w:szCs w:val="28"/>
          <w:u w:val="single"/>
        </w:rPr>
        <w:t>без учета внешних совместителей</w:t>
      </w:r>
      <w:r>
        <w:rPr>
          <w:b/>
          <w:sz w:val="28"/>
          <w:szCs w:val="28"/>
        </w:rPr>
        <w:t>) по ОУ</w:t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43"/>
        <w:gridCol w:w="1769"/>
        <w:gridCol w:w="1845"/>
        <w:gridCol w:w="2300"/>
      </w:tblGrid>
      <w:tr>
        <w:trPr>
          <w:trHeight w:val="76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з внешних совместителей)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начисленная заработная плата работников 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численность работников (чел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ом числе </w:t>
            </w:r>
            <w:r>
              <w:rPr>
                <w:b/>
                <w:sz w:val="22"/>
                <w:szCs w:val="22"/>
                <w:u w:val="single"/>
              </w:rPr>
              <w:t>педагогические работники</w:t>
            </w:r>
            <w:r>
              <w:rPr>
                <w:b/>
                <w:sz w:val="22"/>
                <w:szCs w:val="22"/>
              </w:rPr>
              <w:t xml:space="preserve"> (чел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о учреждениям (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ом числе средняя заработная плата </w:t>
            </w:r>
            <w:r>
              <w:rPr>
                <w:b/>
                <w:sz w:val="22"/>
                <w:szCs w:val="22"/>
                <w:u w:val="single"/>
              </w:rPr>
              <w:t>педагогических работников</w:t>
            </w:r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>
          <w:trHeight w:val="4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 96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 561,6</w:t>
            </w:r>
          </w:p>
        </w:tc>
      </w:tr>
      <w:tr>
        <w:trPr>
          <w:trHeight w:val="4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 00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 007,4</w:t>
            </w:r>
          </w:p>
        </w:tc>
      </w:tr>
      <w:tr>
        <w:trPr>
          <w:trHeight w:val="3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338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75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50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ы отрасли от платных образовательных услуг за 2014 год составили 120 682,0 тыс. руб., от взносов благотворителей – 2 562,1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бразовательных учреждений на выполнение муниципального задания составил 2 202 070,2 тыс. руб., кассовое исполнение – 2 201 285,6 тыс. руб.</w:t>
      </w:r>
    </w:p>
    <w:p>
      <w:pPr>
        <w:pStyle w:val="Normal"/>
        <w:ind w:firstLine="600"/>
        <w:jc w:val="both"/>
        <w:rPr/>
      </w:pPr>
      <w:r>
        <w:rPr/>
        <w:t>Кроме того, учреждения получили субсидии на иные цел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8"/>
        <w:gridCol w:w="1278"/>
        <w:gridCol w:w="15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сидии на ИНЫЕ Ц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субсидий, 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ежемесячного денежного вознаграждения за классное руководство (из областного бюдж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 78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81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питания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63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63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части родительск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8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новление содержания общего образования, создание современной образовательной среды и развитие сети общеобразовате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ализацию Долгосрочной целевой программы «Развитие дошкольного образования в Ленинградской области на 2011-2013 годы» (остаток на 31.12.2013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дернизацию дошкольных образовательных учреждений (из федерального бюджета – остаток на 31.12.2013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13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13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здание в общеобразовательных организациях, расположенных в сельской местности, условий для занятий физической культурой и спортом (из федерального бюдж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учреждений дошкольного, общего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тдыха и оздоровление детей и подро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емонтных работ (из бюджета Гатчинского муниципального рай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2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отивопожар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2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нергосбережение и повышение энергетической эффективности на территории Гатчин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полнительные меры социальной поддержки жителей Гатчинского муниципального района в виде адресных выпл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рмирование доступной среды жизнедеятельности инвалидов в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ощрение победителей областных конкурсов в областном образ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дополнительного образования детей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рмирование доступной среды жизнедеятельности для инвалидов в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спецоборудования для психолого-медико-педагогических служ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ЦП «Развитие объектов физкультуры и спорта в Ленинградской области на 2012-2015 г.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5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48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481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щее исполнение плана финансово-хозяйственной деятельности бюджетных и автономных учреждений, а также исполнение расходной части бюджета казенных учреждений по разделам, подразделам, целевым статьям за 2014 год по разделу «Образование» составляет 99,4%.</w:t>
      </w:r>
    </w:p>
    <w:p>
      <w:pPr>
        <w:pStyle w:val="Normal"/>
        <w:ind w:firstLine="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00"/>
      </w:tblGrid>
      <w:tr>
        <w:trPr>
          <w:trHeight w:val="322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(Детские сады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</w:tr>
      <w:tr>
        <w:trPr>
          <w:trHeight w:val="23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(Школы, интернат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</w:tr>
      <w:tr>
        <w:trPr>
          <w:trHeight w:val="3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(Внешкольны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%</w:t>
            </w:r>
          </w:p>
        </w:tc>
      </w:tr>
      <w:tr>
        <w:trPr>
          <w:trHeight w:val="2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 (Прочи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%</w:t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стоимость содержания 1 ребенка в месяц (с внебюджетными средствами) (по кассовому расходу за 2014 год)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дного ребенка в месяц по детским садам с родительской платой составляет 10 053,0 руб. в месяц, без родительской платы 9 127,0 руб. (в том числе муниципальный бюджет – 4 394,0, областной – 4 733,0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дного ученика по общеобразовательным школам составляет 5 625,0 рублей в месяц, без внебюджетных источников 5 549,0 руб. (в том числе муниципальный бюджет – 750,0 руб., областной – 4 799,0 руб.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дного ребенка в учреждениях дополнительного образования составляет 1066,0 рублей, без внебюджетных источников 1047,0 руб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  <w:tab/>
        <w:tab/>
        <w:tab/>
        <w:tab/>
        <w:t>С.В.Поп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7:00Z</dcterms:created>
  <dc:creator>User</dc:creator>
  <dc:description/>
  <cp:keywords/>
  <dc:language>en-US</dc:language>
  <cp:lastModifiedBy>Михельсова Галина Ивановна</cp:lastModifiedBy>
  <cp:lastPrinted>2015-02-05T10:55:00Z</cp:lastPrinted>
  <dcterms:modified xsi:type="dcterms:W3CDTF">2015-03-16T14:13:00Z</dcterms:modified>
  <cp:revision>34</cp:revision>
  <dc:subject/>
  <dc:title>Образование</dc:title>
</cp:coreProperties>
</file>