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142875" distB="142875" distL="95250" distR="9525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96545</wp:posOffset>
            </wp:positionV>
            <wp:extent cx="1713865" cy="1428115"/>
            <wp:effectExtent l="0" t="0" r="0" b="0"/>
            <wp:wrapSquare wrapText="right"/>
            <wp:docPr id="1" name="d29b3b0815b149e9bd29a4c57a2686e2.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9b3b0815b149e9bd29a4c57a2686e2.m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br/>
      </w:r>
      <w:hyperlink r:id="rId3">
        <w:r>
          <w:rPr>
            <w:rStyle w:val="InternetLink"/>
            <w:rFonts w:cs="arial;helvetica" w:ascii="arial;helvetica" w:hAnsi="arial;helvetica"/>
            <w:b/>
            <w:i/>
            <w:caps w:val="false"/>
            <w:smallCaps w:val="false"/>
            <w:strike w:val="false"/>
            <w:dstrike w:val="false"/>
            <w:color w:val="1281AE"/>
            <w:spacing w:val="0"/>
            <w:sz w:val="21"/>
            <w:u w:val="none"/>
          </w:rPr>
          <w:t>InternetUrok.ru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 </w:t>
      </w:r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и </w:t>
      </w:r>
      <w:hyperlink r:id="rId4">
        <w:r>
          <w:rPr>
            <w:rStyle w:val="InternetLink"/>
            <w:rFonts w:cs="arial;helvetica" w:ascii="arial;helvetica" w:hAnsi="arial;helvetica"/>
            <w:b/>
            <w:i/>
            <w:caps w:val="false"/>
            <w:smallCaps w:val="false"/>
            <w:strike w:val="false"/>
            <w:dstrike w:val="false"/>
            <w:color w:val="1281AE"/>
            <w:spacing w:val="0"/>
            <w:sz w:val="21"/>
            <w:u w:val="single"/>
          </w:rPr>
          <w:t>«Дневник.ру»</w:t>
        </w:r>
      </w:hyperlink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  с 21 по 26 декабря провел  финальный  этап конкурса </w:t>
      </w:r>
      <w:hyperlink r:id="rId5" w:tgtFrame="_blank">
        <w:r>
          <w:rPr>
            <w:rStyle w:val="InternetLink"/>
            <w:rFonts w:cs="arial;helvetica" w:ascii="arial;helvetica" w:hAnsi="arial;helvetica"/>
            <w:b/>
            <w:i/>
            <w:caps w:val="false"/>
            <w:smallCaps w:val="false"/>
            <w:strike w:val="false"/>
            <w:dstrike w:val="false"/>
            <w:color w:val="1281AE"/>
            <w:spacing w:val="0"/>
            <w:sz w:val="21"/>
            <w:u w:val="single"/>
          </w:rPr>
          <w:t>«Лучший видеоурок и лучший сценарий видеоурока по школьной программе - 2011»</w:t>
        </w:r>
      </w:hyperlink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 – открытое пользовательское голосование за III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 </w:t>
      </w:r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место </w:t>
        <w:br/>
        <w:t>(приз зрительских симпатий). </w:t>
        <w:br/>
        <w:t>У каждого из нас был шанс повлиять на итоги конкурса!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single"/>
        </w:rPr>
        <w:t>С 1 октября  по 30 ноября 2011 год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сотрудники образовательных учреждений отправляли на конкурс свои научно-методические разработки: видеоуроки и сценарии к ним. Экспертное жюри конкурса, состоящее из специалистов проекта </w:t>
      </w:r>
      <w:hyperlink r:id="rId6">
        <w:r>
          <w:rPr>
            <w:rStyle w:val="InternetLink"/>
            <w:rFonts w:cs="arial;helvetica" w:ascii="arial;helvetica" w:hAnsi="arial;helvetica"/>
            <w:b w:val="false"/>
            <w:i/>
            <w:caps w:val="false"/>
            <w:smallCaps w:val="false"/>
            <w:strike w:val="false"/>
            <w:dstrike w:val="false"/>
            <w:color w:val="1281AE"/>
            <w:spacing w:val="0"/>
            <w:sz w:val="22"/>
            <w:u w:val="none"/>
          </w:rPr>
          <w:t>InternetUrok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, выбрали из сотни конкурсных работ (пришедших на электронную почту организатора:</w:t>
      </w:r>
      <w:hyperlink r:id="rId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1281AE"/>
            <w:spacing w:val="0"/>
            <w:sz w:val="22"/>
            <w:u w:val="single"/>
          </w:rPr>
          <w:t>interneturok@dnevnik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) самые доступные, информативные и увлекательные. 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На основании открытого голосования определялось   III место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Авторы лучших конкурсных работ в каждой номинации  награждены призами от InternetUrok.ru в соответствии с занятым местом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ΙΙΙ мест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- электронными книга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ΙΙ мест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- планшетными компьютера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Ι место 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поездкой в Санкт-Петербург с возможностью посещения культурного мероприятия, съемкой видеоурока и его обработкой в профессиональной студии InternetUrok.ru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95250</wp:posOffset>
            </wp:positionV>
            <wp:extent cx="1904365" cy="1704340"/>
            <wp:effectExtent l="0" t="0" r="0" b="0"/>
            <wp:wrapSquare wrapText="left"/>
            <wp:docPr id="2" name="4dd8b0ecd0414263beaef536bd377f34.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d8b0ecd0414263beaef536bd377f34.m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Лучшие разработки опубликованы на </w:t>
      </w:r>
      <w:hyperlink r:id="rId9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1281AE"/>
            <w:spacing w:val="0"/>
            <w:sz w:val="22"/>
            <w:u w:val="single"/>
          </w:rPr>
          <w:t>портале InternetUrok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и в </w:t>
      </w:r>
      <w:hyperlink r:id="rId10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1281AE"/>
            <w:spacing w:val="0"/>
            <w:sz w:val="22"/>
            <w:u w:val="single"/>
          </w:rPr>
          <w:t>видеотеке Dnevnik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, а авторы награждены свидетельствами о публикации их работ в электронном СМИ InternetUrok.ru и почетными дипломами от InternetUrok.ru и Dnevnik.ru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Все конкурсанты по желанию  получили  дипломы от Единой образовательной сети за участие в конкурсе.</w:t>
      </w:r>
    </w:p>
    <w:p>
      <w:pPr>
        <w:pStyle w:val="TextBody"/>
        <w:widowControl/>
        <w:pBdr/>
        <w:spacing w:lineRule="atLeast" w:line="300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Победителями конкурса стали 3 работы в номинации «Лучший видеоурок» и 3 работы в номинации «Лучший сценарий».</w:t>
      </w:r>
    </w:p>
    <w:p>
      <w:pPr>
        <w:pStyle w:val="TextBody"/>
        <w:widowControl/>
        <w:pBdr/>
        <w:spacing w:lineRule="atLeast" w:line="300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Победители в номинации «Лучший видеоурок»(33 участника):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 мест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– Егорова Элла Александро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Видеоурок «Замечательное вещество вода» («Окружающий мир», 3 класс)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I мест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– Сотникова Елена Юрье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Видеоурок «ЕГЭ по английскому. "Правила игры". Письмо. Задание С2» («Английский язык», 9 класс)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II мест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 (приз зрительских симпатий) – Сурина Валентина Николае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Видеоурок «Разделительные вопросы» («Английский язык», 5 класс).</w:t>
      </w:r>
    </w:p>
    <w:p>
      <w:pPr>
        <w:pStyle w:val="TextBody"/>
        <w:widowControl/>
        <w:pBdr/>
        <w:spacing w:lineRule="atLeast" w:line="300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Победители в номинации «Лучший сценарий» (70 участников):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 мест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 – Вазагова Зоя Александро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Сценарий видеоурока «Класс Паукообразные» («Биология», 6–11 класс)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I мест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 – Кадохова Анжела Георгие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Сценарий видеоурока «Алканы» («Химия», 10 класс).</w:t>
      </w:r>
    </w:p>
    <w:p>
      <w:pPr>
        <w:pStyle w:val="TextBody"/>
        <w:widowControl/>
        <w:pBdr/>
        <w:spacing w:lineRule="atLeast" w:line="300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III мест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(приз зрительских симпатий) – Мажарцева Ольга Федоровна.</w:t>
      </w:r>
    </w:p>
    <w:p>
      <w:pPr>
        <w:pStyle w:val="TextBody"/>
        <w:widowControl/>
        <w:pBdr/>
        <w:spacing w:lineRule="atLeast" w:line="3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Сценарий видеоурока «Информационные модели» («Информатика», 10 класс)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b/>
          <w:b/>
          <w:i/>
          <w:i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 </w:t>
      </w:r>
    </w:p>
    <w:p>
      <w:pPr>
        <w:pStyle w:val="TextBody"/>
        <w:rPr>
          <w:b/>
          <w:b/>
          <w:i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1.dnevnik.ru/get.aspx/11/d29b3b0815b149e9bd29a4c57a2686e2.m.jpg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events.dnevnik.ru/event.aspx?event=31807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mailto:interneturok@dnevnik.ru" TargetMode="External"/><Relationship Id="rId8" Type="http://schemas.openxmlformats.org/officeDocument/2006/relationships/image" Target="http://f1.dnevnik.ru/get.aspx/11/4dd8b0ecd0414263beaef536bd377f34.m.jpg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dnevnik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0:15Z</dcterms:created>
  <dc:creator/>
  <dc:description/>
  <dc:language>en-US</dc:language>
  <cp:lastModifiedBy/>
  <cp:revision>0</cp:revision>
  <dc:subject/>
  <dc:title/>
</cp:coreProperties>
</file>