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печатления  родителей о работе 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 дистанционных образовательных технологий в обучении детей с особыми образовательными потребност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тепуренко Ольга Михайловна, мама участника </w:t>
      </w:r>
    </w:p>
    <w:p>
      <w:pPr>
        <w:pStyle w:val="Normal"/>
        <w:jc w:val="right"/>
        <w:rPr/>
      </w:pPr>
      <w:r>
        <w:rPr/>
        <w:t xml:space="preserve">проекта «Развития дистанционного образования для детей </w:t>
      </w:r>
    </w:p>
    <w:p>
      <w:pPr>
        <w:pStyle w:val="Normal"/>
        <w:jc w:val="right"/>
        <w:rPr/>
      </w:pPr>
      <w:r>
        <w:rPr/>
        <w:t>с особыми образовательными потребностя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 июня 2011 года, в День защиты детей, состоялось заседание Круглого стола, посвященного использованию дистанционных технологий в обучении детей с особыми образовательными потребностями. Гостеприимным хозяином мероприятия стал МОУ ДОД «Центр информационных технологий»  в поселке Новый Свет. </w:t>
      </w:r>
    </w:p>
    <w:p>
      <w:pPr>
        <w:pStyle w:val="Normal"/>
        <w:ind w:firstLine="709"/>
        <w:jc w:val="both"/>
        <w:rPr/>
      </w:pPr>
      <w:r>
        <w:rPr/>
        <w:t>Меньше всего мне бы хотелось, чтобы этот материал походил на сухой официальный отчет. Это будет противоречить той теплой и товарищеской атмосфере, в которой прошло заседание Круглого стола, ведь участие в нем приняли люди неравнодушные, люди весьма компетентные и доброжелательные, люди, искренне болеющие за важное и ответственное дело, за которым, по мнению специалистов, большое будущее. В первую очередь среди них хотелось бы отметить директора МОУ ДОД «Центр информационных технологий»</w:t>
      </w:r>
      <w:r>
        <w:rPr>
          <w:b/>
        </w:rPr>
        <w:t xml:space="preserve">  </w:t>
      </w:r>
      <w:r>
        <w:rPr/>
        <w:t>И.В. Евдокимова, главного специалиста Комитета образования ГМР С.М. Мельник, руководителя Ресурсного центра дистанционного образования  Т.В. Семенову, и особо – вдохновителя и организатора мероприятия, методиста МОУ ДОД «Центр информационных технологий»</w:t>
      </w:r>
      <w:r>
        <w:rPr>
          <w:b/>
        </w:rPr>
        <w:t xml:space="preserve">  </w:t>
      </w:r>
      <w:r>
        <w:rPr/>
        <w:t>О.Ф. Мажарцеву.</w:t>
      </w:r>
    </w:p>
    <w:p>
      <w:pPr>
        <w:pStyle w:val="Normal"/>
        <w:ind w:firstLine="709"/>
        <w:jc w:val="both"/>
        <w:rPr/>
      </w:pPr>
      <w:r>
        <w:rPr/>
        <w:t>Детская аудитория особенная, она не терпит фальши и официоза. А уж дети с особыми образовательными потребностями – так и еще взыскательнее. За этим политкорректным эвфемизмом, положа руку на сердце, скрываются человеческие драмы. Одна из самых главных – недостаток полноценного общения. Не секрет, что и многим обычным детям его тоже катастрофически не хватает, и в этом кроется проблема глобального масштаба: люди перестают быть социализированными. Это значит, что в недалеком будущем уровень взаимопонимания и доверия будет падать, и о социально сбалансированном обществе говорить будет бессмысленно.</w:t>
      </w:r>
    </w:p>
    <w:p>
      <w:pPr>
        <w:pStyle w:val="Normal"/>
        <w:ind w:firstLine="709"/>
        <w:jc w:val="both"/>
        <w:rPr/>
      </w:pPr>
      <w:r>
        <w:rPr/>
        <w:t xml:space="preserve">В 2010 – 2011 учебном году в Гатчинском районе 8 семей,  в которых воспитываются дети с особыми образовательными потребностями,  получили возможность стать участниками проекта «Развитие дистанционного обучения детей с особыми образовательными потребностями». В рамках этого проекта им был выдан на время обучения ребенка в школе комплект компьютерной техники, подключен Интернет. В течение учебного года ребятам помогали дополнительно дистанционно учиться учителя надомного обучения и тьюторы Ресурсного центра. Кроме того, для детей с особыми образовательными потребностями на сайте электронного дневник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nevn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были организованы различные проекты и конкурсы. Ученики нашего района стали активными участниками всех конкурсов и проектов, информацию об этом можно найти на сайте Ресурсного центра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cdo</w:t>
        </w:r>
        <w:r>
          <w:rPr>
            <w:rStyle w:val="InternetLink"/>
            <w:color w:val="000000"/>
          </w:rPr>
          <w:t>47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Дистанционные технологии обучения дают возможность детям с ограниченными возможностями (как физического, так и социально-психологического характера) получить доступ к самой широкой базе знаний. Теперь не может быть и речи о «сидении в четырех стенах» только потому, что ребенок не может самостоятельно добраться до библиотеки или учебного заведения. Весь огромный объем информации теперь круглосуточно доступен из любой точки, даже если в ней отсутствует развитая коммуникационная инфраструктура. Интернет также дает возможность детям с ограниченными возможностями общаться со сверстниками и друзьями в самых разных уголках страны и планеты. А такая возможность социализации стоит многого – ведь теперь дети активно включены в социальную жизнь, они теперь могут принять участие в разнообразных мероприятиях, отражающих многие аспекты взрослой реальной жизни.</w:t>
      </w:r>
    </w:p>
    <w:p>
      <w:pPr>
        <w:pStyle w:val="Normal"/>
        <w:ind w:firstLine="709"/>
        <w:jc w:val="both"/>
        <w:rPr/>
      </w:pPr>
      <w:r>
        <w:rPr/>
        <w:t xml:space="preserve">Мне кажется, что для многих родителей участие в проекте «Развитие дистанционного обучения для детей – инвалидов»  может  дать шанс перевести отношения с ребенком на качественно иной уровень, так как мы, родители,  часто выступаем в роли координаторов, своеобразных «тьюторов» учебного процесса. С целью получения опыта работы с комплектом компьютерной техники мы  прошли необходимое обучение в МОУ ДОД «Центр информационных технологий» по программе «Родитель как помощник при обучении детей с использованием дистанционных образовательных технологий».  </w:t>
      </w:r>
    </w:p>
    <w:p>
      <w:pPr>
        <w:pStyle w:val="Normal"/>
        <w:jc w:val="both"/>
        <w:rPr/>
      </w:pPr>
      <w:r>
        <w:rPr/>
        <w:t>Об этом и многом другом  говорили участники Круглого стола: учителя надомного обучения, тьюторы, руководители кружков, родители, и практически каждое выступление  находило заинтересованный отклик. Этот круглый стол ещё отличался и тем, что в гости к ребятам из Гатчинского района приехала делегация детей с  особыми образовательными потребностями из Кингисеппского района, которые также обучаются дополнительно дистанционно в Ресурсном центре. Делегацию возглавляла специалист Комитета образования Белая Е.В. Гости привезли замечательные подарки: мультфильмы «Сударушки»,  «Друзья», коллекцию роботов и вкусный пирог. В ходе работы  круглого  стола для детей было организовано интерактивное общение, игра «Космос», беседа о достижениях в этом учебном году. Беседу с ребятами проводила заместитель директора МОУ ДОД «Центр информационных технологий»  Павлова Наталья Николаевна. Томаль Виктория  рассказала об опыте участия в фестивале «Шаг на встречу». В этот году она пела песню на финальном концерте в БКЗ «Октябрьский» вместе с певицей Валерией. Балясников Дима и Хомутов Максим рассказали об участии в Международной научно-практической конференции «Информатика и проблемы устойчивого развития», на которой он заняли призовые места. А ещё ребята завели  новые знакомства со сверстниками из другого района, проявили свою социальную активность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Кульминация наступила, когда участники круглого стола собрались все вместе для  подведения итогов. Выступления Виктории Томаль, ученицы 9 класса МОУ «Кингисеппская СОШ» с песнями «39 трамвай», «Мир, который нужен мне», Максима Степуренко, ученика 3 класса МОУ «Гатчинская СОШ№7» с песней «Прекрасное далёко»  встретили горячее одобрение, юные артисты услышали много добрых слов и пожеланий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1996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0480" cy="277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чень тепло прошла церемония награждения ребят, завоевавших призовые места в конкурсах и проектах РЦДО.  Вот наши достижения: </w:t>
      </w:r>
      <w:r>
        <w:rPr>
          <w:b/>
        </w:rPr>
        <w:t>Хомутов Максим, ученик 9 класса МОУ «Гатчинская СОШ№2»</w:t>
      </w:r>
      <w:r>
        <w:rPr/>
        <w:t xml:space="preserve">: 2 место в проекте «Слова - отрезалки», 1 место в конкурсе «Космос нам покоряется» в номинации «Лучший художник», 3 место в проекте  «Валентинка в подарок»,  2 место в областном конкурсе «Наше отечество»,  активный участник Интернет – фестиваля «Умник»; </w:t>
      </w:r>
      <w:r>
        <w:rPr>
          <w:b/>
        </w:rPr>
        <w:t>Степуренко Максим</w:t>
      </w:r>
      <w:r>
        <w:rPr/>
        <w:t xml:space="preserve">, </w:t>
      </w:r>
      <w:r>
        <w:rPr>
          <w:b/>
        </w:rPr>
        <w:t>ученик 3 класса МОУ «Гатчинская СОШ№7»:</w:t>
      </w:r>
      <w:r>
        <w:rPr/>
        <w:t xml:space="preserve"> 1 место в проекте «Слова – отрезалки», 2 место в проектах «Зимняя сказка», «Наши любимцы», 1 место в региональном конкурсе «Космос нам покоряется», 1 место в региональном конкурсе «Праздник со слезами на глазах» в номинации «Лучший краевед», активный участник Интернет – фестиваля «Умник»; </w:t>
      </w:r>
      <w:r>
        <w:rPr>
          <w:b/>
        </w:rPr>
        <w:t xml:space="preserve">Костантинов Андрей, ученик 9 класса МОУ «Гатчинская СОШ№2»: </w:t>
      </w:r>
      <w:r>
        <w:rPr/>
        <w:t>2 место в проекте «Валентинка в подарок»</w:t>
      </w:r>
      <w:r>
        <w:rPr>
          <w:b/>
        </w:rPr>
        <w:t xml:space="preserve">, </w:t>
      </w:r>
      <w:r>
        <w:rPr/>
        <w:t>1 место конкурс «Космос нам покоряется», номинация «Лучший художник»</w:t>
      </w:r>
      <w:r>
        <w:rPr>
          <w:b/>
        </w:rPr>
        <w:t xml:space="preserve">, </w:t>
      </w:r>
      <w:r>
        <w:rPr/>
        <w:t xml:space="preserve">активный участник Интернет – фестиваля «Умник»; </w:t>
      </w:r>
      <w:r>
        <w:rPr>
          <w:b/>
        </w:rPr>
        <w:t xml:space="preserve">Гаранская Алена, ученица 5 класса МОУ «Коммунарская СОШ №3»:  </w:t>
      </w:r>
      <w:r>
        <w:rPr/>
        <w:t xml:space="preserve">1 место в  проекте «Подушки», 3 место в проекте «Валентинка в подарок», 1 место в конкурсе «Космос нам покоряется», номинация «Лучший художник»,  1 место в конкурсе «Праздник со слезами на глазах»  номинация «Лучшая открытка — поздравление для ветерана», активный участник Интернет – фестиваля «Умник»; </w:t>
      </w:r>
      <w:r>
        <w:rPr>
          <w:b/>
        </w:rPr>
        <w:t xml:space="preserve">Балясников Дима, ученик 6 класса МОУ «Вырицкая СОШ №1»:  </w:t>
      </w:r>
      <w:r>
        <w:rPr/>
        <w:t>1 место в проекте «Зимняя сказка»</w:t>
      </w:r>
      <w:r>
        <w:rPr>
          <w:b/>
        </w:rPr>
        <w:t xml:space="preserve">, </w:t>
      </w:r>
      <w:r>
        <w:rPr/>
        <w:t>2 место в проекте «Подушки»</w:t>
      </w:r>
      <w:r>
        <w:rPr>
          <w:b/>
        </w:rPr>
        <w:t xml:space="preserve">, </w:t>
      </w:r>
      <w:r>
        <w:rPr/>
        <w:t xml:space="preserve">3 место в проекте «Наши любимцы», </w:t>
      </w:r>
      <w:r>
        <w:rPr>
          <w:b/>
        </w:rPr>
        <w:t xml:space="preserve"> </w:t>
      </w:r>
      <w:r>
        <w:rPr/>
        <w:t xml:space="preserve">2 место в  конкурсе «Праздник со слезами на глазах» в номинации «Лучший краевед», активный участник Интернет – фестиваля «Умник»; </w:t>
      </w:r>
      <w:r>
        <w:rPr>
          <w:b/>
        </w:rPr>
        <w:t xml:space="preserve"> Мельникова Стефания, ученица  8  класса МОУ «Вырицкая СОШ №1»:  </w:t>
      </w:r>
      <w:r>
        <w:rPr/>
        <w:t>2 место в проекте «Зимняя сказка»</w:t>
      </w:r>
      <w:r>
        <w:rPr>
          <w:b/>
        </w:rPr>
        <w:t xml:space="preserve">, </w:t>
      </w:r>
      <w:r>
        <w:rPr/>
        <w:t xml:space="preserve">3 место в проекте «Наши любимцы», </w:t>
      </w:r>
      <w:r>
        <w:rPr>
          <w:b/>
        </w:rPr>
        <w:t xml:space="preserve"> </w:t>
      </w:r>
      <w:r>
        <w:rPr/>
        <w:t>3 место в региональном конкурсе «Праздник со слезами на глазах» в номинации «Лучший краевед»;</w:t>
      </w:r>
      <w:r>
        <w:rPr>
          <w:b/>
        </w:rPr>
        <w:t xml:space="preserve"> Миндыбаева Анна, ученица 9 класса МОУ «Большеколпанская СОШ»: </w:t>
      </w:r>
      <w:r>
        <w:rPr/>
        <w:t>2 место в проекте «Наши любимцы», 3 место в проектах  «Подушки», «Зимняя сказка»</w:t>
      </w:r>
      <w:r>
        <w:rPr>
          <w:b/>
        </w:rPr>
        <w:t xml:space="preserve">, </w:t>
      </w:r>
      <w:r>
        <w:rPr/>
        <w:t xml:space="preserve">3 место в конкурсе «Праздник со слезами на глазах» в номинации «Мы – правнуки Победы», 3 место в конкурсе «Космос нам покоряется» в номинации «Лучший знаток покорителей космоса»;  </w:t>
      </w:r>
      <w:r>
        <w:rPr>
          <w:b/>
        </w:rPr>
        <w:t xml:space="preserve">Привалова Ульяна, ученица 8 класса МОУ «Кингисеппская СОШ»: </w:t>
      </w:r>
      <w:r>
        <w:rPr/>
        <w:t xml:space="preserve">2 место в проекте «Наши любимцы»; </w:t>
      </w:r>
      <w:r>
        <w:rPr>
          <w:b/>
        </w:rPr>
        <w:t xml:space="preserve">Артём Бернацкий, ученик 2  класса МОУ «Кингисеппская СОШ»: </w:t>
      </w:r>
      <w:r>
        <w:rPr/>
        <w:t xml:space="preserve">1 место в  проекте «Наши любимцы»; </w:t>
      </w:r>
      <w:r>
        <w:rPr>
          <w:b/>
        </w:rPr>
        <w:t xml:space="preserve">Нефедов Владислав, ученик 2  класса МОУ «Кингисеппская СОШ»:  </w:t>
      </w:r>
      <w:r>
        <w:rPr/>
        <w:t xml:space="preserve">активный участник проекта «Наши любимцы». </w:t>
      </w:r>
    </w:p>
    <w:p>
      <w:pPr>
        <w:pStyle w:val="Normal"/>
        <w:ind w:firstLine="709"/>
        <w:jc w:val="both"/>
        <w:rPr/>
      </w:pPr>
      <w:r>
        <w:rPr/>
        <w:t>В заключение участники Круглого стола еще раз подчеркнули исключительную важность и перспективность технологий дистанционного обучения. Главное, чтобы фактор «железа» не возобладал над человеческой составляющей проекта, чтобы техника не подменяла живое и заинтересованное общение ребят, родителей и педагогов, необходимое для всестороннего и гармоничного развития наших детей, нашего «Прекрасного далека»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229100" cy="278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1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hyperlink" Target="http://rcdo47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42:00Z</dcterms:created>
  <dc:creator>Ded Mazaika</dc:creator>
  <dc:description/>
  <dc:language>en-US</dc:language>
  <cp:lastModifiedBy>User</cp:lastModifiedBy>
  <dcterms:modified xsi:type="dcterms:W3CDTF">2011-06-04T17:54:00Z</dcterms:modified>
  <cp:revision>7</cp:revision>
  <dc:subject/>
  <dc:title>Вести из «Прекрасного далека»</dc:title>
</cp:coreProperties>
</file>