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 (название темы выступления)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тоги 2010/2011 учебного года.  Перспективы развития системы образования Гатчинского муниципального района в соответствии с новым законодательством Российской федерации и модернизацией общего образования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боты системы образования Гатчинского муниципального района в 2010/2011 учебном году было расширение доступности дошкольного, общего и дополнительного образования, а также обеспечение гарантий качественных образовательных услуг для населения Гатчинского муниципального района на  основе развития инновационного потенциала муниципальной системы образования и  повышения открытости образования для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, которые были поставлены перед системой образования Гатчинского муниципального района на 2010/2011 учебный год на августовском педагогическом совете 27 августа 2010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2.(Задачи)</w:t>
      </w:r>
    </w:p>
    <w:p>
      <w:pPr>
        <w:pStyle w:val="Normal"/>
        <w:numPr>
          <w:ilvl w:val="0"/>
          <w:numId w:val="2"/>
        </w:numPr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еспечение дальнейшего развития многоуровневой системы управления качеством в деятельности муниципальной системы образования как условия обновления содержания образования на основе вводимых стандартов общего  образования. </w:t>
      </w:r>
    </w:p>
    <w:p>
      <w:pPr>
        <w:pStyle w:val="Normal"/>
        <w:ind w:left="17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здание условий для повышения эффективности инновационной деятельности образовательных учреждений в рамках реализации образовательной инициативы «Наша новая школа» на основе новой модели повышения квалификации педагогических кадров. </w:t>
      </w:r>
    </w:p>
    <w:p>
      <w:pPr>
        <w:pStyle w:val="Normal"/>
        <w:ind w:left="17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механизмов координации и интеграции сетевого взаимодействия образовательных учреждений района для расширения возможностей поддержки талантливых детей на основе выбора индивидуальных образовательных траекторий и развития творческого потенциала личности с элементами дистанционного образова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ию  граждан Гатчинского муниципального района  дошкольным образованием способствовала работа по сохранению и развитию многофункциональной сети дошкольных образовательных учреждений, обеспечивающей  наиболее полный охват детей дошкольным образованием и предшкольными образовательными услугами   с учетом потребностей семьи и интересов обществ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. Сеть дошкольных образовательных учреждений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44"/>
      </w:tblGrid>
      <w:tr>
        <w:trPr>
          <w:trHeight w:val="30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школьные – 48+1(частн.)+2(ведомств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нтр развития ребё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/с комбинированно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/с общеразвивающе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\с компенсирующе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+1 (частный)+2 (ведомств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утем открытия дополнительных групп в муниципальных дошкольных образовательных учреждениях  за счет внутренних резервов, открытия после капитального ремонта Детского сада №22 (г.Гатчина)  и после реконструкции Детского сада №14 (п.Новый Свет)  позволило сократить очередь в дошкольные учреждения на360 мест, таким  образом охват детей от 1 года до 7 лет дошкольными образовательными услугами составил – 63 %  (Охват по области – 73%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риативность дошкольного образования обеспечивается за счет функционирования 319 групп различной направленност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тивность реализуемых программ дошко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8"/>
        <w:gridCol w:w="2672"/>
      </w:tblGrid>
      <w:tr>
        <w:trPr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ализуемые программ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ичество групп</w:t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/2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коррекция зре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для детей с ограниченными возможностями здоровь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мбинирован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сель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глосуточ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тковременного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развив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ват детей  5-ти  – 7-летнего возраста  в настоящее время составляет  87% .  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условий для реализации программ дошкольного образования явилось основой для обеспечения гарантий качественного общего образования для 15792 обучающихся.  </w:t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Обеспечивая  гарантированное право на получение качественного общего образования,  в общеобразовательных учреждениях района реализовывалис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ноуровневые общеобразовательные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зового и повышенного уровн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онно-развивающие программы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 Слайд 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тивность общего образова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08"/>
        <w:gridCol w:w="1276"/>
        <w:gridCol w:w="1276"/>
        <w:gridCol w:w="992"/>
        <w:gridCol w:w="1276"/>
        <w:gridCol w:w="1417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ровень реализуемых програм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ичество 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ичество класс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азовый уров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вышенный уров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ррекционно-развивающее обу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ые  формы обучения – семейное, индивидуальное, дистанционное обучение, экстернат,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обучения детей по индивидуальному образовательном маршруту, в том числе с использованием дистанционных форм обуч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е запросы обучающихся  удовлетворены  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грамм профильно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теграции и концентрации интеллектуальных кадровых ресурсов   на базах  ресурсных  центров, таких как,  «Статус» при Гатчинской средней общеобразовательной школе № 9 с углубленным изучением отдельных предметов,  Государственном институте экономики, финансов, права и технологий; учреждениях дополнительного образования детей творческой направленности; центрах информационных технологи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тивно на создание условий качественного доступного образования сказывается  реализация  инновационных  и экспериментальных программ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1 году успешно завершен региональный эксперимент «</w:t>
      </w:r>
      <w:r>
        <w:rPr>
          <w:bCs/>
          <w:sz w:val="28"/>
          <w:szCs w:val="28"/>
        </w:rPr>
        <w:t>Развитие сети образовательных учреждений: обеспечение условий для получения качественного общего образования независимо от места жительств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ять образовательных учреждений района являлись региональными экспериментальными площад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экспериментальные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атч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ети образовательных учреждений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тр по организации работы с одаренными учащимися в системе сетевого взаимодействия муниципальных и региональных образовательных учреждений, профессионального и социального партнерств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 Вер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Высокоключев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 Елизаветин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Сусани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 Гатчинская гимназ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Ушинского К.Д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ганизация изучения курса « Основы религиозных культур и светской этики» в общеобразовательных учреждениях Ленинград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– инновационными </w:t>
      </w:r>
      <w:r>
        <w:rPr>
          <w:bCs/>
          <w:sz w:val="28"/>
          <w:szCs w:val="28"/>
        </w:rPr>
        <w:t xml:space="preserve">региональными пилотными площадками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7. Региональные инновационные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 Гатчинская гимназ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Ушинского К.Д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ализация индивидуальных образовательных программ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ьюторском сопровожден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 Гатчинская начальная общеобразовательная школа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 Гатчинская гимназия им. Ушинского К.Д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 Пудость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 Пламе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 Сиверская гимназ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ведение федерального государственного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а начального общего образования в Ленинград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инновационными региональными площадками на тему «Организация изучения курса «Основы религиозных культур и светской этики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2 – школами – лабораториями государственного образовательного учреждения дополнительного профессионального образования</w:t>
      </w:r>
      <w:r>
        <w:rPr>
          <w:bCs/>
          <w:sz w:val="28"/>
          <w:szCs w:val="28"/>
        </w:rPr>
        <w:t xml:space="preserve"> «Ленинградский областной институт развития образов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8 Школы-лабора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Гатчинская начальная общеобразовательная школа № 5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нновационного образовательного процесса в школе первой ступени через вариативность и обновление содержания образ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Пламенская средняя общеобразовательна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ой компетентности педагога в поликультурной образовательной среде»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– экспериментальными и инновационными муниципальными площад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новационные процессы в системе образования Гатчинского муниципального района обусловлены прежде всего высоким профессионализмом педагогических работников.  В 2010/2011 учебном году в системе образования  района учебный процесс проводился 258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ческими работниками, из которых 771 (29%) педагог имеет высшую квалификационную категорию, 447 (17%) - первую. В образовательных учреждениях района работает 14 Заслуженных учителей, 310 отличников и почетных работников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0/2011 учебного года звание «Заслуженный учитель школ РФ» присвоено Мешковой Надежде Александровне, учителю  математики МОУ «Сиверская гимназия» и  Глызиной Наталье Юрьевне, учителю английского языка МОУ «Гатчинская средняя общеобразовательная школа № 1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9 Фотографии Заслуженных учителей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педагогическим работникам  - звание «Почетный работник общего образования, 18 - награждены грамотой Министерства образования и науки, 457 -  награждены грамотами различных уровней за большой вклад в развитие системы образования Гатчинского муниципального района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щая свои педагогические концепции в 2010/2011 учебном году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Юрко Татьяна Болиславовна</w:t>
      </w:r>
      <w:r>
        <w:rPr>
          <w:bCs/>
          <w:sz w:val="28"/>
          <w:szCs w:val="28"/>
        </w:rPr>
        <w:t xml:space="preserve"> – учитель русского языка и литературы МОУ «Гатчинская средняя общеобразовательная школа № 9» стала победителем областного конкурса «Учитель года – 2011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Федорук Виктория Александровна</w:t>
      </w:r>
      <w:r>
        <w:rPr>
          <w:bCs/>
          <w:sz w:val="28"/>
          <w:szCs w:val="28"/>
        </w:rPr>
        <w:t xml:space="preserve"> – учитель – логопед МБДОУ «Детский сад № 13 комбинированного вида» - победитель областного конкурса «Воспитатель года – 2011». Они  будут представлять  Ленинградскую область на заключительном Российском этапе конкурс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Терентьева Светлана Тимофеевна</w:t>
      </w:r>
      <w:r>
        <w:rPr>
          <w:bCs/>
          <w:sz w:val="28"/>
          <w:szCs w:val="28"/>
        </w:rPr>
        <w:t xml:space="preserve"> – директор МБОУ «Гатчинская начальная общеобразовательная школа № 5» стала победителем областного конкурса «Лучший руководитель общеобразовательного учреждения»;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Киселева Наталья Викторовна</w:t>
      </w:r>
      <w:r>
        <w:rPr>
          <w:bCs/>
          <w:sz w:val="28"/>
          <w:szCs w:val="28"/>
        </w:rPr>
        <w:t xml:space="preserve"> – заведующая МБДОУ  «Детский сад № 31 комбинированного вида» - лауреатом областного конкурса «Лучший руководитель дошкольного образовательного учреждения» среди городских учреждени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хил Надежда Викторовна</w:t>
      </w:r>
      <w:r>
        <w:rPr>
          <w:sz w:val="28"/>
          <w:szCs w:val="28"/>
        </w:rPr>
        <w:t xml:space="preserve"> - заведующая МДОУ «Детский сад № 55 комбинированного вида» д. Шпаньково - лауреатом областного конкурса  «Лучший руководитель  дошкольного образовательного учреждения» среди сельских учреждений;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Михайлова Екатерина Николаевна</w:t>
      </w:r>
      <w:r>
        <w:rPr>
          <w:bCs/>
          <w:sz w:val="28"/>
          <w:szCs w:val="28"/>
        </w:rPr>
        <w:t xml:space="preserve"> – директор МОУ ДОД «Районный центр дополнительного образования детей» - лауреатом областного конкурса «Лучший руководитель учреждения дополнительного образования дете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Галина Александровна – заместитель директора МОУ ДОД «Гатчинская ДЮСШ № 1», и  тренеры – преподаватели Баканова Лариса Григорьевна и Синютина Елена Ильдусовна  стали  лауреатами  Областного конкурса  «Ярмарка инноваций в образовании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авляющей частью развития  системы  образования Гатчинского муниципального района является конкурсное движение классных руководителей.   Победителем областного конкурса в номинации «Классный руководитель 5-11 классов»  стала </w:t>
      </w:r>
      <w:r>
        <w:rPr>
          <w:b/>
          <w:sz w:val="28"/>
          <w:szCs w:val="28"/>
        </w:rPr>
        <w:t>Жалова Елена Вячеславовна</w:t>
      </w:r>
      <w:r>
        <w:rPr>
          <w:sz w:val="28"/>
          <w:szCs w:val="28"/>
        </w:rPr>
        <w:t>, классный руководитель 7 класса Гатчинского лицея №3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1 году 4 педагогических работника стали победителями и 2 лауреатами  </w:t>
      </w:r>
      <w:r>
        <w:rPr>
          <w:sz w:val="28"/>
          <w:szCs w:val="28"/>
        </w:rPr>
        <w:t xml:space="preserve"> конкурса на получение денежного поощрения лучшими учителями в рамках ПНПО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TextBodyIndent"/>
        <w:ind w:firstLine="24"/>
        <w:jc w:val="center"/>
        <w:rPr>
          <w:b/>
          <w:b/>
          <w:szCs w:val="28"/>
        </w:rPr>
      </w:pPr>
      <w:r>
        <w:rPr>
          <w:b/>
          <w:szCs w:val="28"/>
        </w:rPr>
        <w:t>Лучшие учителя 2011 года  -  победители и лауреаты приоритетного национального проекта «Образование»  на</w:t>
      </w:r>
    </w:p>
    <w:p>
      <w:pPr>
        <w:pStyle w:val="Normal"/>
        <w:tabs>
          <w:tab w:val="clear" w:pos="708"/>
          <w:tab w:val="center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енежного поощрения  в рамках ПНПО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354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щеобразовательное учреждение «Гатчинская гимназия «Ап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л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л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тчинская средняя общеобразовательная школа № 8 «Центр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ро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тчинская начальная общеобразовательная школа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w w:val="9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ловия, созданные в районе для получения общего образования,  соответствующие  запросам и интересам обучающихся, позитивно сказываются на результатах учебной деятельности. 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кий профессионализм работников общеобразовательных учреждений района обеспечивают стабильные результаты освоения учебных программ.     </w:t>
        <w:tab/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Уровень </w:t>
      </w:r>
      <w:r>
        <w:rPr>
          <w:spacing w:val="-20"/>
          <w:sz w:val="28"/>
          <w:szCs w:val="28"/>
        </w:rPr>
        <w:t>освоения программ основного общего и среднего (полного) общего образования</w:t>
      </w:r>
      <w:r>
        <w:rPr>
          <w:sz w:val="28"/>
          <w:szCs w:val="28"/>
        </w:rPr>
        <w:t xml:space="preserve">  подтвержден независимой оценкой  образовательных результатов, полученных  при проведении государственной      (итоговой)  аттестации  выпускников 9-х классов и 11-х классов, что свидетельствует  о достижении выпускниками школ федеральных государственных образовательных стандарт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02 выпускника 9-х классов из  38 общеобразовательных учреждений района  приняли участие в государственной итоговой аттестации по русскому языку и математике  по новой форме.   96% выпускников успешно справились по русскому языку  при качестве обучения 64%; по математике успеваемость составили 98,7% при качестве 67,6%.  По математике четверо обучающихся набрали максимальное (34) количество баллов (Гатчинский Лицей, 2 чел. - Гатчинская СОШ №7 и  Гимназия им. К.Д. Ушинског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Результаты предметов по выбору 130 выпускников 9-х классов по новой форме свидетельствуют об успешном освоении учебных программ,  при </w:t>
      </w:r>
      <w:r>
        <w:rPr>
          <w:bCs/>
          <w:sz w:val="28"/>
          <w:szCs w:val="28"/>
        </w:rPr>
        <w:t xml:space="preserve"> успеваемости 100% качество обучения составило от 84,4% до 100%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- физика -98,5%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- биология – 92.3%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химия – 84,44%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история – 100%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-обществознание – 100%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В 2010-11  учебном году государственная (итоговая) аттестация за курс среднего (полного) общего образования 842 выпускников, из них 771 выпускник   11 классов 2011 года и 71 выпускник прошлых лет,  проводилась в формате ЕГЭ по 13 предметам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  Средний балл  ЕГЭ по русскому языку   составил</w:t>
      </w:r>
      <w:r>
        <w:rPr>
          <w:iCs/>
          <w:sz w:val="28"/>
          <w:szCs w:val="28"/>
          <w:lang w:eastAsia="ar-SA"/>
        </w:rPr>
        <w:t xml:space="preserve"> 64,59,  что выше показателя 2010 года, выше </w:t>
      </w:r>
      <w:r>
        <w:rPr>
          <w:iCs/>
          <w:sz w:val="28"/>
          <w:szCs w:val="28"/>
        </w:rPr>
        <w:t>среднеобластного и среднероссийского показателей (2011 г.- 63,85 область, 60,13- Россия).</w:t>
      </w:r>
      <w:r>
        <w:rPr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Средний балл по математике -  50,11, что также  выше среднеобластного и среднероссийского показателей 2011 года (область - 48,35, Россия – 47,5)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ценка результатов ЕГЭ по русскому языку и математике свидетельствует о высоких результатах выпускников  общеобразовательных учреждений повышенного уров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3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зультаты ЕГЭ по русскому языку и математике по видам обще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999605" cy="315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276"/>
                              <w:gridCol w:w="992"/>
                              <w:gridCol w:w="1701"/>
                              <w:gridCol w:w="1560"/>
                              <w:gridCol w:w="992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353" w:firstLine="35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тчинский лицей №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тчинская гимназия им. К.Д.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верская гимназ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тчинская СОШ №9 с углубленным изучением отдель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тчинская СОШ №4 с углубленным изучением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ие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46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черниеВ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,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48.7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276"/>
                        <w:gridCol w:w="992"/>
                        <w:gridCol w:w="1701"/>
                        <w:gridCol w:w="1560"/>
                        <w:gridCol w:w="992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353" w:firstLine="35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тчинский лицей № 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тчинская гимназия им. К.Д.Ушин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верская гимнази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тчинская СОШ №9 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тчинская СОШ №4 с углубленным изучением отдельных предмет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ие общеобразовательные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469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черниеВсш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,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,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Результаты ЕГЭ по русскому языку выпускников 2011 года  Гатчинской  вечерней (сменной) общеобразовательной школы   являются самыми высокими (57,5) среди результатов данного вида образовательных учреждений  в Ленинградской област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днако, 4 выпускника  не переступили порог по русскому языку и математике и по итогам государственной (итоговой) аттестации получили справку </w:t>
      </w:r>
      <w:r>
        <w:rPr>
          <w:color w:val="FF0000"/>
          <w:sz w:val="28"/>
          <w:szCs w:val="28"/>
        </w:rPr>
        <w:t xml:space="preserve">(2010 год - 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зультатов ЕГЭ предметов по выбору  по  информатике, химии, физике, английскому, литературе выше среднеобластных показателей; по биологии, немецкому, географии, обществознанию, истории - ниже среднеобластн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635</wp:posOffset>
                </wp:positionV>
                <wp:extent cx="450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9pt;mso-wrap-distance-top:0pt;mso-wrap-distance-bottom:0pt;margin-top:0.05pt;mso-position-vertical-relative:text;margin-left:-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редний тестовый балл ЕГЭ по общеобразовательным предметам</w:t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Российской Федерации, Ленинградской области и Гатчинскому муниципальному райо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10 г. и 2011 г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1030"/>
        <w:gridCol w:w="1030"/>
        <w:gridCol w:w="1234"/>
        <w:gridCol w:w="1233"/>
        <w:gridCol w:w="1335"/>
        <w:gridCol w:w="133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/>
            </w:pPr>
            <w:r>
              <w:rPr/>
              <w:t>Предмет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ЕДНИЙ ТЕСТОВЫЙ БАЛЛ по 100-балльной шкале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Ленинградской област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атчинскому муниципальному району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8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60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3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4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3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9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5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7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еогра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2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4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и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4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3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7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,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ст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8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0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ществозн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6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7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нфор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2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59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5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60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21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емец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0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49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ранцуз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3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63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 36  выпускников Ленинградской области, набравших 100 баллов на ЕГЭ,  5 выпускников  школ Гатч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center"/>
        <w:rPr/>
      </w:pPr>
      <w:r>
        <w:rPr/>
        <w:t>Выпускники, набравшие 100 баллов на ЕГЭ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87"/>
      </w:tblGrid>
      <w:tr>
        <w:trPr>
          <w:trHeight w:val="8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Анис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9 с углубленным изучением отдельных предметов»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Дар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ерская гимназия»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 Дмитрий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ий лицей №3»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Екатерина Вад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ван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ий лицей №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им.Ушинского»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государственной (итоговой) аттестации 2011 года количество выпускников набравших от 90 до 98 количество баллов по всем предметам учебного плана составило 88 человек, что составляет 11,4% всех выпускников,  28 выпускников 11-х классов награждены золотыми и  35 – серебряными медалями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я, полученные во время учебного процесса, обучающиеся применяли  на различных этапах Всероссийской олимпиады школьников, в конкурсных мероприятиях и спортивных соревнованиях различных уровней. 2238 обучающихся из 36 общеобразовательных учреждений приняли участие в рамках Всероссийской олимпиады школьников по 22 предметам.  428 стали призерами и победителями. 175 обучающихся приняли участие в региональном этапе и заняли 88 призовых мест, 11 из них,  приняли участие в заключительном (российском) этапе, из которых: Котов Сергей - (МБОУ «Гатчинская средняя общеобразовательная школа № 2») стал победителем по астрономии, 3 обучающихся - (2 человека МБОУ «Гатчинская средняя общеобразовательная школа № 2, 1 человек -  Гатчинский лицей № 3» стали призерами. Наиболее высокие результаты на всех этапах Всероссийской олимпиады школьников показали обучающиеся МБОУ «Гатчинская средняя общеобразовательная школа № 2»,  МБОУ «Гатчинский лицей № 3», МБОУ «Гатчинская средняя общеобразовательная школа № 7», МБОУ «Сиверская гимназия», МБОУ «Гатчинская гимназия им. К.Д.Ушинского». Команда обучающихся общеобразовательных учреждений Гатчинского муниципального района 5-ый год подряд занимает 1-е  место по количеству участников  и победителей олимпиад на региональн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бедители и призеры заключительного (Российского) эт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4"/>
        <w:gridCol w:w="1952"/>
        <w:gridCol w:w="1417"/>
        <w:gridCol w:w="1560"/>
        <w:gridCol w:w="1984"/>
        <w:gridCol w:w="992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 СОШ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Ра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рова Светла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рова Светла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Тимоф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уно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бразовательной инициативы «Наша новая школа» разработана муниципальная программа регионального эксперимента «Управление выявлением, развитием и поддержкой детской одарённости на уровне муниципальной образовательной сети». Начата работа по созданию сетевых проектов по работе с одарёнными детьми: по интеллектуальной и академической,  спортивной, социальной и творческой направл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созданы условия для развития интеллектуальных и творческих способностей учащихся с учетом их запросов и пожел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детей педагогические коллективы начинают с  дошкольного возраста, тому примером является   фестиваль детского творчества «Радуга талантов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общего образования  обучающихся школ района усилено за счет обучения 11568 детей и подростков (75 % от общего количества обучающихся)  по 226 дополнительным образовательным программам в 42 общеобразовательных учреждениях и 9 учреждениях дополнительного образования детей.  Предоставление образовательной услуги по дополнительному образованию способствует  развитию творческих и физических способностей, организации досуга детей и подростков с учетом запросов  и  потребностей семь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соких результатов достигли обучающиеся учреждений дополнительного образования детей, 124 человека стали победителями и лауреатами  по различным направленностям на федеральном и 35 на международном уров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УДОД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1276"/>
        <w:gridCol w:w="992"/>
        <w:gridCol w:w="1134"/>
        <w:gridCol w:w="993"/>
        <w:gridCol w:w="708"/>
        <w:gridCol w:w="709"/>
        <w:gridCol w:w="851"/>
        <w:gridCol w:w="567"/>
      </w:tblGrid>
      <w:tr>
        <w:trPr>
          <w:trHeight w:val="32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обедителями</w:t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учающиеся учреждений дополнительного образования творческой направленности достигли высоких результатов  н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м  открытом  конкурсе  достижений талантливой молодёжи «Национальное достояние России - 2011» </w:t>
      </w:r>
      <w:r>
        <w:rPr>
          <w:i/>
          <w:sz w:val="28"/>
          <w:szCs w:val="28"/>
        </w:rPr>
        <w:t xml:space="preserve">, Всероссийском конкурсе  исследовательских краеведческих работ «Отечество», </w:t>
      </w:r>
      <w:r>
        <w:rPr>
          <w:sz w:val="28"/>
          <w:szCs w:val="28"/>
        </w:rPr>
        <w:t>исследовательских проектах в области защиты окружающей среды, детского изобразительного творчества,   БИОС – олимпиаде, конкурсах рисунков, плакатов, посвященных Году учителя, Году космонавтики, олимпиаде боевых искусств, соревнованиях по рукопашному бою и многих других мероприятиях различного значения.</w:t>
      </w:r>
    </w:p>
    <w:p>
      <w:pPr>
        <w:pStyle w:val="Normal"/>
        <w:spacing w:lineRule="auto" w:line="360"/>
        <w:rPr/>
      </w:pPr>
      <w:r>
        <w:rPr/>
        <w:t>Слай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Гатчинский Дом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Гатчинский центр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Районный центр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творчест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/>
            </w:pPr>
            <w:r>
              <w:rPr/>
              <w:t xml:space="preserve">Детский экологический форум «Зелёная планета»; </w:t>
            </w:r>
          </w:p>
          <w:p>
            <w:pPr>
              <w:pStyle w:val="Normal"/>
              <w:rPr/>
            </w:pPr>
            <w:r>
              <w:rPr/>
              <w:t xml:space="preserve">«Биос-Олимпиада 2010»; </w:t>
            </w:r>
          </w:p>
          <w:p>
            <w:pPr>
              <w:pStyle w:val="Normal"/>
              <w:rPr/>
            </w:pPr>
            <w:r>
              <w:rPr/>
              <w:t xml:space="preserve">Конкурс рисунка «Покорение космоса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Олимпиада боевых искусст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едеральный  уровень.</w:t>
            </w:r>
          </w:p>
          <w:p>
            <w:pPr>
              <w:pStyle w:val="Normal"/>
              <w:rPr/>
            </w:pPr>
            <w:r>
              <w:rPr/>
              <w:t xml:space="preserve">- Боевое самбо </w:t>
            </w:r>
          </w:p>
          <w:p>
            <w:pPr>
              <w:pStyle w:val="Normal"/>
              <w:rPr/>
            </w:pPr>
            <w:r>
              <w:rPr/>
              <w:t>-Всероссийский турнир, посвящённый 2-ой годовщине вывода Советских войск из Афганистана и памяти погибших воинов;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экологическая конференция школьников и студентов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сероссийские юношеские чтения им. В.И. Вернад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ждународный конкурс «Дорога к звёздам»  </w:t>
            </w:r>
          </w:p>
          <w:p>
            <w:pPr>
              <w:pStyle w:val="Normal"/>
              <w:rPr/>
            </w:pPr>
            <w:r>
              <w:rPr/>
              <w:t xml:space="preserve">Всероссийская олимпиада исследовательских проектов в области защиты окружающей сре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 xml:space="preserve">Международный молодежный форум «БИОС- 20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заочный конкурс «Покорение космоса – 201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едеральный  урове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ни-футболу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курс исследовательских проектов «Энергия будущих поколений»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 открытый  конкурс достижений талантливой молодёжи «Национальное Достояние России - 2011»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сероссийский конкурс исследовательских краеведческих работ «Отеч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color w:val="000000"/>
        </w:rPr>
      </w:pPr>
      <w:r>
        <w:rPr>
          <w:color w:val="000000"/>
        </w:rPr>
        <w:tab/>
        <w:t>Высоких результатов достигли воспитанники Детско-юношеских школ района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ждународном уровне  по спортивной гимнастике,  плавани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ом уровне по плаванию, скалолазанию,  боксу, 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гиональном  уровне по легкой атлетике, плаванию, баскетболу, футболу, боксу, скалолазанию, шахматам,  дзюдо, гиревому спорт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Гатчинская ДЮ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Гатчинская ДЮС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Коммунар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Районная ДЮС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.</w:t>
            </w:r>
          </w:p>
          <w:p>
            <w:pPr>
              <w:pStyle w:val="Normal"/>
              <w:rPr/>
            </w:pPr>
            <w:r>
              <w:rPr/>
              <w:t xml:space="preserve">Спортивная гимнастик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федерального уровня.</w:t>
            </w:r>
          </w:p>
          <w:p>
            <w:pPr>
              <w:pStyle w:val="Normal"/>
              <w:rPr/>
            </w:pPr>
            <w:r>
              <w:rPr/>
              <w:t xml:space="preserve">Спортивная гимнасти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u w:val="single"/>
              </w:rPr>
              <w:t xml:space="preserve"> </w:t>
            </w:r>
            <w:r>
              <w:rPr/>
              <w:t xml:space="preserve">Легкая атлетика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аянцев Александр</w:t>
            </w:r>
            <w:r>
              <w:rPr>
                <w:b/>
              </w:rPr>
              <w:t xml:space="preserve">   и </w:t>
            </w:r>
            <w:r>
              <w:rPr>
                <w:b/>
                <w:u w:val="single"/>
              </w:rPr>
              <w:t>Юрченко Полина</w:t>
            </w:r>
            <w:r>
              <w:rPr>
                <w:b/>
              </w:rPr>
              <w:t xml:space="preserve"> (лёгкая атлетика)  награждены премией Национального проекта «Образование» для поддержки талантливой молодёжи 2010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дународный уровень  </w:t>
            </w:r>
          </w:p>
          <w:p>
            <w:pPr>
              <w:pStyle w:val="Normal"/>
              <w:rPr/>
            </w:pPr>
            <w:r>
              <w:rPr/>
              <w:t xml:space="preserve">Плав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ревнования федерального уровня.</w:t>
            </w:r>
          </w:p>
          <w:p>
            <w:pPr>
              <w:pStyle w:val="Normal"/>
              <w:rPr/>
            </w:pPr>
            <w:r>
              <w:rPr/>
              <w:t xml:space="preserve">Плавание  </w:t>
            </w:r>
          </w:p>
          <w:p>
            <w:pPr>
              <w:pStyle w:val="Normal"/>
              <w:rPr/>
            </w:pPr>
            <w:r>
              <w:rPr/>
              <w:t xml:space="preserve">Скалолазание </w:t>
            </w:r>
          </w:p>
          <w:p>
            <w:pPr>
              <w:pStyle w:val="Normal"/>
              <w:rPr/>
            </w:pPr>
            <w:r>
              <w:rPr/>
              <w:t xml:space="preserve">Бокс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 xml:space="preserve">Баскетбол   </w:t>
            </w:r>
          </w:p>
          <w:p>
            <w:pPr>
              <w:pStyle w:val="Normal"/>
              <w:rPr/>
            </w:pPr>
            <w:r>
              <w:rPr/>
              <w:t>Футбол – 2м</w:t>
            </w:r>
          </w:p>
          <w:p>
            <w:pPr>
              <w:pStyle w:val="Normal"/>
              <w:rPr/>
            </w:pPr>
            <w:r>
              <w:rPr/>
              <w:t xml:space="preserve">Бокс   </w:t>
            </w:r>
          </w:p>
          <w:p>
            <w:pPr>
              <w:pStyle w:val="Normal"/>
              <w:rPr/>
            </w:pPr>
            <w:r>
              <w:rPr/>
              <w:t xml:space="preserve">Шахматы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авин Евгений</w:t>
            </w:r>
            <w:r>
              <w:rPr>
                <w:b/>
              </w:rPr>
              <w:t xml:space="preserve"> выдвинут кандидатом на премию для поддержки талантливой  молодёжи в рамках реализации ПН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евнования федерального уровня. </w:t>
            </w:r>
          </w:p>
          <w:p>
            <w:pPr>
              <w:pStyle w:val="Normal"/>
              <w:rPr/>
            </w:pPr>
            <w:r>
              <w:rPr/>
              <w:t xml:space="preserve">Дзюд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/>
              <w:t xml:space="preserve">Плавание  </w:t>
            </w:r>
          </w:p>
          <w:p>
            <w:pPr>
              <w:pStyle w:val="Normal"/>
              <w:rPr/>
            </w:pPr>
            <w:r>
              <w:rPr/>
              <w:t xml:space="preserve">Легкая атлети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зюд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федерального уров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  «Золотая осень 2010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Бокс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.</w:t>
            </w:r>
          </w:p>
          <w:p>
            <w:pPr>
              <w:pStyle w:val="Normal"/>
              <w:rPr/>
            </w:pPr>
            <w:r>
              <w:rPr/>
              <w:t xml:space="preserve">Бокс </w:t>
            </w:r>
          </w:p>
          <w:p>
            <w:pPr>
              <w:pStyle w:val="Normal"/>
              <w:rPr/>
            </w:pPr>
            <w:r>
              <w:rPr/>
              <w:t xml:space="preserve">Гиревой спорт:  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058 обучающихся 36 общеобразовательных учреждений района приняли участие в 5-ой районной Спартакиаде школьников,  2552 обучающихся из 26 общеобразовательных учреждений – в 46  Областной Спартакиаде школьников, 3400 - в «Президентских состязаниях»,  360 - в «Президентских спортивных игр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овлению выпускника школ района на протяжении всех лет обучения способствовали единое воспитательное пространство и служба психолого-педагогического сопровождение обучающихс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вышением роли процесса воспитания  повысился статус и возросла роль классных руководителей, как ключевой фигуры воспитания, благодаря деятельности которых 14310 обучающихся или 90,6% стали  участниками социально значимых проектов; лидеры ученического самоуправления из 19 общеобразовательных школ проявили активность при проведении акций, коллективных дел, шефской помощи ветеранам Великой Отечественной вой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а психолого - педагогического сопровождения, созданная в районе, совместно с психолого- медико -педагогической комиссией, оказывала помощь детям и подросткам при затруднениях в освоении образовательных программ, по определению образовательного маршрута. Комплексное диагностическое обследование 1023 детей дошкольного и младшего школьного возраста выявило детей с ограниченными возможностями здоровья,   которым рекомендовано обучение в специализированных группах дошкольных образовательных учреждений либо по коррекционно-развивающей программе общего образовани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а сопровождения оказывала  помощь обучающимся   старших классов  по определению их жизненных планов. Профориентационная работа в образовательных учреждениях строилась в соответствии с социально-экономическим развитием района. Самыми значимыми в районе среди мероприятий по профессиональной ориентации стали встречи с Главой муниципального образования А.И.Ильиным и Главой  администрации района А.П.Худилайненым, руководителями сельских и городских поселений,  руководителями ведущих предприятий и организаций разных отраслей экономики района, встречи с ветеранами труда, известными руководителями и работниками  предприятий и организаций, проведение  ярмарок профессий, вакантных учебных и рабочих мест; организация  и проведение экскурсий на предприятия и  организации разных отраслей экономики района  и области.   Итогом работы по профессиональному определению выпускников является выдача 21 выпускнику школ района целевого направления для обучения в ВУЗе в рамках государственного образовательного заказа, с  214 выпускниками подписаны договоры администрации Гатчинского муниципального района и ВУЗов для поступления на льготных условиях  в соответствии с потребностями социально-экономического развития Гатч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детей и подростков в образовательных учреждениях  особое внимание уделялось сохранению и укреплению их здоровья. Это организация и про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филактической   и физкультурно-оздоровительной работы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-  средний показатель заболеваемости по дошкольным образовательным учреждениям района составил 11,9    детодней на одного ребенка, что ниже среднеобластного на 3,0 (Средне областной показатель - 14,9 детодней на одного ребенка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орячего питания для 11889 обучающихся школ и всех воспитанников дошко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оздоровительной работы в районе, которой было  охвачено 1722 ребенка в лагерях с дневным пребыванием  и стационарных выездных лагер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по  безопасности жизни и деятельности  участников образовательного процесса, в связи с чем    к началу 2011\2012 учебного года в 103 образовательных учреждениях (100%)  будет установлена автоматическая пожарная сигнализац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ицензирование медицинских кабинетов образовательных учреждений;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я государственные полномочия, отдел опеки и попечительства комитета образования  проводил работу по охране и защите прав и интересов 510 опекаемых детей; 74 детей, проживающих в приемных семьях,  95 детей-сирот и детей, оставшихся без попечения родителей, в возрасте от 3-х  до 18 лет МОУ «Сиверский специальный (коррекционный) детский д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4 несовершеннолетних,  лишившихся родительского попечения в 2010/2011 учебном году, определены в государственные учреждения, под опеку, переданы на усын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/>
        <w:t xml:space="preserve">Устройство детей, лишившихся родительского попечения в 2010 года 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0"/>
        <w:gridCol w:w="1080"/>
        <w:gridCol w:w="1440"/>
        <w:gridCol w:w="1080"/>
        <w:gridCol w:w="108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ыявлено за 2010/2011 учебный го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в семью (из числа выявленных и из учрежд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детей в кровную сем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 учреждение 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(попечительст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 (общее количество семе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м гражда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детей, лишившихся родительского попечения в 2011 года (январь – июнь 201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0"/>
        <w:gridCol w:w="1080"/>
        <w:gridCol w:w="1440"/>
        <w:gridCol w:w="1080"/>
        <w:gridCol w:w="108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ыявлено за 2010/2011 учебный го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в семью (из числа выявленных и из учрежд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детей в кровную сем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 учреждение 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(попечительст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 (общее количество семе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м гражда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активизирована работа по созданию приемных семей, число которых в настоящее время составляет 33, в них воспитывается 74 приемных ребен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щиты жилищных прав детей-сирот, находящихся на государственном обеспечении, в 2010/2011 учебном году приобретено 14 комна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редств федерального бюджета на расходы образовательных учреждений направлено в 2010 году  13544тыс. руб., из средств областного бюджета произведены расходы в сумме 6844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С целью создания условий для непрерывного образовательного процесса в 2010 году на ремонтные работы общеобразовательных учреждений направлено областных средств  15 933 тысячи рублей, из местного бюджета - 4360 тысячи  рублей, в 1-м полугодии  2011 года направлено на ремонтные работы 11 500,0 тысяч рублей из муниципального бюджета,  9 050,0 тысяч из областного бюдже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и образовательных учреждений особое внимание уделяют укреплению учебно-материальной базы учрежден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невозможна была без методического сопровождения: 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 повышения профессиональной компетентности педагогических и руководящих кадров;</w:t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- методического сопровождения внедряемых инноваций;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етодического сопровождения по переходу общеобразовательных учреждений на федеральные государственные стандарты второго поколения;</w:t>
      </w:r>
    </w:p>
    <w:p>
      <w:pPr>
        <w:pStyle w:val="Normal"/>
        <w:spacing w:lineRule="auto" w:line="36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етодического сопровождения педагогических кадров при проведении  государственной (итоговой) аттестации в выпускных классах и других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69 педагогических работников образовательных учреждений района прошли курсы повышения квалификации на базе ЛОИРО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143 занятиях, организованных на базе Гатчинского муниципального района,  прошло обучение 4566 слушателей по различным проблемам образования. В 2010/2011 учебном году продолжили работу "Школа современного руководителя, "Школа молодого учителя",  "Школа молодого классного руководителя". По итогам «Школы молодого руководителя» Майоров Дмитрий Сергеевич, заместитель директора МБОУ «Коммунарская средняя общеобразовательная школа № 1» стал победителем в областном конкурсе резерва руководящих кадров. </w:t>
      </w:r>
    </w:p>
    <w:p>
      <w:pPr>
        <w:pStyle w:val="Normal"/>
        <w:spacing w:lineRule="auto" w:line="360"/>
        <w:ind w:firstLine="28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0/2011 учебном году  35 молодых специалиста   приступили  к работе в образовательных учреждениях района. Молодым специалистам были выплачены единовременные пособия Главы администрации Гатчинского муниципального района и Губернатора Ленинградской области. В 2010/2011 учебном году 4 педагогических работников включены в  жилищную программу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одготовки педагогических кадров  в 2011 году 19 выпускникам выданы целевые направления для поступления в Ленинградский государственный университет им. А.С.Пушкина, 41 выпускнику – в Российский государственный педагогический университет им. А.И.Герцена, 8  выпускникам – в Гатчинский высший педагогический колледж им. К.Д.Ушинского. Целевая подготовка специалистов позволяет наиболее эффективно обеспечить кадрами учреждения образования, дает возможность  рационально использовать молодых специалистов, а также решать вопросы их закрепления.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проводимая в системе образования Гатчинского муниципального района, по повышению образовательного уровня педагогов, социальной защите педагогических работников, созданию благоприятных условий для организации учебной деятельности,  соотносится с основными направлениями президентской национальной инициативы «Наша новая школа», концепцией модернизации общего образования,  с изменениями, происходящими в законодательстве российского образования.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дагоги!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наете, сто в 2004 году по инициативе Российского Союза ректоров была поддержана идея комплексного обновления образовательного законодательств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вого федерального закона, который комплексно регулировал бы отношения в сфере образования, была запланирована как одно из мероприятий по реализации приоритетных направлений развития образовательной системы Российской Федерации на период до 2010 года, одобренных на заседании Правительства РФ 9 декабря 2004 год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ое обсуждение проекта данного закона было проведено в 2010 году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е 2010 года на официальной сайте Министерства образования и науки России для всеобщего ознакомления, представления замечаний и предложений была размещена рабочая версия проекта федерального закона «Об образовании в Российской Федерации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енью 2010 года в педагогических коллективах всех образовательных учреждений района также прошло обсуждение законопроекта, а предложения были направлены в Комитет общего и профессионального образования Ленинградской области, а также  на сайт Минобрнауки. Активное участие в обсуждении основных направлений модернизации образования, нового проекта Федерального закона «Об образовании» принимала родительская общественность.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законе должны найти отражение результаты модернизации системы образования, он направлен на преодоление разрыва между потребностями образовательной практики и ее законодательным обеспечением, устранение дублирования и противоречивости  Закона Российской Федерации «Об образован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е разные экспертные группы выработали свои предложения. Некоторые из этих предложений уже получили законодательное закрепление. Так, стали реальностью ЕГЭ, уровневая система образования в высшей школе, новая структура федеральных образовательных стандартов, усовершенствованная система лицензирования и аккредитации. За последние 5 лет в образовательное законодательство внесено около 40 поправок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ысказано много мнений об усилении мер дисциплинарного воздействия на обучающихся и ответственности со стороны родителей за воспитание и образование детей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ьское сообщество предлагает разработать механизмы, позволяющие контролировать процесс и работу образовательного учреждения, усиление влияния органов общественного самоуправления в образовательных учреждениях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ткликов получили нормы законопроекта, регулирующие вопросы закрепления статуса и мер социальной поддержки педагогически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 законопроекте урегулировать вопросы образования лиц с ограниченными возможностями здоровь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дводить итоги обсуждения, то, несмотря на разные высказывания, общим является мнение, что новый закон об образовании необходим. С ним связаны серьезные изменения в сфере образования, т.к. необходимо создание  единого правового поля, проведены системные преобразования образовательного законодательства. За 20 лет существования закона накопилось серьезные противоречия в законодательстве. Сегодня, в условиях модернизации различных сфер деятельности, главной фигурой является человек с его потребностями, ценностями и интересами, принципиально важным является то, насколько мы можем предоставить гражданам возможность для самосовершенствования.   Мы должны предоставить гражданам максимальные условия для получения дошкольного и обязате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се детей дошкольного возраста должна быть возможность хорошо подготовиться к школе. Формы получения образования могут быть разными, а дошкольное образование должно быть не просто гарантировано, а обеспечено каждому. У каждого дошкольного должна быть возможность хорошо начать обучение в школе. Поэтому предлагается в дошкольном образовании ввести федеральный государственный образовательный стандарт, исключив из него требования к результатам освоения образовательных программ. На муниципальном уровне для освоения данного стандарта должны быть созданы условия, поэтому с  целью обеспечения детей, не посещающих дошкольные образовательные учреждения, равными стартовыми возможностями по подготовке к школе  с 01 сентября  2011 года 100% детей  данной категории получат данную муниципальную образовательную услугу за счет открытия групп на базе учреждений общего и дополнительного образова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бы обучающиеся могли выбирать учебные курсы не только в самом ОУ при использовании модульных технологий обучения, но и в другом образовательном учреждении в дистанционном режиме, если есть потребность изучать какой-то специальный предмет или углубленно осваивать традиционный курс, в законопроекте предусматриваются нормы о кредитно-модульной системе организации образовательного процесса, сетевом взаимодействии образовательных учреждений. Такая практика есть уже в Гатчинском муниципальном районе. Законопроект ни в коей мере не уменьшает государственные гарантии получения образования, в нем не идет речь о ликвидации образовательных учреждений как таковых. Многообразие форм получения образования остается и поощряется. Наряду с другими в законопроекте представлена и семейная форма получения образова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закрепить нормы, расширяющие число полномочий органов самоуправления образовательных учреждений, а работодатели шире принимали участие в механизмах оценки качества образования. Целенаправленна работа в системе образования по расширению общественно – гражданских форм управления образованием способствовала функционированию на конец 2010/2011 года 10 управляющих советов в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и активными можно назвать управляющие советы -  МБОУ «Сиверская средняя общеобразовательная школа № 3», МБОУ «Гатчинская средняя общеобразовательная школа № 7», МБОУ «Веревская средняя общеобразовательная школа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законопроекте закрепляются положения, определяющие статус педагогических работников, закрепляются субъектов РФ  полномочия по установлению дополнительных мер государственной поддержки для лиц, отнесенных к молодым специалистам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перечисленных механизмов позволяет по-другому взглянуть на экономику образования. Механизмы финансирования  образовательных учреждений должны быть «соразмерны» потребностям, ценностям и интересам человека. Это не только означает дальнейшее распространение принципов нормативно-подушевого финансирования, но и предполагает разнообразие использования финансов-экономических интрументов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екта   Модернизации общего образования, основными направлениями которого является введение новой оплаты труда педагогических работников общеобразовательных учреждений с 01.09.2011 года, модернизационные изменения доводят среднюю заработную плату учителей до средней заработной платы в экономике соответствующего субъекта Российской Федераци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модернизации общего образования свидетельствует о следующих особенностях учебно-воспитательного процесса в 2011/2012 учебном году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района, как и всей России,  с 01.09.2011 года переходят к реализации федеральных государственных образовательных стандартов начального общего образования нового поколения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01.09.2011 года осуществится переход на новую оплату труда педагогических работников общеобразовательных учрежден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 01. января 2011 года изменяется порядок прохождения аттестасции педагогических работников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модернизации общего образования вызовет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нфраструктуры образовательных учреждений, 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ханизмов повышения квалификации, профессиональной переподготовки руководителей общеобразовательных учреждений и учителей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пропускной способности интернета, обновление программного обеспечения в связи с организацией дистанционного обучения для обучающихся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, направленных на энергосбережение в системе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ч, поставленных на 2010/2011 учебный год свидетельствует о том, что деятельность системы образования Гатчинского муниципального района  соотносится с президентской инициативой «Наша новая школа» и модернизацией общего образования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прерывного образования – от дошкольного образования, семейного воспитания к осознанному выбору последующей профессиональной деятельности, реальной самостоятельно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исследовательские проекты, творческие занятия, спортив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ая социализация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развитию форм государственно-общественного управления, т.е. создание Управляющих Советов, (2011 год - 10 Управляющих Сове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истемы образования Гатчинского муниципального района в 2011/2012 учебном году  станут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азвитие системы вариативных форм дошкольного образования, обеспечивающих равные стартовые условия прихода детей в школу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ступ к получению общего образования всем детям, в том числе детям-инвалид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ение укрепления и совершенствования  школьной инфраструктуры, обеспечивая комплексное обновление условий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ход к реализации в штатном режиме федеральных государственных образовательных стандартов начального общего образования с 01.09.2011 года, подготовка к введению стандартов основно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ход  к реализации нормативного подушевого финансирования и новой системы оплаты труда с 01.09.2011 г.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оддержки лучших учителей и талантливой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в школу  молодых уч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в практику сетевого взаимодействия образовательных учреждений и  учителей, направленного на обновление содержания образования и взаимную методическую поддерж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новой  модели аттестации педагогических и руководящих кадров системы общего образования, предполагающей обязательное периодическое подтверждение уровня квал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новых технологии организации и финансирования системы подготовки, переподготовки и повышения квалификации педагогических кад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ширение деятельности государственно-общественной составляющей, обеспечивающей заинтересованное участие родителей и местного сообщества в управлении образовательным учрежд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30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ogofoundword2">
    <w:name w:val="gogofoundword2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Знак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color w:val="00B0F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сновной Знак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0:00Z</dcterms:created>
  <dc:creator>User</dc:creator>
  <dc:description/>
  <cp:keywords/>
  <dc:language>en-US</dc:language>
  <cp:lastModifiedBy>Михельсова Галина Ивановна</cp:lastModifiedBy>
  <cp:lastPrinted>2011-08-26T09:33:00Z</cp:lastPrinted>
  <dcterms:modified xsi:type="dcterms:W3CDTF">2011-08-28T11:23:00Z</dcterms:modified>
  <cp:revision>27</cp:revision>
  <dc:subject/>
  <dc:title>Итоги работы отдела развития муниципальной системы образования  за 1 квартал 2011 года</dc:title>
</cp:coreProperties>
</file>