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с удовольствием представлю  вам  </w:t>
      </w:r>
      <w:r>
        <w:rPr>
          <w:rFonts w:cs="Times New Roman" w:ascii="Times New Roman" w:hAnsi="Times New Roman"/>
          <w:bCs/>
          <w:sz w:val="28"/>
          <w:szCs w:val="28"/>
        </w:rPr>
        <w:t>Ресурсный Центр «Статус» по организации работы с одаренными    учащимися  в системе сетев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разовательных учреждений, профессионального  и социального партнерства и расскажу вам, какие возможности в школе мы нашли, кого привлекаем, чтобы  деятельность Центра была полезна и востребов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ьский</w:t>
        <w:tab/>
        <w:t xml:space="preserve"> писатель Пауло Коэльо сказал « сама возможность осуществления мечты делает жизнь интересной» Мы стараемся жизнь старшеклассников сделать  интереснее, чтобы они быстрее могли осуществить свои заветные мечты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Ресурсного Центра   в соответствии с  ФГОС нового поколения направлена  на расширение образовательного поля обучающихся и способствует развитию стратегии   социального проектирования в системе образования ГМР за счет расширения возможностей внеурочной деятельности, апробирования и распространения инноваций в образовании,   оптимизации проектно-исследовательской деятельности обучающихся и учителей, выявления и поддержки одаренн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а года центр имел статус муниципальной экспериментальной площадки,  год назад мы стали участниками регионального эксперимента по созданию муниципальных центров работы с одаренными детьми. И целью нашей деятельности является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вышение образовательного потенциала Гатчинского муниципального района за счет ресурсного обеспечения профориентации, предпрофильной подготовки и профильного обучения старшеклассников ОУ ГМР</w:t>
      </w:r>
      <w:r>
        <w:rPr>
          <w:rFonts w:cs="Times New Roman" w:ascii="Times New Roman" w:hAnsi="Times New Roman"/>
          <w:sz w:val="28"/>
          <w:szCs w:val="28"/>
        </w:rPr>
        <w:t xml:space="preserve">, а также за счет обеспечения </w:t>
      </w:r>
      <w:r>
        <w:rPr>
          <w:rFonts w:cs="Times New Roman" w:ascii="Times New Roman" w:hAnsi="Times New Roman"/>
          <w:b/>
          <w:sz w:val="28"/>
          <w:szCs w:val="28"/>
        </w:rPr>
        <w:t>сетевого взаимодействия образовательных учреждений ГМР и учреждений высшего профессионального образования Ленинградской области и г. Санкт-Петербу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 работает со старшеклассниками ОУ ГМР, одарёнными или проявившими способности  в освоении отдельных образовательных областей и мотивированными на получение дальнейшего образования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самоопред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убления и расширения знаний по выбранным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изаци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Центр предлагает старшеклассникам реальные перспективы индивидуализации и дифференциации образования  за счет широкого выбора предметных областей и форм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ширить и углубить свои знания, изучить разделы учебных предметов, не включенных в школьные программы, ребята могут на дополнительных занятиях по основным предмет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го плана(?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в клубах  по интересам  -  популярная форма организации учебных занятий старшекласс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ктябре прошлого учебного  года начал свою работу  «Наноклуб», Участниками клуба стали обучающиеся 9-11 классов из 4-х школ района . Занятия в клубе проводились по таким  образовательным модулям как – «Введение в нанотехнологию», «Нанохимия», «Нанофизика», «Нанобиология». Результатом деятельности клуба были не только исследовательские работы ребят, рефераты и презентации, но и компьютерные и материальные модели объектов наномира, литературные работы в прозе и стихах, посвященные данной тема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этом году обучающимся будет предложен также Клуб правов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ее тесное сотрудничество в этом направлении у нас сложилось Педагогическим университетом им. Герцена (биологический факультет)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м университетом ( кафедра физической химии) </w:t>
      </w:r>
      <w:r>
        <w:rPr>
          <w:rFonts w:cs="Times New Roman" w:ascii="Times New Roman" w:hAnsi="Times New Roman"/>
          <w:bCs/>
          <w:sz w:val="28"/>
          <w:szCs w:val="28"/>
        </w:rPr>
        <w:t>Работы велись под руководством преподавателей и аспирантов кафедр в области микробиологии и нанотехнологий    с использованием современной материальной базы вузовских лабораторий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и Вузов  из СПб читали лекции и проводили практические занятия со старшеклассниками в том числе  и по подготовке к межвузовским олимпиадам, первый тур которых по математике и физике также проходил на базе школ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ми вузов СПб осуществлялось также индивидуальное сопровождение старшеклассников в области исследовательской деятельности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 взаимодействии с Вузами Ресурсный центр учитывает их область интересов в вопросе   отбора  обучающихся для  проведения учебной исследовательской и экспериментальной работы (на различных уровнях и по разным направлениям) и привлекает для этой работы    их профессорский  преподавательский состав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и этой программы стали  </w:t>
      </w:r>
      <w:r>
        <w:rPr>
          <w:rFonts w:cs="Times New Roman" w:ascii="Times New Roman" w:hAnsi="Times New Roman"/>
          <w:sz w:val="28"/>
          <w:szCs w:val="28"/>
        </w:rPr>
        <w:t>старшеклассники, проявившие интерес к изучению отдельных областей наук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тьюторства были преподаватели вузов. В настоящее время учащиеся сами проявляют большой интерес к этой деятельности, и спрос резко превышает предложение.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маловажную роль в деятельности центра играет проведение на его базе Дней открытых дверей ВУЗов, способствующих самоопределению обучающихс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школьного образования. В живой беседе с представителями вузов старшеклассники и их родители обсуждают те вопросы, которые очень волнуют 11-классников на пороге выбора дальнейшего пути обучения.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й из самых популярных форм работы со старшеклассниками является проведение дней профессий и встреч с интересными людьми и профессионалами в своей области.  Главной задачей этой работы является знакомство обучающихся с многообразием профессий и специальностей, с потребностями рынка труда региона, нашего Гатчинского муниципального района..</w:t>
      </w:r>
    </w:p>
    <w:p>
      <w:pPr>
        <w:pStyle w:val="Normal"/>
        <w:widowControl/>
        <w:shd w:fill="FFFFFF" w:val="clear"/>
        <w:tabs>
          <w:tab w:val="clear" w:pos="709"/>
          <w:tab w:val="left" w:pos="77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деятельности Центра является </w:t>
      </w:r>
      <w:r>
        <w:rPr>
          <w:rFonts w:cs="Times New Roman" w:ascii="Times New Roman" w:hAnsi="Times New Roman"/>
          <w:bCs/>
          <w:sz w:val="28"/>
          <w:szCs w:val="28"/>
        </w:rPr>
        <w:t>психологическое консультирование и психолого-педагогическая поддержка.</w:t>
      </w:r>
      <w:r>
        <w:rPr>
          <w:rFonts w:cs="Verdana" w:ascii="Verdana" w:hAnsi="Verdana"/>
          <w:b/>
          <w:bCs/>
          <w:color w:val="0000CC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е задачи  которого  - это </w:t>
      </w:r>
      <w:r>
        <w:rPr>
          <w:rFonts w:cs="Times New Roman" w:ascii="Times New Roman" w:hAnsi="Times New Roman"/>
          <w:sz w:val="28"/>
          <w:szCs w:val="28"/>
        </w:rPr>
        <w:t>выявление и психолого-педагогическая сопровождение  одаренных учащихся на образовательных маршрутах различных уровней,  а также консультирование учащихся и педагогов и родителей  по вопросам     профессионального самоопре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ятся групповые занятия  и индивидуальные консультации   для старшеклассников Гатчинского муниципального района и их 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тержневых факторов, обеспечивающих организацию работы со старшеклассниками, является сетевое взаимодействие школ района с учреждениями высшего и среднего профессионального и дополнительного образования. На этой схеме представлены основные партнеры Центра, с которыми он сотрудничает в процессе свое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лодотворное сотрудничество сложилось у Центра с Вузами СПб и Ло и центрами дополнительного образования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слайде представлены результаты взаимодействия  Центра и высших учебных заведений за прошедший  учебный год. Чтобы оценить итоги его работы за три года существования все указанные на слайде  цифры необходимо умножить на тр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становлены  связи  с  восьмью  средними и  высшими  учебными  заведениями Санкт-Петербурга  и  Ленинградской  обла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овую подготовку к поступлению в вузы  успешно прошли в прошедшем  год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10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щихся из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ОУ ГМ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120</w:t>
      </w:r>
      <w:r>
        <w:rPr>
          <w:rFonts w:cs="Times New Roman" w:ascii="Times New Roman" w:hAnsi="Times New Roman"/>
          <w:bCs/>
          <w:sz w:val="28"/>
          <w:szCs w:val="28"/>
        </w:rPr>
        <w:t xml:space="preserve"> 11-классников успешно приняли участие в межвузовских олимпиадах с том числе и на базе школ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лючены  договоры  о  сотрудничестве  в  области исследовательской  деятельности  старшеклассников с  СПбГУ,  Военно-морской  академией, РГПУ им. А.И.Герцена, Политехническим  и Технологическим университе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9 </w:t>
      </w:r>
      <w:r>
        <w:rPr>
          <w:rFonts w:cs="Times New Roman" w:ascii="Times New Roman" w:hAnsi="Times New Roman"/>
          <w:bCs/>
          <w:sz w:val="28"/>
          <w:szCs w:val="28"/>
        </w:rPr>
        <w:t>старшеклассников писали творческие работы под руководством преподавателей этих ву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ключены договоры о целевом приёме абитуриентов на бюджетной основе с Политехническим  и Электротехническим университетами, Университетом путей сообщения, «Военмехом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4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хся ОУ ГМР - студенты Политехнического и Электротехнического  университетов и Университета путей сообщения по целевому при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выражает огромную благодарность учреждениям дополнительного образования и их руководителям за сотрудничество, а особенно Ларисе Михайловне Шашковой и Галине Шефтелевне Весне. Именно эти учреждения обеспечили широкий спектр занятий по интересам через кружковые, факультативные и клубные занятия. </w:t>
      </w:r>
    </w:p>
    <w:p>
      <w:pPr>
        <w:pStyle w:val="Normal"/>
        <w:ind w:left="0" w:right="0" w:first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отношения с Цит осуществляются по ежегодно обновляемому договору о сотрудничестве. </w:t>
      </w:r>
    </w:p>
    <w:p>
      <w:pPr>
        <w:pStyle w:val="Normal"/>
        <w:ind w:left="0" w:right="0" w:first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нтром дополнительного образования детей мы уже два года работаем над реализацией проекта по работе с одаренными детьми «Гармония»</w:t>
      </w:r>
    </w:p>
    <w:p>
      <w:pPr>
        <w:pStyle w:val="Normal"/>
        <w:ind w:left="0" w:right="0" w:first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и стали совместные мероприятия – конференции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ференций – издаются сборники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этого учебного года издан третий сборник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два года мы публикуем не только ученические работы, но и статьи учителей школ района. И приглашаем вас, уважаемые коллеги, принять участие в этой работе и представить свой материал. Может быть именно он станет украшением сборника 2012 года.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трудничестве с МО КО  Центр  содействует   повышению квалификации педагогических кадров, распространении  передового педагогического опыта</w:t>
      </w:r>
      <w:r>
        <w:rPr>
          <w:rFonts w:cs="Times New Roman" w:ascii="Times New Roman" w:hAnsi="Times New Roman"/>
          <w:bCs/>
          <w:iCs/>
          <w:color w:val="200C8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ласти работы с одарёнными детьми, исследовательской деятельности, профильной подготовки и профориентаци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планируется проведение семинара «Мини исследование на уроке» в том числе и в начальной школе. 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социум о нашей работе. Работаем с Гатчинской правдой и другими средствами массовой информации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Цент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нтр коммуникации преподавателей вузов СПб и Ленобласти, ведущих учителей и старшеклассников ОУ ГМ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лощадка  подготовки к получению высшего и среднего специального образования, профориентации и психолого-педагогического консуль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аза для научно-исследовательской, опытно-экспериментальной работы, профессионального и учебного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в настоящий момент стоят перед Центром представлены на этом слайде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ового поколения Центр нацелен на организацию такой деятельности, которая была бы личностно и социально  значима для каждого участника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мы готовы и дальше творчески работать, привлекая лучшие кадры региона, и конечно, вас, уважаемые коллеги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, будет интересно.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поздравляю вас с наступающим новым учебным годом!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ind w:left="0" w:right="0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1:00Z</dcterms:created>
  <dc:creator>user</dc:creator>
  <dc:description/>
  <dc:language>en-US</dc:language>
  <cp:lastModifiedBy>MelnikSM</cp:lastModifiedBy>
  <dcterms:modified xsi:type="dcterms:W3CDTF">2011-09-06T03:01:00Z</dcterms:modified>
  <cp:revision>2</cp:revision>
  <dc:subject/>
  <dc:title>Здравствуйте, уважаемые коллеги</dc:title>
</cp:coreProperties>
</file>