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оль управляющего совета в форм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мократического, государственно-общественного  характер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разовательным учреждением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важаемые участники педагогического сов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решите от имени всех родителей образовательных учреждений Гатчинского муниципального района  поздравить вас с началом учебного года и пожелать всем здоровья и творческой энергии! Вместе с педагогическими коллективами родительская общественность   района приступает к совместному решению проблем образования и воспитания Ведь не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главных задач модернизации российского образования является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тевое взаимодействие  учреждений образования  Гатчинского муниципального района ,проводимых районных родительских собраний и родительских советов , в которых мы , родители, принимаем активное участие ,показывает, что во всех 42 школах созданы коллегиальные органы управления школой  с участием представителей родительской общественности и местн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сказать, что в Гатчинском муниципальном районе активно осуществляется деятельность  по расширению общественного участия в управлении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 образовательных учреждениях формируется и совершенствуется деятельность управляющих советов. Роль управляющих советов сегодня играют и попечительские советы  Пудостьской, Гатчинских школ №  7 и №9, гимназии имени Ушинского  и многих других шк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езультативными направлениями работы управляющих Советов в районе за прошедший год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тев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емо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горяче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программ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анализе   экспериментальной деятельности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нициативе Управляющего совета Гатчинской школы № 7 выстроена система сетевого взаимодействия с бизнесом, представительной и исполнительной властью различных уровней, с учреждениями дошкольного образования и ву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 общественному участию управления образованием в  Пудостьской школе  полностью реконструирован школьный  музей Боевой Славы (Спонсорская помощь составила более 500 тысяч рублей), реконструированы спортивный зал, душевые, раздевалки,(  на это также  привлечено более 500 тысяч рублей);школа обпеспечивается чистой питьевой водой, поставлены дополнительно  10 компьютеров,  постоянно финансируются молодежные социальные проекты, оказывается  адресная поддержка малообеспеченным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атчинской школе № 8 благодаря управляющему совету  оказана спонсорская помощь на  создание современной спортивной площадки  на сумму 5 млн. 800 тыс. рублей.  На косметический ремонт  привлечено 3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атчинской школе № 9 осуществляется проект по переносу столовой с 3 этажа на 1 первый с привлечением спонсорской помощи  на сумму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ллиона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ительно сказывается участие органов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в работе управляющих советов. Решаются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и старшеклассников, повышается их активность и самостоятельность. Так, представители активов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учреждений, самостоятельно разработав конкретные творческие дела на 2010-2011 учебный  год,  успешно реализовывали их на протяжении учебного года.  Одно из ярких мероприятий, которое было ими подготовлено на базе Гатчинской школы № 7 с приглашением молодых учителей Гатчинского района и посвящено году Учителя называлась игра по станциям «Через тернии- к звездам!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 о результатах работы управляющих советов района, хочу сказать  еще несколько слов  и  о  деятельности управляющего совета Сиверской школы №3, членом которого я явля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оздан недавно, в феврале 2010 года. Но за это время мы успели поделиться опытом на районном  и областном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 же вклад  в общественное участие системой образования  Гатчинского муниципального района управляющего совета Сиверской школы №3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взгляд,важной  составляющей является деятельность по формированию современной образовательно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 совет нашей школы  осуществляет постоянный контроль за качеством и безопасностью условий обучения, воспитания и труда в образовательном учреждении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ы дорожные знаки, запрещающие въезд на территорию школ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брана  и благоустроена школьная террито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илены аварийные деревь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о и введено в действие положение «О летней трудовой  практике», первоначально согласованное  на президентском ученическом сов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на правовая база  и организована работа летних трудовых ученических бригад по ремонту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также содействует привлечению внебюджетных средств для обеспечения деятельности и развития  образовательного учрежд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ет участие в распределении стимулирующего фон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нициативе  родительского  состава  управляющего совета были проведены классные родительские собрания по  оказанию благотворительной помощи  школе  с соблюдением всех правовых норм(оформлением квитанций, договоров).  Созданным фондом распоряжается управляющий совет. По его решению были закуплены, например, современные стенды  для оформления школы, назвать что-то е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этого же фонда  решением управляющего совета поощряются участники образовательного процесса  на ежегодном  общешкольном мероприятии « За честь школы»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  занимается изучением образовательных запросов , условий  будущих десятиклассников  и  определяет  профиль обучения ( по представлению  директора образовательного учреждения Воропаевой О.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дотворная работа управляющего совета  нашей школы  возможна благодаря квалифицированному  составу специалистов, который включает юриста, экономиста, представителей законодательной и исполнительной власти, депутата и грамотной позиции директ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называя сегодня   качественные   изменения в содержании деятельности государственно-общественных органов управления образованием (расширение внешних социальных связей образовательных учреждений, становление образования как сферы общественного согласия, создание открытого школьного образовательного пространства), следует отметить и одну из глав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 информированности и компетентности представителей родительской общественности и местного сообщества в вопросах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управлении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эту проблему нам необходимо совм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за внимание!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2:00Z</dcterms:created>
  <dc:creator>PC</dc:creator>
  <dc:description/>
  <cp:keywords/>
  <dc:language>en-US</dc:language>
  <cp:lastModifiedBy>MelnikSM</cp:lastModifiedBy>
  <cp:lastPrinted>2011-08-25T16:00:00Z</cp:lastPrinted>
  <dcterms:modified xsi:type="dcterms:W3CDTF">2011-09-05T05:33:00Z</dcterms:modified>
  <cp:revision>3</cp:revision>
  <dc:subject/>
  <dc:title>                       </dc:title>
</cp:coreProperties>
</file>